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УР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06.02.2020г. № 157</w:t>
      </w:r>
    </w:p>
    <w:p>
      <w:pPr>
        <w:pStyle w:val="Normal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рского района Курской области от 07.10.2019 № 2729 «Об утверждении Плана реализации муниципальной программы «Профилактика правонарушений в Курском районе Курской области на 2015-2019 годы» на 2019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муниципальной программы «Профилактика правонарушений в Курском районе Курской области на 2015-2019 годы», утвержденной постановлением Администрации Курского района Курской области от 07.11.2014 № 2992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шением Представительного Собрания Курского района Курской области от 22.11.2019 № 4-4-10 «О внесении изменений в решение Представительного Собрания Ку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0 декабря 2018 года № 38-3-282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19 год и на плановый период 2020 и 2021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еализации муниципальной программы «Профилактика правонарушений в Курском районе Курской области на 2015-2019 годы» на  2019 год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бухгалтерского учета и отчетности Администрации Курского района Курской области (Н.Д. Ильякова), управлению по делам образования и здравоохранения Администрации  Курского района Курской области (Т.А. Сорокина), МКУ «Информационно-методический центр» Курского района Курской области (О.С. Фролова) обеспечить выполнение Плана реализации муниципальной программы «Профилактика правонарушений в Курском районе Курской области на 2015-2019 годы» на 2019 год, указанного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урского района Курской области В.Д. Неведрова, заместителя Главы Администрации Курского района Курской области С.Н. Дмитр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 и распространяется на правоотношения, возникшие с 1 дека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rPr/>
      </w:pPr>
      <w:r>
        <w:rPr/>
        <w:t>Глава Курского района</w:t>
      </w:r>
    </w:p>
    <w:p>
      <w:pPr>
        <w:pStyle w:val="21"/>
        <w:shd w:fill="auto" w:val="clear"/>
        <w:spacing w:lineRule="exact" w:line="326" w:before="0" w:after="0"/>
        <w:rPr/>
      </w:pPr>
      <w:r>
        <w:rPr/>
        <w:t xml:space="preserve">Курской области </w:t>
        <w:tab/>
        <w:tab/>
        <w:tab/>
        <w:tab/>
        <w:tab/>
        <w:tab/>
        <w:tab/>
        <w:tab/>
        <w:tab/>
        <w:t>А.В. Теле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_____________ 20__ г.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9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в Курском районе Курской области на 2015-2019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2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4712"/>
        <w:gridCol w:w="4536"/>
        <w:gridCol w:w="993"/>
        <w:gridCol w:w="850"/>
        <w:gridCol w:w="851"/>
        <w:gridCol w:w="886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1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члена комиссии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зготовление и приобретение стендов антитеррористической направленност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Курского район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обретение стендов и плакатов для общеобразовательных учреждений в целях антинаркотической направленност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дико-социальная реабилитация больных наркоманией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Информационно-методический центр» Курского района Курской обл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2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1:00Z</dcterms:created>
  <dc:creator>Lobkova</dc:creator>
  <dc:description/>
  <cp:keywords/>
  <dc:language>en-US</dc:language>
  <cp:lastModifiedBy>Policeimako</cp:lastModifiedBy>
  <cp:lastPrinted>2020-02-05T19:17:00Z</cp:lastPrinted>
  <dcterms:modified xsi:type="dcterms:W3CDTF">2020-02-07T14:06:00Z</dcterms:modified>
  <cp:revision>63</cp:revision>
  <dc:subject/>
  <dc:title>Об утверждении Плана реализации</dc:title>
</cp:coreProperties>
</file>