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2.2020г. № 24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 от 03.07.2019г. №168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бразовании Комиссии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ский район»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января 2002 года №8-ФЗ «О Всероссийской переписи населения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7 года №1185 «Об образовании Комиссии Правительства Российской Федерации по проведению Всероссийской переписи населения 2020 года», пунктом 3 постановления Администрации Курской области от 17.05.2019 №429-па «Об образовании Комиссии по проведению Всероссийской переписи населения 2020 года на территории Курской области», в целях оперативного решения вопросов подготовки и проведения Всероссийской переписи населения 2020 года на территории Курского района Курской области Администрация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рского района Курской области от 03.07.2019 № 1681 «</w:t>
      </w:r>
      <w:r>
        <w:rPr>
          <w:bCs/>
          <w:sz w:val="28"/>
          <w:szCs w:val="28"/>
        </w:rPr>
        <w:t xml:space="preserve">Об образовании Комиссии по проведению </w:t>
      </w:r>
      <w:r>
        <w:rPr>
          <w:sz w:val="28"/>
          <w:szCs w:val="28"/>
        </w:rPr>
        <w:t>Всероссийской переписи населения 2020 года на территории Курский район» Курской области» (в редакции постановления Администрации Курского района Курской области от 30.09.2019 № 2674)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наименовании слова «на территории Курский район» Курской области» заменить словами «на территории Курского района Курской области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Всероссийской переписи населения 2020 года на территории Курского района Курской области, утвержденный указанным постановлением, изложить в новой редакции (прилагаетс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А.В. Телегин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го района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>Курской области от 03.07.2019г. № 1681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TextBodyIndent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20г. № _____)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Комиссии по проведению Всероссийской переписи населения 2020 года на территории Курского района Курской област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Андрей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рского района Курской области (председатель Коми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Курского района Курской области (заместитель председателя Коми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ле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 (секретарь Коми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ых Игорь Леонид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ригадир – инструктор по вопросам Всероссийской переписи населения 2020 года Территориального органа Федеральной службы государственной статистики по Курской области в Курском районе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юнова Людмила Ринат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вопросам Всероссийской переписи населения 2020 года Территориального органа Федеральной службы государственной статистики по Курской области в Курском районе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Тамар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ор по вопросам Всероссийской переписи населения 2020 года Территориального органа Федеральной службы государственной статистики по Курской области в Курском районе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перов Олег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Кур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Евгений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Кур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Кур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Кур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д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Кур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шутин Александр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Представительного Собрания Кур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 Алексей Ю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 Кур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Игор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АГС Администрации Кур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предоставлению муниципальных услуг  и электронного межведомственного взаимодействия Администрации Кур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ен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ГО и ЧС Администрации Кур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рев Александр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МВД России по Курскому району (по согласованию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кова Ольг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редактор Общественно-политической газеты «Сельская новь» Кур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 Сергей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енный комиссар Железнодорожного округа г. Курска и Курского рай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Дмитрий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рского территориального гарнизон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 Сергей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ОБУЗ «Курская центральная больница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лександр Ю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по вопросам миграции отдела Министерства внутренних дел Российской Федерации по Курскому району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Жан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№5 по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ерельев Владимир Генн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еседин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урин Василий Дмитри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Брежне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ошин Илья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Винник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 Николай Серг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Ворошне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твин</w:t>
              <w:br/>
              <w:t>Александр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Камышин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 Виктор Леонид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Клюквин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нов Владимир Юр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Лебяжен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Жанна Георги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Мок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ьцев Иван Васил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Нижнемедведиц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горь Геннадь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Новопоселен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ченко Любовь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Ноздраче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ьяков Сергей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Пашк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ев Виктор Никола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Поле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атых Николай Валентин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Полян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ынцева Наталья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Шумак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Елена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Рышков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атин Сергей Алексее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а Щетинского сельсовета Курского района Курской области (по согласованию)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8:00Z</dcterms:created>
  <dc:creator>User</dc:creator>
  <dc:description/>
  <cp:keywords/>
  <dc:language>en-US</dc:language>
  <cp:lastModifiedBy>Policeimako</cp:lastModifiedBy>
  <cp:lastPrinted>2020-02-26T16:39:00Z</cp:lastPrinted>
  <dcterms:modified xsi:type="dcterms:W3CDTF">2020-02-27T06:27:00Z</dcterms:modified>
  <cp:revision>14</cp:revision>
  <dc:subject/>
  <dc:title>АДМИНИСТРАЦИЯ  МУНИЦИПАЛЬНОГО ОБРАЗОВАНИЯ</dc:title>
</cp:coreProperties>
</file>