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4.2020г. № 4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общения руководителями муниципальных учреждений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по профилактике коррупционных и иных правонарушений в Курском районе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Администрация Курского района Курской области ПОСТАНОВЛЯЕТ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уководителями муниципальных учреждений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 Администрации Курского района Курской области (Прокопов А.Ю.) разместить настоящее постановление на официальном сайте муниципального образования «Курский район» Курской области в информационно-телекоммуникационной сети «Интернет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PlusNormal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0 г. №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сообщения руководителя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руководителями  муниципальных учреждений Курского района Курской области, функции и полномочия учредителя которого осуществляет Администрация Курского района Курской области (далее -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письменной форме в вид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направляется руководителем учредителя в течение трех рабочих дней со дня его регистрации соответственно в управление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 (далее - управление по профилактике коррупционных и иных правонарушений), для предварительного рассмотрения.</w:t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6. В ходе предварительного рассмотрения уведомления должностные лица управления по профилактике коррупционных и иных правонарушений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я управлением по профилактике коррупционных и иных правонарушений подготавливается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я в управление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в управление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8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Курского района Курской области, руководителей муниципальных учреждений Курского района Курской област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миссия по соблюдению требований к служебному поведению муниципальных служащих Администрации Курского района Курской области, руководителей муниципальных учреждений Курского района Курской области и урегулированию конфликта интересов рассматривает уведомление и принимает решени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Курского района Курской области, руководителей муниципальных учреждений Курского района Курской области и урегулированию конфликта интересов в Администрации Курского района Курской области, утвержденным постановлением Администрации Курского района Курской области от 27.12.2017 № 420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руководителям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рск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 возникновении личн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урского района Курской области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 может повлиять личная заинтересованность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урского района Курской области и руководителей муниципальных учреждений Курского района Курской области и 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_____________________________ 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 (расшифровка подписи) уведомление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7B65F3390527C464796A43D0548CCBD85151D5DB68AB07E03CA162CFB43614D890414580D416CB4743F98ABF22CBDF968D2DU5PBH" TargetMode="External"/><Relationship Id="rId3" Type="http://schemas.openxmlformats.org/officeDocument/2006/relationships/hyperlink" Target="consultantplus://offline/ref=3EEE7B65F3390527C464796A43D0548CCBD85151D5DB68AB07E03CA162CFB43614D890414280D416CB4743F98ABF22CBDF968D2DU5PBH" TargetMode="External"/><Relationship Id="rId4" Type="http://schemas.openxmlformats.org/officeDocument/2006/relationships/hyperlink" Target="consultantplus://offline/ref=3EEE7B65F3390527C464676755BC0E80CFD70F5FDADD6BFD5ABF67FC35C6BE615397C90B068681478F1346FD88F5738C94998C26453CFDB28CD3DEUFP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5:00Z</dcterms:created>
  <dc:creator>Кадры</dc:creator>
  <dc:description/>
  <cp:keywords/>
  <dc:language>en-US</dc:language>
  <cp:lastModifiedBy>Policeimako</cp:lastModifiedBy>
  <cp:lastPrinted>2020-03-19T13:02:00Z</cp:lastPrinted>
  <dcterms:modified xsi:type="dcterms:W3CDTF">2020-04-13T07:58:00Z</dcterms:modified>
  <cp:revision>6</cp:revision>
  <dc:subject/>
  <dc:title/>
</cp:coreProperties>
</file>