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от 25.05.2020г. № 65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ind w:firstLine="709"/>
        <w:rPr>
          <w:b/>
          <w:b/>
        </w:rPr>
      </w:pPr>
      <w:r>
        <w:rPr>
          <w:b/>
        </w:rPr>
        <w:t>Об утверждении Плана реализации муниципальной программы «Обеспечение доступным и комфортным жильем и коммунальными услугами граждан в Кур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шением Представительного Собрания Курского района Кур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0 декабря 2019 года №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-4-23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бюджете Курского района Курской области на 2020 год и на плановый период 2021 и 2022 годов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 и в целя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Курском районе Курской области», утвержденной постановлением Администрации Курского района Курской области от 26.12.2019 № 33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КХ, транспорта и связи Администрации Курского района Курской области (Л.Л. Шутова), отделу архитектуры Администрации Курского района Курской области (И.Н. Забоев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ета и отчетности Администрации Курского района Курской области (Н.Д. Ильякова) обеспечить выполнение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урского района Курской области О.В. Шестипё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      А.В. Телегин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18" w:right="851" w:gutter="0" w:header="72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_ 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доступным и комфортным жильем и коммунальными услугами граждан в Курском районе Курской области» </w:t>
      </w:r>
      <w:r>
        <w:rPr>
          <w:rFonts w:cs="Times New Roman" w:ascii="Times New Roman" w:hAnsi="Times New Roman"/>
          <w:b/>
          <w:sz w:val="24"/>
          <w:szCs w:val="24"/>
        </w:rPr>
        <w:t>на 2020  год и на плановый период 2021 и 2022 годы</w:t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8"/>
        <w:gridCol w:w="2471"/>
        <w:gridCol w:w="668"/>
        <w:gridCol w:w="709"/>
        <w:gridCol w:w="709"/>
        <w:gridCol w:w="708"/>
        <w:gridCol w:w="709"/>
        <w:gridCol w:w="709"/>
        <w:gridCol w:w="850"/>
        <w:gridCol w:w="709"/>
        <w:gridCol w:w="567"/>
        <w:gridCol w:w="709"/>
        <w:gridCol w:w="709"/>
        <w:gridCol w:w="7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год планового период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2 «Создание условий для обеспечения доступным и комфортным жильем граждан в Курском районе Кур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и,</w:t>
            </w:r>
          </w:p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1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Курского района Кур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2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Государственная поддержка молодых семей в улучшении жилищных условий в Курском районе Курской области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3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Мероприятия  по внесению сведений в Единый 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Кур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4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Создание условий для развития жилищного строительства на территории Курского района Курской обла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Курского района Кур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</w:rPr>
              <w:t>Контрольное событие программы 1.5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Обеспечение мероприятий регионального проекта  «Спорт - норма жизни»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рского района курской области (отдел бухгалтерского учета и отчетности Администрации Курского района Курской област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3 «Обеспечение качественными услугами ЖКХ населения Курского района Кур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0"/>
              </w:rPr>
              <w:t>Контрольное событие программы 2.1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Обеспечение реализации отдельных мероприятий по повышению качества предоставления услуг ЖК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cs="Times New Roman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Lobkova</dc:creator>
  <dc:description/>
  <cp:keywords/>
  <dc:language>en-US</dc:language>
  <cp:lastModifiedBy>Policeimako</cp:lastModifiedBy>
  <cp:lastPrinted>2020-05-21T11:36:00Z</cp:lastPrinted>
  <dcterms:modified xsi:type="dcterms:W3CDTF">2020-05-26T07:26:00Z</dcterms:modified>
  <cp:revision>19</cp:revision>
  <dc:subject/>
  <dc:title/>
</cp:coreProperties>
</file>