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КУР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от 25.05.2020г. № 65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Комплексное развитие сельских территорий Курского района Курской области» на 2020 год и на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шением Представительного Собрания Курского района Курской обл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20 декабря 2019 года №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-4-23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бюджете Курского района Курской области на 2020 год и на плановый период 2021 и 2022 годов»,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 и в целя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Курского района Ку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 утвержденной постановлением Администрации Курского района Курской области от 26.12.2019 № 3388</w:t>
      </w:r>
      <w:r>
        <w:rPr>
          <w:rFonts w:cs="Times New Roman" w:ascii="Times New Roman" w:hAnsi="Times New Roman"/>
          <w:sz w:val="28"/>
          <w:szCs w:val="28"/>
        </w:rPr>
        <w:t>, Администрация Кур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Комплексное развитие сельских территорий Курского района Курской области» на 2020 год и на плановый период 2021 и 2022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ЖКХ, транспорта и связи Администрации Курского района Курской области (Л.Л. Шутова), обеспечить выполнение Плана реализации муниципальной программы «Комплексное развитие сельских территорий Курского района Курской области», указанного в пункте 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урского района Курской области О.В. Шестипёр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 и распространяется на правоотношения, возникшие с 1 января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          А.В. Телегин                                                                             </w:t>
      </w:r>
    </w:p>
    <w:p>
      <w:pPr>
        <w:sectPr>
          <w:type w:val="nextPage"/>
          <w:pgSz w:w="12240" w:h="15840"/>
          <w:pgMar w:left="1418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8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«___»_________  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ельских территорий Курского района Кур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1 и 202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48"/>
        <w:gridCol w:w="2471"/>
        <w:gridCol w:w="668"/>
        <w:gridCol w:w="709"/>
        <w:gridCol w:w="709"/>
        <w:gridCol w:w="708"/>
        <w:gridCol w:w="709"/>
        <w:gridCol w:w="709"/>
        <w:gridCol w:w="850"/>
        <w:gridCol w:w="709"/>
        <w:gridCol w:w="567"/>
        <w:gridCol w:w="709"/>
        <w:gridCol w:w="709"/>
        <w:gridCol w:w="75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ветственный исполнитель 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ок наступления контрольного события (дата)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ый год планового периода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орой год планового пери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 к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 к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sz w:val="20"/>
              </w:rPr>
              <w:t>Подпрограмма 1 «Создание и развитие инфраструктуры на сельских территориях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транспорта и связи Администрации Курского района Курской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ласти,</w:t>
            </w:r>
          </w:p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ое событие программы 1.1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женерной инфраструктуры на сельских территори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транспорта и связи Администрации Курского района Курской обла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ое событие программы 1.2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sz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транспорта и связи Администрации Курского района Курской 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1"/>
      <w:szCs w:val="21"/>
      <w:lang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720"/>
    </w:pPr>
    <w:rPr>
      <w:rFonts w:ascii="Times New Roman" w:hAnsi="Times New Roman" w:cs="Times New Roman"/>
      <w:sz w:val="21"/>
      <w:szCs w:val="21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4:00Z</dcterms:created>
  <dc:creator>Lobkova</dc:creator>
  <dc:description/>
  <cp:keywords/>
  <dc:language>en-US</dc:language>
  <cp:lastModifiedBy>Policeimako</cp:lastModifiedBy>
  <cp:lastPrinted>2020-05-19T15:49:00Z</cp:lastPrinted>
  <dcterms:modified xsi:type="dcterms:W3CDTF">2020-05-26T07:27:00Z</dcterms:modified>
  <cp:revision>21</cp:revision>
  <dc:subject/>
  <dc:title/>
</cp:coreProperties>
</file>