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т 18.11.2020г. № 1612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здании Совета отц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ри Администрации Курского района Курской област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В целях укрепления института семьи и семейного образа жизни, объединения усилий и обеспечения согласованных действий отцов в укреплении роли семьи в обществе, охраны материнства, отцовства и детства Администрация Кур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8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10"/>
        <w:jc w:val="both"/>
        <w:rPr/>
      </w:pPr>
      <w:r>
        <w:rPr>
          <w:sz w:val="28"/>
          <w:szCs w:val="28"/>
          <w:lang w:eastAsia="ru-RU"/>
        </w:rPr>
        <w:t>1. Создать Совет отцов при Администрации Курского района Курской области.</w:t>
      </w:r>
    </w:p>
    <w:p>
      <w:pPr>
        <w:pStyle w:val="Normal"/>
        <w:suppressAutoHyphens w:val="false"/>
        <w:autoSpaceDE w:val="false"/>
        <w:ind w:firstLine="510"/>
        <w:jc w:val="both"/>
        <w:rPr/>
      </w:pPr>
      <w:r>
        <w:rPr>
          <w:sz w:val="28"/>
          <w:szCs w:val="28"/>
          <w:lang w:eastAsia="ru-RU"/>
        </w:rPr>
        <w:t>2. Утвердить прилагаемые:</w:t>
      </w:r>
    </w:p>
    <w:p>
      <w:pPr>
        <w:pStyle w:val="Normal"/>
        <w:suppressAutoHyphens w:val="false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Совете отцов при Администрации Курского района Курской области;</w:t>
      </w:r>
    </w:p>
    <w:p>
      <w:pPr>
        <w:pStyle w:val="Normal"/>
        <w:suppressAutoHyphens w:val="false"/>
        <w:autoSpaceDE w:val="false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Совета отцов при Администрации Курского района Курской области</w:t>
      </w:r>
    </w:p>
    <w:p>
      <w:pPr>
        <w:pStyle w:val="Normal"/>
        <w:suppressAutoHyphens w:val="false"/>
        <w:autoSpaceDE w:val="false"/>
        <w:ind w:firstLine="1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Администрации Курского района Курской области   Н.Д. Кравченко. </w:t>
      </w:r>
    </w:p>
    <w:p>
      <w:pPr>
        <w:pStyle w:val="Normal"/>
        <w:suppressAutoHyphens w:val="false"/>
        <w:autoSpaceDE w:val="false"/>
        <w:ind w:firstLine="22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ind w:firstLine="2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лава Курского райо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</w:t>
        <w:tab/>
        <w:tab/>
        <w:tab/>
        <w:tab/>
        <w:tab/>
        <w:tab/>
        <w:t xml:space="preserve">                          А.В. Телегин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УТВЕРЖДЕНО</w:t>
      </w:r>
    </w:p>
    <w:p>
      <w:pPr>
        <w:pStyle w:val="Normal"/>
        <w:ind w:left="4956" w:hanging="0"/>
        <w:rPr/>
      </w:pPr>
      <w:r>
        <w:rPr>
          <w:lang w:val="en-US"/>
        </w:rPr>
        <w:t xml:space="preserve">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рского района Курской области</w:t>
      </w:r>
    </w:p>
    <w:p>
      <w:pPr>
        <w:pStyle w:val="Normal"/>
        <w:ind w:left="4956" w:right="454" w:hanging="0"/>
        <w:rPr/>
      </w:pPr>
      <w:r>
        <w:rPr>
          <w:lang w:val="en-US"/>
        </w:rPr>
        <w:t xml:space="preserve">          </w:t>
      </w:r>
      <w:r>
        <w:rPr/>
        <w:t>от   __________2020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отцов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овет отцов при Администрации Курского района Курской области (далее – Совет) является коллегиальным совещательным органом при Администрации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ее Положение определяет полномочия, цели, задачи, функции, порядок формирова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венцией ООН о правах ребенка, нормативными правовыми актами Администрации Курского района Курской области, Уставом муниципального образования «Курский район» Курской области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вет создае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динения усилий отцов в укреплении института семьи и семейного образа жизни, в развитии духовных и культурных ценностей у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оддержки ответственного родительства и конституционных прав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усилий и обеспечения согласованных действий отцов в укреплении роли семьи в обществе, охраны материнства, отцовства,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деятельности мужчин в вопросах укрепления и развития институтов семьи и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е с органами местного самоуправления, общественными организациями, учреждениями и предприятиями, расположенными на территории Курского района Курской области, в целях, указанных в пункте 1.5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пределах своей компетенции в разработке организационных, воспитательных и иных мер в семей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йствие Администрации Курского района Курской области в реализации социальной политики, направленной на улучшение положения семьи, повышение роли материнства, отцовства, ответственности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общественного мнения в интересах охраны семейных ценностей, профилактике социального сиротства, борьбе с насилием в отношении женщин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докладов, планов, программ по вопросам отцовства, ответственного родительства, семьи и детей в Курском район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одготовке и проведении конференций, совещаний, семинаров и других мероприятий по вопросам социально-экономического положения семьи, семейной политики, реализации репродуктивных прав, отцовства и детства, охраны репродуктивного здоровья мужчин и жен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елах своей компетенции в осуществлении мероприятий, обеспечивающих население Курского района Курской области   достоверной и объективной информацией о репродуктивном здоровье и возможностях его сохранения, ответственном отцов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о средствами массовой информации с целью более полного информирования населения о проводимой политике в интересах семьи, отцовства, материнства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ует в организации массовых оздоровительных, культурных, спортивных мероприятий, социальных акций, благотворительной деятельности в поддержку семей, попавших в трудную жизненную ситуацию, семей</w:t>
        <w:tab/>
        <w:t xml:space="preserve"> «группы ри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жведомственных рейдов, направленных на профилактику безнадзорности и правона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ндивидуально- профилактической работе с семьями и несовершеннолетними, находящими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общественными объединениями, благотворительными фондами и иными некоммерческими организациями в решении вопросов социальной помощ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Совета формируется на добровольных началах из родительской общественности и утверждается муниципальным </w:t>
      </w:r>
      <w:r>
        <w:rPr>
          <w:color w:val="000000"/>
          <w:sz w:val="28"/>
          <w:szCs w:val="28"/>
        </w:rPr>
        <w:t>правовым актом</w:t>
      </w:r>
      <w:r>
        <w:rPr>
          <w:sz w:val="28"/>
          <w:szCs w:val="28"/>
        </w:rPr>
        <w:t xml:space="preserve"> Администрации Курского района Курской области. Общая численность состава Совета не ограничивается, но не менее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обладает организационными и координационными полномочиями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функциональные обязанности между членам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осит предложения Главе Курского района Курской области о включении в состав Совета или исключении из него отдельных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вета имеет заместителя, который в случае отсутствия председателя Совета осуществляет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квартал, и считаются правомочными, если на них участвует более половины его членов. В работе Совета с правом совещательного голоса могут принимать участие приглашенные представители различных организаций, общественных движений, деятели культуры и науки, отдельные граждан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Совета принимаются простым большинством голосов,   оформляются протоколами, которые подписываются председателем Совета или его заместителем. При необходимости Совет направляет свои предложения в Администрацию Курского района Курской области. Решения, принимаемые Советом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>УТВЕРЖДЁН</w:t>
      </w:r>
    </w:p>
    <w:p>
      <w:pPr>
        <w:pStyle w:val="Normal"/>
        <w:ind w:left="4956" w:hanging="0"/>
        <w:rPr/>
      </w:pPr>
      <w:r>
        <w:rPr>
          <w:lang w:val="en-US"/>
        </w:rPr>
        <w:t xml:space="preserve">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рского района Курской области</w:t>
      </w:r>
    </w:p>
    <w:p>
      <w:pPr>
        <w:pStyle w:val="Normal"/>
        <w:ind w:right="454" w:firstLine="708"/>
        <w:jc w:val="right"/>
        <w:rPr/>
      </w:pPr>
      <w:r>
        <w:rPr/>
        <w:t xml:space="preserve">от    __________2020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тцов при Администрации Кур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94"/>
        <w:gridCol w:w="4181"/>
      </w:tblGrid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 Сергей Владимирович - (председатель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лифтремонт»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игин Олег Васильевич 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апитан»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угин Сергей Александрович -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ск - 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олай Дмитриевич -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зынич Александр Сергеевич -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451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качёв Павел Владимирович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Style20"/>
              <w:suppressAutoHyphens w:val="true"/>
              <w:ind w:lef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сединская СОШ» Курского района Курской области</w:t>
            </w:r>
          </w:p>
          <w:p>
            <w:pPr>
              <w:pStyle w:val="Style20"/>
              <w:suppressAutoHyphens w:val="true"/>
              <w:ind w:lef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ин Сергей Петрович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пёров Олег Владимирович -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0:00Z</dcterms:created>
  <dc:creator>User</dc:creator>
  <dc:description/>
  <cp:keywords/>
  <dc:language>en-US</dc:language>
  <cp:lastModifiedBy>Policeimako</cp:lastModifiedBy>
  <cp:lastPrinted>2020-11-17T13:10:00Z</cp:lastPrinted>
  <dcterms:modified xsi:type="dcterms:W3CDTF">2020-11-18T08:50:00Z</dcterms:modified>
  <cp:revision>24</cp:revision>
  <dc:subject/>
  <dc:title> </dc:title>
</cp:coreProperties>
</file>