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0.11.2020г. № 16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75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3651"/>
      </w:tblGrid>
      <w:tr>
        <w:trPr/>
        <w:tc>
          <w:tcPr>
            <w:tcW w:w="8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Совета молодых 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урском районе Курской област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6"/>
          <w:sz w:val="28"/>
          <w:szCs w:val="28"/>
        </w:rPr>
        <w:t>В соответствии с постановлением Губернатора Курской области от 27.11.2009 года № 383 «О создании Совета молодых ученых и специалистов Курской области» Администрация Курского района Курской области  ПОСТАНОВЛЯЕТ: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>1. Создать Совет молодых специалистов Курского района Курской области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16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>2. Утвердить прилагаемые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</w:t>
      </w:r>
      <w:r>
        <w:rPr>
          <w:rStyle w:val="FontStyle16"/>
          <w:sz w:val="28"/>
          <w:szCs w:val="28"/>
        </w:rPr>
        <w:t>положение о Совете молодых специалистов Курского района Курской области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</w:t>
      </w:r>
      <w:r>
        <w:rPr>
          <w:rStyle w:val="FontStyle16"/>
          <w:sz w:val="28"/>
          <w:szCs w:val="28"/>
        </w:rPr>
        <w:t>состав Совета молодых специалистов Кур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урского района Курской области от 15.09.2017 №2696 «О создании Совета молодых специалистов в Курском районе Курской области».</w:t>
      </w:r>
    </w:p>
    <w:p>
      <w:pPr>
        <w:pStyle w:val="Normal"/>
        <w:spacing w:lineRule="auto" w:line="240" w:before="0" w:after="0"/>
        <w:jc w:val="both"/>
        <w:rPr>
          <w:rStyle w:val="FontStyle16"/>
          <w:sz w:val="28"/>
          <w:szCs w:val="28"/>
        </w:rPr>
      </w:pPr>
      <w:r>
        <w:rPr>
          <w:rStyle w:val="FontStyle16"/>
          <w:rFonts w:eastAsia="Calibri" w:cs="Calibri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Курского района Курской области                   Н.Д. Кравч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района 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Курского района                                                                            </w:t>
      </w:r>
      <w:r>
        <w:rPr>
          <w:rStyle w:val="FontStyle16"/>
          <w:sz w:val="28"/>
          <w:szCs w:val="28"/>
        </w:rPr>
        <w:t>А.В. Телегин</w:t>
      </w:r>
    </w:p>
    <w:p>
      <w:pPr>
        <w:pStyle w:val="Normal"/>
        <w:spacing w:lineRule="auto" w:line="240" w:before="0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______от______________2020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вете молодых специалис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5180" w:hanging="50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Совет молодых специалистов Курского района Курской области (далее – Совет) является совещательным органом при Администрации Кур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Настоящее Положение определяет основные задачи, порядок формирования, организационную структуру и функции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Общее руководство деятельностью Совета осуществляет управление по делам образования и здравоохранения Администрации Кур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основные направления деятельности (функции) Сов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и деятельности Со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создании условий для свободного, всестороннего развития молодого человека, раскрытие его творческого потенц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теллектуального, духовного, культурного, профессионального роста молодых специалистов, создание условий для развития творческой инициативы, формирование содержательного досуга и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еализация целей деятельности Совета осуществляется путем реализации следующих задач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о внедрении разработок молодых специалистов в практическую деятель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инновационной деятельности молодых специалис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еализация целей и задач деятельности Совета осуществляется через проведение Советом работы в рамках следующих основных направлений (функций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конференций, конкурсов социальных проектов и конкурсов профессионального мастерств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став Совета могут входить молодые специалисты в возрасте до 3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сональный состав утверждается Главой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 членства в Совете составляет 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ство в Совете может быть прекращено решением Главы Курского района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начальника управления по делам образования и здравоохранения Администрации Курского района Курской обла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личного заявления члена Совета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онная структура 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Совет считается правомочным принимать решения, если на его заседании присутствует более половины членов Совета. О дате заседания члены Совета уведомляются повесткой заседания не позднее, чем за 10 дней. Решения Совета носят рекоменд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редседатель Со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, созывает и ведет заседания Совета (не реже 1 раза в кварта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вет в других организ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правом приглашать к участию в работе Совета по отдельным вопросам лиц, не входящих в его соста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ереписку от имени 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все документы Сове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несения изменений и дополнений в настоящее Положени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Изменения и дополнения в настоящее Положение вносятся на основании постановления Администрации Курского района Курской области на основании представления начальника управления по делам образования и здравоохранения Администрации Курского района Курской области, согласно предложениям, одобренным решением Сов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ликвидации Сове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Решение о прекращении деятельности Совета может быть принято Главой Курского района Курской области на основании представления начальника управления по делам образования и здравоохранения Администрации Курского района Курской области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_______от_____________2020 г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молодых специалистов Курского района Курской област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33"/>
      </w:tblGrid>
      <w:tr>
        <w:trPr>
          <w:trHeight w:val="135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а Карина Евгенье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начальных классов МБОУ «Ноздрачевская средняя общеобразовательная школа» (председатель Совета)</w:t>
            </w:r>
          </w:p>
        </w:tc>
      </w:tr>
      <w:tr>
        <w:trPr>
          <w:trHeight w:val="1125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пилова Елена Александровна      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                            воспитательной     работе, педагог-психолог МБОУ «Октябрьская средняя общеобразовательная школа» (заместитель председателя Совета)</w:t>
            </w:r>
          </w:p>
        </w:tc>
      </w:tr>
      <w:tr>
        <w:trPr>
          <w:trHeight w:val="426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ая Анна Александ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физики и химии МБОУ «Октябрьская средняя общеобразовательная школа»</w:t>
            </w:r>
          </w:p>
        </w:tc>
      </w:tr>
      <w:tr>
        <w:trPr>
          <w:trHeight w:val="46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Елена Валерье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начальных классов МБОУ «Селиховская средня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еновских Кристина Юрье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начальных классов «Ушаковская средняя общеобразовательная школа»</w:t>
            </w:r>
          </w:p>
        </w:tc>
      </w:tr>
      <w:tr>
        <w:trPr>
          <w:trHeight w:val="28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ынина Наталья Владими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воспитательной работе МБОУ «Средняя общеобразовательная школа имени Александра Невского»</w:t>
            </w:r>
          </w:p>
        </w:tc>
      </w:tr>
      <w:tr>
        <w:trPr>
          <w:trHeight w:val="28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цева Ольга Игоре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воспитательной работе МБОУ «Средняя общеобразовательная школа имени Александра Невского»</w:t>
            </w:r>
          </w:p>
        </w:tc>
      </w:tr>
      <w:tr>
        <w:trPr>
          <w:trHeight w:val="27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авина Екатерина Геннадье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математики МБОУ «Полевской лицей»</w:t>
            </w:r>
          </w:p>
        </w:tc>
      </w:tr>
      <w:tr>
        <w:trPr>
          <w:trHeight w:val="27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ачев Павел Владимирович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физкультуры МБОУ «Бесединская средняя общеобразовательная школа»</w:t>
            </w:r>
          </w:p>
        </w:tc>
      </w:tr>
    </w:tbl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1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3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1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821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39:00Z</dcterms:created>
  <dc:creator>авпрол</dc:creator>
  <dc:description/>
  <cp:keywords/>
  <dc:language>en-US</dc:language>
  <cp:lastModifiedBy>Policeimako</cp:lastModifiedBy>
  <cp:lastPrinted>2020-11-19T12:18:00Z</cp:lastPrinted>
  <dcterms:modified xsi:type="dcterms:W3CDTF">2020-11-23T11:55:00Z</dcterms:modified>
  <cp:revision>9</cp:revision>
  <dc:subject/>
  <dc:title/>
</cp:coreProperties>
</file>