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4.12.2020г. № 1907</w:t>
      </w:r>
    </w:p>
    <w:p>
      <w:pPr>
        <w:pStyle w:val="Style17"/>
        <w:ind w:left="-14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Ку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», утвержденную 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8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, распоряжением Администрации Курского района Курской области от 24.11.2020 № 562 «О внесении изменений в сводную бюджетную роспись Курского района Курской области на 2020 год и на плановый период 2021 и 2022 годов», распоряжением Администрации Курского района Курской области от 27.11.2020 № 573 «О внесении изменений в сводную бюджетную роспись Курского района Курской области на 2020 год и на плановый период 2021 и 2022 годов», распоряжением Администрации Курского района Курской области от 27.11.2020 № 574 «О внесении изменений в сводную бюджетную роспись Курского района Курской области на 2020 год и на плановый период 2021 и 2022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Комплексное развитие сельских территорий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, утвержденную постановлением Администрации Курского района Курской области от 26.12.2019 № 33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(в редакции постановлений Администрации Курского района Курской области от 03.02.2020 № 145, от 18.05.2020 № 610, от 29.10.2020 № 1478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</w:t>
      </w:r>
      <w:r>
        <w:rPr/>
        <w:t>объемов бюджетных ассигнований программы, паспорта муниципальной программы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20-2024 годах составляет 103 787 889,6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 639 469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 148 42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6 483 406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17 304 483,6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4 156 063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 148 42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»;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103 787 889,64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90 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3 148 42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86 483 406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17 304 483,64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4 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3 148 42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     0,00 рублей.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ассигнований ускорит достижение целевых показателей (индикаторов) Программы.»;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е 1 </w:t>
      </w:r>
      <w:r>
        <w:rPr>
          <w:rFonts w:cs="Times New Roman" w:ascii="Times New Roman" w:hAnsi="Times New Roman"/>
          <w:sz w:val="28"/>
          <w:szCs w:val="28"/>
        </w:rPr>
        <w:t>«Создание и развитие инфраструктуры на сельских территориях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20-2024 годах составляет 103 787 889,6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 639 469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 148 42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6 483 406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17 304 483,6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4 156 063,64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 148 42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»;</w:t>
            </w:r>
          </w:p>
        </w:tc>
      </w:tr>
    </w:tbl>
    <w:p>
      <w:pPr>
        <w:pStyle w:val="3"/>
        <w:ind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аздел 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1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1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 103 787 889,64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90 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3 148 42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86 483 406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17 304 483,64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4 156 063,64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13 148 42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 № 4 к Программе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ускорит достижение установленных показателей (индикаторов).»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Приложения № 3,4 к указанной муниципальной программе изложить в новой редакции (прилагаю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567" w:top="623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0  №                   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 муниципальной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107"/>
        <w:gridCol w:w="667"/>
        <w:gridCol w:w="750"/>
        <w:gridCol w:w="923"/>
        <w:gridCol w:w="720"/>
        <w:gridCol w:w="1495"/>
        <w:gridCol w:w="1445"/>
        <w:gridCol w:w="854"/>
        <w:gridCol w:w="961"/>
        <w:gridCol w:w="915"/>
      </w:tblGrid>
      <w:tr>
        <w:trPr>
          <w:trHeight w:val="4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</w:t>
            </w:r>
          </w:p>
        </w:tc>
      </w:tr>
      <w:tr>
        <w:trPr>
          <w:trHeight w:val="19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-грамм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-прог-рамма муни-ципа-льной прог-рам-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-тие сельских терри-торий Курского района Курской области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469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469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469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469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-ной инфраструктуры на сельских террито-рия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7771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7771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района Курской област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169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169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0  №   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Ресурсное обеспечение и прогнозная (справочная) оценка расходов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го бюджета, областного бюджета, бюджета Курского района Курской области на реализацию целе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2688"/>
        <w:gridCol w:w="4003"/>
        <w:gridCol w:w="1485"/>
        <w:gridCol w:w="1483"/>
        <w:gridCol w:w="1176"/>
        <w:gridCol w:w="1260"/>
        <w:gridCol w:w="1246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</w:t>
            </w:r>
            <w:r>
              <w:rPr/>
              <w:t>по годам, рублей</w:t>
            </w:r>
          </w:p>
        </w:tc>
      </w:tr>
      <w:tr>
        <w:trPr>
          <w:trHeight w:val="80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1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Курского района Курской области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469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340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063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469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340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063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на сельских территориях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7771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137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393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169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202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6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425" w:top="993" w:footer="0" w:bottom="1418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6:00Z</dcterms:created>
  <dc:creator>Василий</dc:creator>
  <dc:description/>
  <cp:keywords/>
  <dc:language>en-US</dc:language>
  <cp:lastModifiedBy>Komissar</cp:lastModifiedBy>
  <cp:lastPrinted>2020-12-14T15:40:00Z</cp:lastPrinted>
  <dcterms:modified xsi:type="dcterms:W3CDTF">2020-12-26T19:45:00Z</dcterms:modified>
  <cp:revision>22</cp:revision>
  <dc:subject/>
  <dc:title/>
</cp:coreProperties>
</file>