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30.12.2020г. № 1956</w:t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15" w:hanging="0"/>
        <w:jc w:val="center"/>
        <w:rPr>
          <w:b/>
          <w:b/>
        </w:rPr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ListParagraph"/>
        <w:ind w:left="15" w:hanging="0"/>
        <w:jc w:val="center"/>
        <w:rPr/>
      </w:pPr>
      <w:r>
        <w:rPr>
          <w:b/>
        </w:rPr>
        <w:t>«</w:t>
      </w:r>
      <w:r>
        <w:rPr>
          <w:rFonts w:eastAsia="Times New Roman CYR"/>
          <w:b/>
        </w:rPr>
        <w:t>Управление муниципальным имуществом и земельными ресурсами в Курском районе Курской области», утвержденную</w:t>
      </w:r>
      <w:r>
        <w:rPr>
          <w:b/>
        </w:rPr>
        <w:t xml:space="preserve"> постановлением Администрации Курского района Курской области от 23.12.2019 </w:t>
      </w:r>
    </w:p>
    <w:p>
      <w:pPr>
        <w:pStyle w:val="ListParagraph"/>
        <w:ind w:left="15" w:hanging="0"/>
        <w:jc w:val="center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3366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 Уставом муниципального района «Курский район» Курской области, Решением Представительного Собрания Курского района Курской области от 30 июня 2009 года № 155-1-30 «Об утверждении Положения о бюджетном процессе в Курском районе», Решением Представительного Собрания Курского района 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0 декабря 2019 года № 5-4-23 «О бюджете Курского района Курской области на 2020 год и на плановый период 2021 и 2022 годов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Курского района Курской области от  06.09.2019 № 2372 «Об утверждении порядка разработки, реализации и оценки эффективности муниципальных программ Курского района Курской области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поряжением Администрации Курского района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9.2019 № 45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етодических указаний по разработке и реализации муниципальных программ Курского района Курской 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, Администрация Курского района Курской област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ЛЯЕТ: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ind w:left="0" w:firstLine="778"/>
        <w:jc w:val="both"/>
        <w:rPr/>
      </w:pPr>
      <w:r>
        <w:rPr/>
        <w:t>Внести в муниципальную программу «</w:t>
      </w:r>
      <w:r>
        <w:rPr>
          <w:rFonts w:eastAsia="Times New Roman CYR"/>
        </w:rPr>
        <w:t>Управление муниципальным имуществом и земельными ресурсами в Курском районе Курской области</w:t>
      </w:r>
      <w:r>
        <w:rPr/>
        <w:t>» (далее – Программа), утвержденную постановлением Администрации Курского района Курской области от 23.12.2019 № 3366 (в редакции постановления Администрации Курского района Курской области от 18.05.2020 № 608, от 03.09.2020 № 1157), следующие изменения:</w:t>
      </w:r>
    </w:p>
    <w:p>
      <w:pPr>
        <w:pStyle w:val="Style25"/>
        <w:shd w:fill="FFFFFF" w:val="clear"/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/>
        <w:t>а) позицию, касающуюся объемов бюджетных ассигнований программы, паспорта Программы изложить в следующей редакции:</w:t>
      </w:r>
    </w:p>
    <w:tbl>
      <w:tblPr>
        <w:tblW w:w="976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08"/>
      </w:tblGrid>
      <w:tr>
        <w:trPr>
          <w:trHeight w:val="3618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71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бюджета Курского района Кур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20-2024 годах составляет 18 628 876,23 рублей, в том числе 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005 876,23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 357 000,00 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 272 000,00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997 000,00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997 000,00 рублей.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Обоснование объема финансовых ресурсов, необходимых для реализации Программы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ных мероприятий предусматривается за счет средств бюджета Кур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 </w:t>
      </w:r>
      <w:r>
        <w:rPr>
          <w:rFonts w:cs="Times New Roman" w:ascii="Times New Roman" w:hAnsi="Times New Roman"/>
          <w:sz w:val="28"/>
          <w:szCs w:val="28"/>
        </w:rPr>
        <w:t>18 628 876,23 рублей, в том числе по годам реализации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од – 3 005 876,23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 год – 6 357 000,00 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 год – 3 272 0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2 997 0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 997 000,00 рублей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рограммы  отражено в Приложении № 3 к Программе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овых ресурсов на реализацию мероприятий Программы ускорит достижение установленных показателей (индикаторов)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мероприятия могут уточняться, а объёмы финансирования – корректироваться.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Подпрограмме 1 «</w:t>
      </w:r>
      <w:r>
        <w:rPr>
          <w:rFonts w:eastAsia="Times New Roman CYR" w:cs="Times New Roman" w:ascii="Times New Roman" w:hAnsi="Times New Roman"/>
          <w:sz w:val="28"/>
          <w:szCs w:val="28"/>
        </w:rPr>
        <w:t>Проведение муниципальной политики в области имущественных и зем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>Программы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ицию, касающуюся объемов бюджетных ассигнований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а Подпрограммы 1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76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08"/>
      </w:tblGrid>
      <w:tr>
        <w:trPr>
          <w:trHeight w:val="3505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71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предусматривается за счет средств бюджета Курского района Кур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20-2024 годах составляет 18 628 876,23 рублей, в том числе 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005 876,23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 357 000,00 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 272 000,00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997 000,00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997 000,00 рублей.»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7. Обоснование  объема финансовых ресурсов, необходимых для реализации Подпрограммы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инансирование мероприятий Подпрограммы 1 предусматривается за счет средств бюджета Кур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Общий объем финансирования Подпрограммы 1 составляет                </w:t>
      </w:r>
      <w:r>
        <w:rPr>
          <w:rFonts w:cs="Times New Roman" w:ascii="Times New Roman" w:hAnsi="Times New Roman"/>
          <w:sz w:val="28"/>
          <w:szCs w:val="28"/>
        </w:rPr>
        <w:t>18 628 876,23 рублей, в том числе по годам реализации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од – 3 005 876,23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 год – 6 357 000,00 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 год – 3 272 0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2 997 0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 997 000,00 рублей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 1 отражено в Приложении № 3 к Программе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овых ресурсов на реализацию мероприятий Подпрограммы 1 ускорит достижение установленных показателей (индикато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 ходе реализации Подпрограммы 1 отдельные мероприятия могут уточняться, а объёмы финансирования – корректироватьс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приложение № 3 к указанной Программе изложить в новой редакции (прилагается).</w:t>
      </w:r>
    </w:p>
    <w:p>
      <w:pPr>
        <w:pStyle w:val="Style25"/>
        <w:ind w:left="0" w:firstLine="709"/>
        <w:jc w:val="both"/>
        <w:rPr/>
      </w:pPr>
      <w:r>
        <w:rPr/>
        <w:t>2. Управлению по земельным правоотношениям, муниципальному земельному контролю и вопросам АПК (С.В. Марьенков) разместить настоящее постановление на официальном сайте Администрации Курского района Курской области (подраздел «Муниципальные программы», раздела «Муниципальные правовые акты») в информационно-телекоммуникационной сети «Интернет»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  <w:spacing w:val="-3"/>
        </w:rPr>
        <w:t xml:space="preserve">3. Постановление вступает в силу с момента его подписания.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рского район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   А.В. Телегин        </w:t>
      </w:r>
    </w:p>
    <w:p>
      <w:pPr>
        <w:sectPr>
          <w:type w:val="nextPage"/>
          <w:pgSz w:w="11906" w:h="16838"/>
          <w:pgMar w:left="1559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ложение № 3</w:t>
      </w:r>
    </w:p>
    <w:p>
      <w:pPr>
        <w:pStyle w:val="Normal"/>
        <w:suppressAutoHyphens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 муниципальной программе</w:t>
      </w:r>
    </w:p>
    <w:p>
      <w:pPr>
        <w:pStyle w:val="Normal"/>
        <w:suppressAutoHyphens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Управление муниципальным имуществом и земельными ресурсами в Курском районе Курской области»</w:t>
      </w:r>
    </w:p>
    <w:p>
      <w:pPr>
        <w:pStyle w:val="Normal"/>
        <w:suppressAutoHyphens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(в редакции постановления Администрации Курского района Курской области </w:t>
      </w:r>
    </w:p>
    <w:p>
      <w:pPr>
        <w:pStyle w:val="Normal"/>
        <w:suppressAutoHyphens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 _________________ №_____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«Управление муниципальным имуществом и  земельными ресурсами в Курском районе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00"/>
        <w:gridCol w:w="2478"/>
        <w:gridCol w:w="880"/>
        <w:gridCol w:w="780"/>
        <w:gridCol w:w="640"/>
        <w:gridCol w:w="680"/>
        <w:gridCol w:w="1240"/>
        <w:gridCol w:w="1240"/>
        <w:gridCol w:w="1240"/>
        <w:gridCol w:w="1240"/>
        <w:gridCol w:w="1240"/>
      </w:tblGrid>
      <w:tr>
        <w:trPr>
          <w:trHeight w:val="278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  <w:br/>
              <w:t>муниципальной программы,</w:t>
              <w:br/>
              <w:t>подпрограммы</w:t>
              <w:br/>
              <w:t>муниципальной программы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е исполнитель, соисполнители, участники (ГРБС)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</w:t>
              <w:br/>
              <w:t>классификаци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, руб.</w:t>
            </w:r>
          </w:p>
        </w:tc>
      </w:tr>
      <w:tr>
        <w:trPr>
          <w:trHeight w:val="8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5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-ная программ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Управление муниципальным имуществом и  земельными ресурсами в Курском районе Курской области»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</w:t>
              <w:br/>
              <w:t>в том числе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5 876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5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</w:tr>
      <w:tr>
        <w:trPr>
          <w:trHeight w:val="32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е исполнител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земельным правоотношениям, муниципальному земельному контролю и вопросам  АПК Администрации Кур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и отдел по управлению муниципальным имуществом Администрации Курского района Кур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ник: АдминистрацияКурского района Курской област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5 876,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57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2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</w:t>
              <w:br/>
              <w:t>в том числе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5 876,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57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2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</w:tr>
      <w:tr>
        <w:trPr>
          <w:trHeight w:val="28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е исполнител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земельным правоотношениям, муниципальному земельному контролю и вопросам  АПК Администрации Кур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и отдел по управлению муниципальным имуществом Администрации Курского района Кур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ник: Администрация  Курского района Кур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5 876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5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</w:tr>
      <w:tr>
        <w:trPr>
          <w:trHeight w:val="11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Изготовление схем расположения земельных участков на кадастровом плане или кадастровой карте соответствующих территорий,  топографической съемки в масштабе 1:500, изготовление межевых планов земельных участков с постановкой на государственный кадастровый учет»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земельным правоотношениям, муниципальному земельному контролю и вопросам  АПК Администрации Курского района Кур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ник: Администрация  Курского района Кур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89 76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5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5 000,00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0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ценка земельных участков, государственная собственность на которые не разграничена и (или) находящихся в муниципальной собственности на территории Курского района Курской области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земельным правоотношениям, муниципальному земельному контролю и вопросам  АПК Администрации Курского района Кур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ник: Администрация  Курского района Кур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0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2 000,00</w:t>
            </w:r>
          </w:p>
        </w:tc>
      </w:tr>
      <w:tr>
        <w:trPr>
          <w:trHeight w:val="21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0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Услуги по лицензионному обслуживанию программных продуктов в конфигурации: ПП «БарсАренда»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земельным правоотношениям, муниципальному земельному контролю и вопросам  АПК Администрации Курского района Кур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ник: Администрация  Курского района Кур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715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192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04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Изготовление технической документации, необходимой для постановки на государственный кадастровый учет объектов недвижимого имущества, включенных в реестр  муниципальной собственности, для последующей регистрации права муниципальной собственности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отдел по управлению муниципальным имуществ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и Курского района Кур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ник: Администрация  Курского района Кур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2 8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1559" w:right="12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Times New Roman" w:cs="OpenSymbol"/>
    </w:rPr>
  </w:style>
  <w:style w:type="character" w:styleId="Style15">
    <w:name w:val="Символ нумерации"/>
    <w:qFormat/>
    <w:rPr/>
  </w:style>
  <w:style w:type="character" w:styleId="31">
    <w:name w:val="Знак Знак3"/>
    <w:qFormat/>
    <w:rPr>
      <w:rFonts w:ascii="Calibri" w:hAnsi="Calibri" w:cs="Calibri"/>
      <w:sz w:val="22"/>
      <w:szCs w:val="22"/>
    </w:rPr>
  </w:style>
  <w:style w:type="character" w:styleId="21">
    <w:name w:val="Знак Знак2"/>
    <w:qFormat/>
    <w:rPr>
      <w:rFonts w:ascii="Calibri" w:hAnsi="Calibri" w:cs="Calibri"/>
      <w:sz w:val="22"/>
      <w:szCs w:val="22"/>
    </w:rPr>
  </w:style>
  <w:style w:type="character" w:styleId="11">
    <w:name w:val="Знак Знак1"/>
    <w:qFormat/>
    <w:rPr>
      <w:rFonts w:cs="Times New Roman"/>
      <w:sz w:val="24"/>
      <w:szCs w:val="24"/>
    </w:rPr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титульный лис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 по правому краю (титульный лист)"/>
    <w:basedOn w:val="Style21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40" w:after="240"/>
    </w:pPr>
    <w:rPr>
      <w:kern w:val="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19:00Z</dcterms:created>
  <dc:creator>User</dc:creator>
  <dc:description/>
  <cp:keywords/>
  <dc:language>en-US</dc:language>
  <cp:lastModifiedBy>Policeimako</cp:lastModifiedBy>
  <cp:lastPrinted>2020-08-26T16:25:00Z</cp:lastPrinted>
  <dcterms:modified xsi:type="dcterms:W3CDTF">2021-01-11T07:33:00Z</dcterms:modified>
  <cp:revision>8</cp:revision>
  <dc:subject/>
  <dc:title>АДМИНИСТРАЦИЯ</dc:title>
</cp:coreProperties>
</file>