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.01.2021г. № 6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Сохранение и развитие архивного дела в Курском районе Курской области», утвержденную  постановлением  Администрации 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 от 20.12.2019 №3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 района «Курский район» Курской области, Решением Представительного Собрания Курского района Курской области от 30 июня 2009 года №155-1-30 «Об утверждении Положения о бюджетном процессе в Курском районе», Решением Представительного Собрания Курского района Курской области от 18 декабря 2020 года №12-4-94 «О бюджете Курского района Курской области на 2021 год и на плановый период 2022 и 2023 годов», постановлением Администрации Курского района Курской области от 06.09.2019 №2372 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Сохранение и развитие архивного дела в Курском районе Курской области» (далее – Программа), утвержд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Администрации Курского района Курской области от 20.12.2019 </w:t>
      </w:r>
      <w:r>
        <w:rPr>
          <w:rFonts w:cs="Times New Roman" w:ascii="Times New Roman" w:hAnsi="Times New Roman"/>
          <w:sz w:val="28"/>
          <w:szCs w:val="28"/>
        </w:rPr>
        <w:t>№3364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</w:t>
            </w:r>
          </w:p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 1585311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1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5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5000 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 на реализацию мероприятий программы в 2020-2024 годах составляет 1326311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3077,00 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31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31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31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 0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рограммы в 2020-2024 годах составляет 259000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00 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000,00 руб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00,00 руб.»;</w:t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реализации поставленной Программой задачи в этом направлении учитывались приоритеты, определенные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20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8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8. Обоснование объема финансовых ресурсов, необходимых для реализации Программы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1585311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8077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6078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1078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15078,00 руб.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25000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1326311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333077,00 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331078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31078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331078,00 руб.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0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рограммы в 2020-2024 годах составляет 259000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0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5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4000,00 руб.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25000,00 руб.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4 к  Программе. 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5 к Программе.»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) в подпрограмме 2 «Организация хранения, комплектования и использования  документов архивного фонда Курской области и иных архивных документов»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зицию, касающуюся объемов бюджетных ассигнований подпрограммы, паспорта подпрограммы изложить в следующей редакции: 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 предусматривается за счет средств областного бюджета, бюджета Курского района Курской области</w:t>
            </w:r>
          </w:p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 1585311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1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5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5000 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 на реализацию мероприятий подпрограммы в 2020-2024 годах составляет 1326311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3077,00 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31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31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31078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 0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одпрограммы в 2020-2024 годах составляет 259000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00 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4000,00 руб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00,00 руб.»;</w:t>
              <w:tab/>
              <w:tab/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дел 7 изложить в следующей редак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«</w:t>
      </w:r>
      <w:r>
        <w:rPr>
          <w:rFonts w:eastAsia="Calibri"/>
          <w:b/>
        </w:rPr>
        <w:t>7. Финансирование мероприятий подпрограммы осуществляется за счет средств областного бюджета и бюджета Курского района Курской области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ий объем финансовых средств на реализацию мероприятий подпрограммы в 2020-2024 годах составляет 1585311,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58077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406078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2 год – 381078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3 год – 415078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4 год – 25000,00 руб.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ъем финансовых средств областного бюджета на реализацию мероприятий подпрограммы в 2020-2024 годах составляет 1326311,00 руб., в том числе по годам реализа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33077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331078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2 год – 331078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3 год – 331078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4 год – 0,00 руб.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ъем финансовых средств бюджета Курского района Курской области на реализацию мероприятий подпрограммы в 2020-2024 годах составляет 1250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75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2 год – 50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3 год – 84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4 год – 25000,00 руб.»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2 по годам представлено в приложении №4 к Программе. 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едставлены в приложении №5 к Программе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5) приложения №№ 4-5 к Программе изложить в новой редакции (прилагаются)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Отделу архивной работы Администрации Курского района Курской области (Н.А. Сониной) разместить настоящее постановление на официальной сайте Администрации Курского района Курской области, подраздел «Муниципальные программы» раздела «Муниципальные правовые акты» в информационно-телекоммуникационной сети  «Интернет»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Глава Курского района </w:t>
      </w:r>
    </w:p>
    <w:p>
      <w:pPr>
        <w:sectPr>
          <w:type w:val="nextPage"/>
          <w:pgSz w:w="11906" w:h="16838"/>
          <w:pgMar w:left="153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Курской области                                                                            А.В. Телегин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Сохранение и развитие архивного дела </w:t>
        <w:br/>
        <w:t>в Курском районе Курской области»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от «_____»____________ 2021 №________ </w:t>
        <w:b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rStyle w:val="StrongEmphasis"/>
        </w:rPr>
        <w:t xml:space="preserve">«Сохранение и развитие архивного дела в Курском районе Курской области» </w:t>
      </w:r>
    </w:p>
    <w:tbl>
      <w:tblPr>
        <w:tblW w:w="15025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985"/>
        <w:gridCol w:w="709"/>
        <w:gridCol w:w="708"/>
        <w:gridCol w:w="1276"/>
        <w:gridCol w:w="851"/>
        <w:gridCol w:w="1275"/>
        <w:gridCol w:w="1418"/>
        <w:gridCol w:w="1276"/>
        <w:gridCol w:w="1417"/>
        <w:gridCol w:w="1133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хранение и развитие архивного дела в</w:t>
            </w:r>
          </w:p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  <w:b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7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7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бухгалтерского учета и отчет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7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7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7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7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и электронного межведомственного взаимодействия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  <w:br/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 бухгалтерского учета и отчетност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7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78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59" w:firstLine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 бухгалтерского учета и отчетно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 14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5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ab/>
      </w: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от «_____»____________ 2021 №________ </w:t>
        <w:br/>
      </w: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едерального бюджета, областного бюджета, бюджета Курского района Курской области на реализацию целей </w:t>
        <w:br/>
        <w:t xml:space="preserve">муниципальной программы «Сохранение и развитие архивного дела в Курском районе Курской области» </w:t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835"/>
        <w:gridCol w:w="1276"/>
        <w:gridCol w:w="1276"/>
        <w:gridCol w:w="1134"/>
        <w:gridCol w:w="1134"/>
        <w:gridCol w:w="11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Оценка расходов по годам (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«Сохранение и развитие архивного дела в Курском районе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63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63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8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8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«Организация хранения, комплектования и ис пользования документов Архивного фонда Курской области и иных архивных докуме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63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63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8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8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2:00Z</dcterms:created>
  <dc:creator>User</dc:creator>
  <dc:description/>
  <cp:keywords/>
  <dc:language>en-US</dc:language>
  <cp:lastModifiedBy>Policeimako</cp:lastModifiedBy>
  <cp:lastPrinted>2021-01-21T12:09:00Z</cp:lastPrinted>
  <dcterms:modified xsi:type="dcterms:W3CDTF">2021-01-22T12:39:00Z</dcterms:modified>
  <cp:revision>9</cp:revision>
  <dc:subject/>
  <dc:title/>
</cp:coreProperties>
</file>