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0.02.2021г. № 20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ind w:left="31" w:hanging="0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Курского района Курской области от 26.12.201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ind w:left="31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3384 «Об утверждении муниципальной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ind w:left="31" w:hanging="0"/>
              <w:rPr/>
            </w:pPr>
            <w:r>
              <w:rPr>
                <w:b/>
              </w:rPr>
              <w:t>программы «Повышение эффективности управления</w:t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ами в Курском районе Курской области»</w:t>
            </w:r>
          </w:p>
        </w:tc>
      </w:tr>
    </w:tbl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соответствии с Уставом муниципального района «Курский район» Курской области, Решением Представительного Собрания Курского района Курской области от 30 июня 2009 года № 155-1-30 «Об утверждении Положения о бюджетном процессе в Курском районе», Решением Представительного Собрания Курского района Курской области от 18 декабря 2020 года № 12-4-94 «</w:t>
      </w:r>
      <w:r>
        <w:rPr>
          <w:rFonts w:cs="Times New Roman" w:ascii="Times New Roman" w:hAnsi="Times New Roman"/>
          <w:sz w:val="28"/>
          <w:szCs w:val="28"/>
        </w:rPr>
        <w:t>О бюджете Курского района Курской области на 2021 год и на плановый период 2022 и 2023 годов»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оряжением Администрации Курского района Курской области от 27.09.2019 № 459 «Об утверждении Методических указаний по разработке и реализации муниципальных программ Курского района Курской области»</w:t>
      </w:r>
      <w:r>
        <w:rPr>
          <w:rFonts w:cs="Times New Roman" w:ascii="Times New Roman" w:hAnsi="Times New Roman"/>
          <w:spacing w:val="1"/>
          <w:sz w:val="28"/>
          <w:szCs w:val="28"/>
        </w:rPr>
        <w:t>, Администрация Курского района Курской области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1.</w:t>
        <w:tab/>
        <w:t xml:space="preserve">Внести в постановление Администрации Кур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от 26.12.2019 № 3384 «Об утверждении муниципальной программы «Повышение эффективности управления финансами в Курском районе Курской области»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в</w:t>
      </w:r>
      <w:r>
        <w:rPr>
          <w:rFonts w:cs="Times New Roman" w:ascii="Times New Roman" w:hAnsi="Times New Roman"/>
          <w:sz w:val="28"/>
          <w:szCs w:val="28"/>
        </w:rPr>
        <w:t xml:space="preserve"> паспорте муниципальной программы, в позиции, касающейся объемов бюджетных ассигнований программы,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278"/>
      </w:tblGrid>
      <w:tr>
        <w:trPr>
          <w:trHeight w:val="1500" w:hRule="atLeast"/>
        </w:trPr>
        <w:tc>
          <w:tcPr>
            <w:tcW w:w="1902" w:type="dxa"/>
            <w:tcBorders/>
          </w:tcPr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областного бюджета, бюджета Курского района Кур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на реализацию мероприятий программы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5 727 502,7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 652 742,8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 753 450,08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6 036 260,08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3 120 947,08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164 102,73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областного бюджета на реализацию мероприятий программы составляет 129 041 378,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5 690 792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 129 019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2 068 440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 153 127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бюджета Курского района Курской области на реализацию мероприятий программы в 2020-2024 годах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 686 124,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 961 950,8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624 431,08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967 820,08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967 820,08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164 102,73 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дел 9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9. Обоснование объема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а являетс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еспечивающе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ориентирована на создание общих для всех участников бюджетного процесса, в том числе </w:t>
      </w:r>
      <w:r>
        <w:rPr>
          <w:sz w:val="28"/>
          <w:szCs w:val="28"/>
          <w:lang w:val="ru-RU"/>
        </w:rPr>
        <w:t>структурных подразделений Курского</w:t>
      </w:r>
      <w:r>
        <w:rPr>
          <w:sz w:val="28"/>
          <w:szCs w:val="28"/>
        </w:rPr>
        <w:t xml:space="preserve"> района Курской области, реализующих другие муниципальные программы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, условий и механизмов их реализации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основание планируемых объемов ресурсов на реализац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заключается в следующем: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;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</w:t>
      </w:r>
      <w:r>
        <w:rPr>
          <w:sz w:val="28"/>
          <w:szCs w:val="28"/>
          <w:lang w:val="ru-RU"/>
        </w:rPr>
        <w:t xml:space="preserve"> Подпрограммы 1 «</w:t>
      </w:r>
      <w:r>
        <w:rPr>
          <w:sz w:val="28"/>
          <w:szCs w:val="28"/>
        </w:rPr>
        <w:t>Управление муниципальным долгом</w:t>
      </w:r>
      <w:r>
        <w:rPr>
          <w:sz w:val="28"/>
          <w:szCs w:val="28"/>
          <w:lang w:val="ru-RU"/>
        </w:rPr>
        <w:t xml:space="preserve"> Курского района Курской област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включают в себя расходы, связанные с обслуживанием муниципального долг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. Расходы на обслуживание муниципального долг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предопределены накопленным объемом и структурой муниципального долга, не могут перераспределяться внутри Программы в рамках определенног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тол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расходов, не имеют прямого влияния на достижение ее целей и зависят от долгосрочной бюджетной стратегии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Бюджетные ассигнования, связанные с обслуживанием муниципального долга </w:t>
      </w:r>
      <w:r>
        <w:rPr>
          <w:sz w:val="28"/>
          <w:szCs w:val="28"/>
          <w:lang w:val="ru-RU"/>
        </w:rPr>
        <w:t xml:space="preserve">Курского района </w:t>
      </w:r>
      <w:r>
        <w:rPr>
          <w:sz w:val="28"/>
          <w:szCs w:val="28"/>
        </w:rPr>
        <w:t>Курской области, определены исходя из прогнозного объема заимствований;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ходы на реализацию Подпрограммы 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Эффектив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стема межбюджетных отношений в Курском районе Кур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включают в себя бюджетные ассигнования на предоставление бюджетам поселений дотаций на выравнивание бюджетной обеспеченности поселений за счет средств субвенции муниципальному району на реализацию муниципальных полномочий Курской области по расчету и предоставлению дотаций на выравнивание бюджетной обеспеченности поселений, а также за счет средств бюджета Курского района Курской области в соответствии с Порядком определения объемов районного фонда финансовой поддержки поселений муниципального образования «Курский район» Курской области и предоставления дотаций на выравнивание бюджетной обеспеченности поселений бюджетам поселений Курского района Курской области из районного фонда финансовой поддержки поселений муниципального образования «Курский район» Курской обла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;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расходы на реализац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программы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включают в себя общий объем бюджетных ассигнований бюджет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на обеспечение деятельност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равления </w:t>
      </w:r>
      <w:r>
        <w:rPr>
          <w:sz w:val="28"/>
          <w:szCs w:val="28"/>
          <w:lang w:val="ru-RU"/>
        </w:rPr>
        <w:t xml:space="preserve">по бюджету и налогам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на период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о бюджете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на очередной финансовый год и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плановый период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предусматривается за счет средств областного бюджета, бюджета Курского района Курской области. 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20-2024 годах составляет </w:t>
      </w:r>
      <w:r>
        <w:rPr>
          <w:rFonts w:cs="Times New Roman" w:ascii="Times New Roman" w:hAnsi="Times New Roman"/>
          <w:bCs/>
          <w:sz w:val="28"/>
          <w:szCs w:val="28"/>
        </w:rPr>
        <w:t>155 727 502,77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5 652 742,8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6 753 450,08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6 036 260,08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3 120 947,08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 164 102,73 рублей.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областного бюджета на реализацию мероприятий Программы в 2020-2024 годах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129 041 378,00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5 690 792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 129 019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2 068 440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9 153 127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.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20-2024 годах составляет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6 686 124,77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9 961 950,8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 624 431,08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 967 820,08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 967 820,08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 164 102,73 рублей.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редставлено в Приложении № 4 к Программе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Сведения о средствах бюджет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, отражаемых в источниках финансирования дефицита бюджет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, обеспечивающие реализац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по годам, представлены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и № 5 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е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рогнозной (справочной) оценке расходов федерального бюджета, областного бюджета, бюджета Курского района Курской области на реализацию целей Программы </w:t>
      </w:r>
      <w:r>
        <w:rPr>
          <w:sz w:val="28"/>
          <w:szCs w:val="28"/>
        </w:rPr>
        <w:t>представлены в Приложении № 6 к Программе.»;</w:t>
      </w:r>
    </w:p>
    <w:p>
      <w:pPr>
        <w:pStyle w:val="Normal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</w:rPr>
        <w:t xml:space="preserve">в) в </w:t>
      </w:r>
      <w:r>
        <w:rPr>
          <w:rFonts w:cs="Times New Roman" w:ascii="Times New Roman" w:hAnsi="Times New Roman"/>
          <w:sz w:val="28"/>
          <w:szCs w:val="28"/>
        </w:rPr>
        <w:t>Подпрограмме 2 «</w:t>
      </w:r>
      <w:r>
        <w:rPr>
          <w:rFonts w:cs="Times New Roman" w:ascii="Times New Roman" w:hAnsi="Times New Roman"/>
          <w:bCs/>
          <w:sz w:val="28"/>
          <w:szCs w:val="28"/>
        </w:rPr>
        <w:t>Эффективная система межбюджетных отношений в Курском районе Курской област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Повышение эффективности управления финансами в Курском районе Курской</w:t>
      </w:r>
      <w:r>
        <w:rPr>
          <w:rFonts w:cs="Times New Roman" w:ascii="Times New Roman" w:hAnsi="Times New Roman"/>
          <w:sz w:val="28"/>
        </w:rPr>
        <w:t xml:space="preserve"> области»: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ицию, касающуюся объемов бюджетных ассигнований подпрограммы, паспорта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2, изложить в следующей редакци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401"/>
        <w:jc w:val="both"/>
        <w:rPr/>
      </w:pPr>
      <w:r>
        <w:rPr/>
        <w:t>«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465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ind w:firstLine="4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40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 предусматривается за счет средств областного бюджета и бюджета Курского района Курской обла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на реализацию мероприятий подпрограммы в 2020-2024 годах составляет 135 811 457,00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 804 260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 785 630,00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2 068 440,00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 153 127,00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областного бюджета на реализацию мероприятий подпрограммы в 2020-2024 годах составляет 129 041 378,00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5 690 792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 129 019,00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2 068 440,00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 153 127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бюджета Курского района Курской области на реализацию мероприятий Подпрограммы 2 в 2020-2024 годах составляет 6 770 079,00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 113 468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56 611,00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4 год – 0,00 рублей.</w:t>
            </w:r>
          </w:p>
        </w:tc>
      </w:tr>
    </w:tbl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7. Обоснование объема финансовых ресурсов,</w:t>
      </w:r>
    </w:p>
    <w:p>
      <w:pPr>
        <w:pStyle w:val="Normal"/>
        <w:spacing w:lineRule="auto" w:line="240" w:before="0" w:after="0"/>
        <w:ind w:firstLine="40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реализации Подпрограммы 2</w:t>
      </w:r>
    </w:p>
    <w:p>
      <w:pPr>
        <w:pStyle w:val="Normal"/>
        <w:spacing w:lineRule="auto" w:line="240" w:before="0" w:after="0"/>
        <w:ind w:firstLine="40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2 предусматривается за счет средств областного бюджета и бюджета Кур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одпрограммы 2 в 2020-2024 годах составляет 135 811 457,00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1 804 260,00 рублей;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 785 630,00 рублей;</w:t>
      </w:r>
    </w:p>
    <w:p>
      <w:pPr>
        <w:pStyle w:val="Normal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2 068 440,00 рублей;</w:t>
      </w:r>
    </w:p>
    <w:p>
      <w:pPr>
        <w:pStyle w:val="Normal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9 153 127,00 рублей;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областного бюджета на реализацию мероприятий Подпрограммы 2 в 2020-2024 годах составляет 129 041 378,00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5 690 792,00 рублей;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 129 019,00 рублей;</w:t>
      </w:r>
    </w:p>
    <w:p>
      <w:pPr>
        <w:pStyle w:val="Normal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2 068 440,00 рублей;</w:t>
      </w:r>
    </w:p>
    <w:p>
      <w:pPr>
        <w:pStyle w:val="Normal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9 153 127,00 рублей;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бюджета Курского района Курской области на реализацию мероприятий Подпрограммы 2 в 2020-2024 годах составляет 6 770 079,00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 113 468,00 рублей;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656 611,00 рублей;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 рублей;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 рублей;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.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2 представлено в Приложении № 4 к Программе.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едствах бюджета Курского района Курской области, отражаемых в источниках финансирования дефицита бюджета Курского района Курской области, обеспечивающие реализацию Подпрограммы 2 по годам, представлены в Приложении № 5 к Программе.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рогнозной (справочной) оценке расходов федерального бюджета, областного бюджета, бюджета Курского района Курской области на реализацию целей </w:t>
      </w:r>
      <w:r>
        <w:rPr>
          <w:rFonts w:cs="Times New Roman" w:ascii="Times New Roman" w:hAnsi="Times New Roman"/>
          <w:sz w:val="28"/>
          <w:szCs w:val="28"/>
        </w:rPr>
        <w:t>Подпрограммы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 в Приложении № 6 к Программе.»;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) в Подпрограмме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rFonts w:cs="Times New Roman" w:ascii="Times New Roman" w:hAnsi="Times New Roman"/>
          <w:sz w:val="28"/>
          <w:szCs w:val="28"/>
        </w:rPr>
        <w:t xml:space="preserve">» муниципальной программы «Повышение эффективности управления финансами в Курском районе Курской области»: 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, касающуюся объемов бюджетных ассигнований подпрограммы, паспорта Подпрограммы 3, изложить в следующей редакции: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061"/>
      </w:tblGrid>
      <w:tr>
        <w:trPr>
          <w:trHeight w:val="480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предусматривается за счет средств бюджета Курского района Курской обла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на реализацию мероприятий подпрограммы в 2020-2024 годах составляет 19 916 045,77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848 482,8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967 820,08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967 820,08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967 820,08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164 102,73 рублей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6. Обоснование объема финансовых ресурсов,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реализации Подпрограммы 3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инансирование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программы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осуществляется в рамках текущего финансирования деятельност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ения по бюджету и налогам Администрации Кур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3 предусматривается за счет средств бюджета Кур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одпрограммы 3 в 2020 - 2024 годах составляет 19 916 045,76 рублей, в том числе по годам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 848 482,80 рубл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 967 820,08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 967 820,08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 967 820,08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 164 102,73 рублей.</w:t>
      </w:r>
    </w:p>
    <w:p>
      <w:pPr>
        <w:pStyle w:val="Normal"/>
        <w:autoSpaceDE w:val="false"/>
        <w:spacing w:lineRule="auto" w:line="240" w:before="0" w:after="0"/>
        <w:ind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3 представлено в Приложении № 4 к Программе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ведения о прогнозной (справочной) оценке расходов федерального бюджета, областного бюджета, бюджета Курского района Курской области на реализацию целей </w:t>
      </w:r>
      <w:r>
        <w:rPr>
          <w:sz w:val="28"/>
          <w:szCs w:val="28"/>
        </w:rPr>
        <w:t>Подпрограммы 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№ 6 к Программе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) приложения № 4, № 6 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униципальной программе изложить в новой редакции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</w:t>
      </w:r>
      <w:r>
        <w:rPr>
          <w:rFonts w:cs="Times New Roman" w:ascii="Times New Roman" w:hAnsi="Times New Roman"/>
          <w:sz w:val="28"/>
        </w:rPr>
        <w:t xml:space="preserve"> и распространяется на правоотношения, возникшие с 1 января 2021 года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у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урской области                                                                              А.В. Телегин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  <w:br/>
        <w:t xml:space="preserve">к муниципальной программе </w:t>
        <w:br/>
        <w:t>«Повышение эффективности управления</w:t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ами в Курском районе Курской области»</w:t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Администрации Курского района Курской области </w:t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от _________________ № _______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вышение эффективности управления финансами в Курском районе Курской области»</w:t>
      </w:r>
    </w:p>
    <w:tbl>
      <w:tblPr>
        <w:tblW w:w="148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55"/>
        <w:gridCol w:w="1727"/>
        <w:gridCol w:w="567"/>
        <w:gridCol w:w="844"/>
        <w:gridCol w:w="1140"/>
        <w:gridCol w:w="847"/>
        <w:gridCol w:w="1286"/>
        <w:gridCol w:w="1376"/>
        <w:gridCol w:w="1458"/>
        <w:gridCol w:w="1176"/>
        <w:gridCol w:w="1165"/>
      </w:tblGrid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атус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ветственный   исполнитель, соисполнители,    участники (ГРБС)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д бюджетной классификации    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ъемы бюджетных ассигновани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годам, руб.</w:t>
            </w:r>
          </w:p>
        </w:tc>
      </w:tr>
      <w:tr>
        <w:trPr>
          <w:trHeight w:val="5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П (муниципальная программ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ГП (подпрограмма муниципальной программ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М (основное мероприятие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1 г.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2 г.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3 г.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4 г.  </w:t>
            </w:r>
          </w:p>
        </w:tc>
      </w:tr>
      <w:tr>
        <w:trPr>
          <w:trHeight w:val="13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Повышение эффективности управления финансами в Курском районе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 652 74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753 450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036 26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120 947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164 102,73</w:t>
            </w:r>
          </w:p>
        </w:tc>
      </w:tr>
      <w:tr>
        <w:trPr>
          <w:trHeight w:val="4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 652 74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753 450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036 26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120 947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164 102,73</w:t>
            </w:r>
          </w:p>
        </w:tc>
      </w:tr>
      <w:tr>
        <w:trPr>
          <w:trHeight w:val="14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 652 74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753 450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036 26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120 947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164 102,73</w:t>
            </w:r>
          </w:p>
        </w:tc>
      </w:tr>
      <w:tr>
        <w:trPr>
          <w:trHeight w:val="272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Управление муниципальным долгом Курского района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Эффективная система межбюджетных отношений в Курском районе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85 63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68 4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53 1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85 63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68 4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53 1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85 63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68 4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53 1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ыравнивание бюджетной обеспеченности поселений Курского района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85 63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68 4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53 1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85 63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68 4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53 1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85 63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68 4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53 1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«Управление муниципальной программой и обеспечение  условий реализации»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 102,73</w:t>
            </w:r>
          </w:p>
        </w:tc>
      </w:tr>
      <w:tr>
        <w:trPr>
          <w:trHeight w:val="34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 102,73</w:t>
            </w:r>
          </w:p>
        </w:tc>
      </w:tr>
      <w:tr>
        <w:trPr>
          <w:trHeight w:val="138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 102,73</w:t>
            </w:r>
          </w:p>
        </w:tc>
      </w:tr>
      <w:tr>
        <w:trPr>
          <w:trHeight w:val="39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1 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уководство и управление в сфере установленных функций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 102,73</w:t>
            </w:r>
          </w:p>
        </w:tc>
      </w:tr>
      <w:tr>
        <w:trPr>
          <w:trHeight w:val="53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 102,73</w:t>
            </w:r>
          </w:p>
        </w:tc>
      </w:tr>
      <w:tr>
        <w:trPr>
          <w:trHeight w:val="69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 102,7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240" w:before="0" w:after="0"/>
        <w:ind w:left="85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  <w:br/>
        <w:t xml:space="preserve">к муниципальной программе </w:t>
        <w:br/>
        <w:t>«Повышение эффективности управления</w:t>
      </w:r>
    </w:p>
    <w:p>
      <w:pPr>
        <w:pStyle w:val="Normal"/>
        <w:spacing w:lineRule="exact" w:line="240" w:before="0" w:after="0"/>
        <w:ind w:lef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ами в Курском районе Курской области»</w:t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Администрации Курского района Курской области </w:t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от _________________ № _______)</w:t>
      </w:r>
    </w:p>
    <w:p>
      <w:pPr>
        <w:pStyle w:val="Normal"/>
        <w:spacing w:lineRule="exact" w:line="240" w:before="0" w:after="0"/>
        <w:ind w:left="793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ое обеспечение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рогнозная (справочная) оценка расходов федерального бюджета, областного бюджета, бюджета Курского района Курской области на реализацию целей муниципальной программы </w:t>
      </w:r>
      <w:r>
        <w:rPr>
          <w:b/>
          <w:bCs/>
          <w:sz w:val="28"/>
          <w:szCs w:val="28"/>
        </w:rPr>
        <w:t>«Повышение эффективности управления финансами в Курском районе Курской области»</w:t>
      </w:r>
    </w:p>
    <w:p>
      <w:pPr>
        <w:pStyle w:val="ConsPlusNormal"/>
        <w:ind w:firstLine="54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1453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691"/>
        <w:gridCol w:w="2810"/>
        <w:gridCol w:w="1417"/>
        <w:gridCol w:w="1418"/>
        <w:gridCol w:w="1417"/>
        <w:gridCol w:w="1418"/>
        <w:gridCol w:w="1489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ус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ценка расходов по годам, руб.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 год</w:t>
            </w:r>
          </w:p>
        </w:tc>
      </w:tr>
      <w:tr>
        <w:trPr>
          <w:trHeight w:val="14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«Повышение эффективности управления финансами в Курском районе Курской област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 652 7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753 45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036 26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120 947,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164 102,73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690 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129 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68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 153 12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61 9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24 43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67 82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67 820,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4,102,73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«Управление муниципальным долгом Курского района Курской област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«Эффективная система межбюджетных отношений в Курском районе Курской област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804 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785 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 068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 153 12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690 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 129 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 068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 153 12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13 4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 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8 4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7 82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7 82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7 820,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4 102,73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8 4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7 82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7 82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7 820,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4 102,73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7">
    <w:name w:val="Основной текст (7)_"/>
    <w:qFormat/>
    <w:rPr>
      <w:sz w:val="19"/>
      <w:szCs w:val="19"/>
      <w:shd w:fill="FFFFFF" w:val="clear"/>
      <w:lang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180" w:after="0"/>
      <w:ind w:hanging="240"/>
      <w:jc w:val="both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13:00Z</dcterms:created>
  <dc:creator>Lobkova</dc:creator>
  <dc:description/>
  <cp:keywords/>
  <dc:language>en-US</dc:language>
  <cp:lastModifiedBy>Policeimako</cp:lastModifiedBy>
  <cp:lastPrinted>2021-02-09T14:39:00Z</cp:lastPrinted>
  <dcterms:modified xsi:type="dcterms:W3CDTF">2021-02-11T09:27:00Z</dcterms:modified>
  <cp:revision>26</cp:revision>
  <dc:subject/>
  <dc:title>О внесении  изменений в постановление  Администрации Курского района  Курской области от 07</dc:title>
</cp:coreProperties>
</file>