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т 18.02.2021г. № 2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ListParagraph"/>
        <w:ind w:left="15" w:hanging="0"/>
        <w:jc w:val="center"/>
        <w:rPr/>
      </w:pPr>
      <w:r>
        <w:rPr>
          <w:b/>
        </w:rPr>
        <w:t>«</w:t>
      </w:r>
      <w:r>
        <w:rPr>
          <w:rFonts w:eastAsia="Times New Roman CYR"/>
          <w:b/>
        </w:rPr>
        <w:t>Управление муниципальным имуществом и земельными ресурсами в Курском районе Курской области», утвержденную</w:t>
      </w:r>
      <w:r>
        <w:rPr>
          <w:b/>
        </w:rPr>
        <w:t xml:space="preserve"> постановлением Администрации Курского района Курской области от 23.12.2019 </w:t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366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 декабря 2020 года № 12-4-94 «О бюджете Курского района Курской области на 2021 год и на плановый период 2022 и 2023 годов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го района Курской области от  06.09.2019 № 2372 «Об утверждении порядка разработки, реализации и оценки эффективности муниципальных программ Курского района Курской област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оряж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9 № 4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етодических указаний по разработке и реализации муниципальных программ Курского района Кур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 (в редакции постановлений Администрации Курского района Курской области от 18.05.2020 № 608, от 03.09.2020       № 1157, от 30.12.2020 № 1956), Администрация Курского района Курской област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firstLine="778"/>
        <w:jc w:val="both"/>
        <w:rPr/>
      </w:pPr>
      <w:r>
        <w:rPr/>
        <w:t>Внести в муниципальную программу «</w:t>
      </w:r>
      <w:r>
        <w:rPr>
          <w:rFonts w:eastAsia="Times New Roman CYR"/>
        </w:rPr>
        <w:t>Управление муниципальным имуществом и земельными ресурсами в Курском районе Курской области</w:t>
      </w:r>
      <w:r>
        <w:rPr/>
        <w:t>», утвержденную постановлением Администрации Курского района Курской области от 23.12.2019 № 3366, (далее – Программа) следующие изменения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а) в паспорте Программы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в позиции, касающейся участников программы слова «(отдел бухгалтерского учета и отчетности Администрации Курского района Курской области)» исключить;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позицию, касающуюся объемов бюджетных ассигнований программы, 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618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0-2024 годах составляет 15 186 642,13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 876,23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914 765,9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99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97 000,00 рублей.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9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sz w:val="28"/>
          <w:szCs w:val="28"/>
        </w:rPr>
        <w:t>15 186 642,13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0 год – 3 005 876,23 рублей;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1 год – 2 914 765,9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3 год – 2 99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997 000,00 рублей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 отражено в Приложении № 3 к Программе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рограммы ускорит достижение установленных показателей (индикаторов)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 могут уточняться, а объёмы финансирования – корректироваться.»;</w:t>
      </w:r>
    </w:p>
    <w:p>
      <w:pPr>
        <w:pStyle w:val="Normal"/>
        <w:widowControl w:val="false"/>
        <w:snapToGrid w:val="false"/>
        <w:spacing w:lineRule="auto" w:line="240" w:before="0" w:after="0"/>
        <w:ind w:firstLine="1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Подпрограмме 1 «</w:t>
      </w:r>
      <w:r>
        <w:rPr>
          <w:rFonts w:eastAsia="Times New Roman CYR" w:cs="Times New Roman" w:ascii="Times New Roman" w:hAnsi="Times New Roman"/>
          <w:sz w:val="28"/>
          <w:szCs w:val="28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1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в позиции, касающейся участников подпрограммы слова «(отдел бухгалтерского учета и отчетности Администрации Курского района Курской области)» исключить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50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20-2024 годах составляет 15 186 642,13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 876,23 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914 765,9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99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97 000,00 рублей.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 объема финансовых ресурсов, необходимых для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инансирование мероприятий Подпрограммы 1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9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щий объем финансирования Подпрограммы 1 составляет                </w:t>
      </w:r>
      <w:r>
        <w:rPr>
          <w:rFonts w:cs="Times New Roman" w:ascii="Times New Roman" w:hAnsi="Times New Roman"/>
          <w:sz w:val="28"/>
          <w:szCs w:val="28"/>
        </w:rPr>
        <w:t>15 186 642,13 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0 год – 3 005 876,23 рублей;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1 год – 2 914 765,9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3 год – 2 99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997 000,00 рублей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отражено в Приложении № 3 к Программе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одпрограммы 1 ускорит достижение установленных показателей (индикат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ходе реализации Подпрограммы 1 отдельные мероприятия могут уточняться, а объёмы финансирования – корректироватьс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приложение № 3 к указанной Программе изложить в новой редакции (прилагается)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pacing w:val="-3"/>
        </w:rPr>
        <w:tab/>
        <w:t xml:space="preserve">2. Постановление вступает в силу с момента его подписания.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А.В. Телегин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Управление муниципальным имуществом и земельными ресурсами в Курском районе Курской области»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_________________ №_____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Управление муниципальным имуществом и  земельными ресурсами в Кур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00"/>
        <w:gridCol w:w="2478"/>
        <w:gridCol w:w="880"/>
        <w:gridCol w:w="780"/>
        <w:gridCol w:w="640"/>
        <w:gridCol w:w="680"/>
        <w:gridCol w:w="1240"/>
        <w:gridCol w:w="1240"/>
        <w:gridCol w:w="1240"/>
        <w:gridCol w:w="1240"/>
        <w:gridCol w:w="1240"/>
      </w:tblGrid>
      <w:tr>
        <w:trPr>
          <w:trHeight w:val="278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  <w:br/>
              <w:t>муниципальной программы,</w:t>
              <w:br/>
              <w:t>подпрограммы</w:t>
              <w:br/>
              <w:t>муниципальной 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е исполнитель, соисполнители, участники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руб.</w:t>
            </w:r>
          </w:p>
        </w:tc>
      </w:tr>
      <w:tr>
        <w:trPr>
          <w:trHeight w:val="8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-ная 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 87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14 7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3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Курского района Кур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 876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14 765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 876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14 765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28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 87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14 7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89 765,9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89 7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</w:tr>
      <w:tr>
        <w:trPr>
          <w:trHeight w:val="2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 71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92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отдел по управлению муниципальным имуществ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8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Символ нумерации"/>
    <w:qFormat/>
    <w:rPr/>
  </w:style>
  <w:style w:type="character" w:styleId="31">
    <w:name w:val="Знак Знак3"/>
    <w:qFormat/>
    <w:rPr>
      <w:rFonts w:ascii="Calibri" w:hAnsi="Calibri" w:cs="Calibri"/>
      <w:sz w:val="22"/>
      <w:szCs w:val="22"/>
    </w:rPr>
  </w:style>
  <w:style w:type="character" w:styleId="21">
    <w:name w:val="Знак Знак2"/>
    <w:qFormat/>
    <w:rPr>
      <w:rFonts w:ascii="Calibri" w:hAnsi="Calibri" w:cs="Calibri"/>
      <w:sz w:val="22"/>
      <w:szCs w:val="22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по правому краю (титульный лист)"/>
    <w:basedOn w:val="Style2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40" w:after="240"/>
    </w:pPr>
    <w:rPr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0:00Z</dcterms:created>
  <dc:creator>User</dc:creator>
  <dc:description/>
  <cp:keywords/>
  <dc:language>en-US</dc:language>
  <cp:lastModifiedBy>Policeimako</cp:lastModifiedBy>
  <cp:lastPrinted>2021-01-26T09:34:00Z</cp:lastPrinted>
  <dcterms:modified xsi:type="dcterms:W3CDTF">2021-02-19T13:27:00Z</dcterms:modified>
  <cp:revision>18</cp:revision>
  <dc:subject/>
  <dc:title>АДМИНИСТРАЦИЯ</dc:title>
</cp:coreProperties>
</file>