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от 19.02.2021г. № 269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spacing w:before="0" w:after="0"/>
        <w:ind w:left="45" w:right="-86" w:hanging="45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spacing w:before="0" w:after="0"/>
        <w:ind w:left="0" w:right="-86" w:hanging="0"/>
        <w:jc w:val="center"/>
        <w:rPr>
          <w:b/>
          <w:b/>
        </w:rPr>
      </w:pPr>
      <w:r>
        <w:rPr>
          <w:b/>
        </w:rPr>
        <w:t xml:space="preserve">О мерах по реализации Положения </w:t>
      </w:r>
    </w:p>
    <w:p>
      <w:pPr>
        <w:pStyle w:val="Style18"/>
        <w:spacing w:before="0" w:after="0"/>
        <w:ind w:left="0" w:right="-86" w:hanging="0"/>
        <w:jc w:val="center"/>
        <w:rPr>
          <w:b/>
          <w:b/>
        </w:rPr>
      </w:pPr>
      <w:r>
        <w:rPr>
          <w:b/>
        </w:rPr>
        <w:t>о Государственной системе регистрации (учета) избирателей, участников референдума в Российской Федерации на территории</w:t>
      </w:r>
    </w:p>
    <w:p>
      <w:pPr>
        <w:pStyle w:val="Style18"/>
        <w:spacing w:before="0" w:after="0"/>
        <w:ind w:left="0" w:right="-86" w:hanging="0"/>
        <w:jc w:val="center"/>
        <w:rPr>
          <w:b/>
          <w:b/>
        </w:rPr>
      </w:pPr>
      <w:r>
        <w:rPr>
          <w:b/>
        </w:rPr>
        <w:t>Курского района Курской области</w:t>
      </w:r>
    </w:p>
    <w:p>
      <w:pPr>
        <w:pStyle w:val="Style18"/>
        <w:spacing w:before="0" w:after="0"/>
        <w:ind w:left="0" w:right="24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ind w:left="14"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6 ноября 1997 года № 134/9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ложении о Государственной системе регистрации (учета) избирателей, участников референдума в Российской Федерации» (далее – Положении о Государственной системе регистрации (учета) избирателей, участников референдума в Российской Федерации), постановлением Губернатора Курской области от 01.12.2020 № 366-пг 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Курской области», Администрация Курского района Курской области ПОСТАНОВЛЯЕТ:</w:t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вопросам регистрации (учета) избирателей, участников референдума на территории Курского района Курской области и утвердить ее прилагаемый состав.</w:t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рабочей группе по вопросам регистрации (учета) избирателей, участников референдума на территории Курского района Курской области.</w:t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ответственным за осуществление постоянного контроля за сроками сбора, обработки и подготовки сведений об избирателях, участниках референдума Управляющего делами Администрации Курского района Курской области А.В. Шибаеву.</w:t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851"/>
        <w:jc w:val="both"/>
        <w:rPr/>
      </w:pPr>
      <w:r>
        <w:rPr>
          <w:sz w:val="28"/>
          <w:szCs w:val="28"/>
        </w:rPr>
        <w:t>Управляющему делами Администрации Курского района Курской области А.В. Шибаевой обеспечить в порядке и сроки, определенные Положением о Государственной системе регистрации (учета) избирателей, участников референдума в Российской Федерации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ind w:left="0" w:right="19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дение регистрации (учета) избирателей, участников референдума на территории Курского района Курской области;</w:t>
      </w:r>
    </w:p>
    <w:p>
      <w:pPr>
        <w:pStyle w:val="Normal"/>
        <w:numPr>
          <w:ilvl w:val="1"/>
          <w:numId w:val="3"/>
        </w:numPr>
        <w:shd w:fill="FFFFFF" w:val="clear"/>
        <w:ind w:left="0" w:right="19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готовку сведений о численности избирателей, участников референдума, зарегистрированных на территории Курского района Курской области, и передачу их в Избирательную комиссию Курской области по форме 3.2риур, установленной Положением о Государственной системе регистрации (учета) избирателей, участников референдума в Российской Федерации;</w:t>
      </w:r>
    </w:p>
    <w:p>
      <w:pPr>
        <w:pStyle w:val="Normal"/>
        <w:numPr>
          <w:ilvl w:val="1"/>
          <w:numId w:val="3"/>
        </w:numPr>
        <w:shd w:fill="FFFFFF" w:val="clear"/>
        <w:ind w:left="0" w:right="19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тавление в Избирательную комиссию Курской области иных сведений, необходимых для формирования и ведения Регистра избирателей, участников референдума.</w:t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851"/>
        <w:jc w:val="both"/>
        <w:rPr>
          <w:spacing w:val="-2"/>
          <w:sz w:val="32"/>
          <w:szCs w:val="28"/>
        </w:rPr>
      </w:pPr>
      <w:r>
        <w:rPr>
          <w:spacing w:val="-1"/>
          <w:sz w:val="28"/>
        </w:rPr>
        <w:t>Признать утратившими силу: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pacing w:val="-1"/>
          <w:sz w:val="28"/>
        </w:rPr>
        <w:t>постановление Администрации Курского района Курской области от 04.06.2015 № 3086 «</w:t>
      </w:r>
      <w:r>
        <w:rPr>
          <w:sz w:val="28"/>
        </w:rPr>
        <w:t>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Курского района Курской области»;</w:t>
      </w:r>
    </w:p>
    <w:p>
      <w:pPr>
        <w:pStyle w:val="Normal"/>
        <w:shd w:fill="FFFFFF" w:val="clear"/>
        <w:ind w:right="19" w:firstLine="851"/>
        <w:jc w:val="both"/>
        <w:rPr>
          <w:sz w:val="28"/>
        </w:rPr>
      </w:pPr>
      <w:r>
        <w:rPr>
          <w:spacing w:val="-1"/>
          <w:sz w:val="28"/>
        </w:rPr>
        <w:t>постановление Администрации Курского района Курской области от 19.06.2017 № 1546 «О внесении изменений в постановление Администрации Курского района Курской области № 3086 от 04.06.2015 г. «</w:t>
      </w:r>
      <w:r>
        <w:rPr>
          <w:sz w:val="28"/>
        </w:rPr>
        <w:t>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Курского района Курской области».</w:t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851"/>
        <w:jc w:val="both"/>
        <w:rPr>
          <w:sz w:val="32"/>
          <w:szCs w:val="28"/>
        </w:rPr>
      </w:pPr>
      <w:r>
        <w:rPr>
          <w:sz w:val="28"/>
        </w:rPr>
        <w:t>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749" w:leader="none"/>
        </w:tabs>
        <w:ind w:right="58" w:hanging="0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5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ind w:right="56" w:hanging="0"/>
        <w:jc w:val="right"/>
        <w:rPr/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ind w:right="5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кого района Курской области</w:t>
      </w:r>
    </w:p>
    <w:p>
      <w:pPr>
        <w:pStyle w:val="Normal"/>
        <w:ind w:right="56" w:hanging="0"/>
        <w:jc w:val="right"/>
        <w:rPr/>
      </w:pPr>
      <w:r>
        <w:rPr>
          <w:rFonts w:eastAsia="Calibri"/>
          <w:sz w:val="28"/>
          <w:szCs w:val="28"/>
        </w:rPr>
        <w:t>от «__» февраля 2021 г. №_______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бочей группы по вопросам регистрации (учета) избирателей, участников референдум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ибаева Ан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яющий делами Администрации Курского района Курской области (руководитель рабочей группы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копов Алексей Юр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szCs w:val="28"/>
              </w:rPr>
              <w:t>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 Курского района Курской обла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заместитель руководителя рабочей группы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узанова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 Курского района Кур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екретарь рабочей группы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рюков Игорь Геннад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Новопоселенов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гузов Алексе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 Управления консультационного центра Избирательной комиссии Курской област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кин Серге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енный комиссар Железнодорожного округа г. Курска и Курского района Курской област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чикова Валентина Матв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азовой (опорной) территориальной избирательной комиссии Курского района Курской област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Иван Гаври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го и пенсионного обеспечения отдела военного комиссариата Курской области «По Железнодорожному округу г. Курска и Курскому району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шина Еле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Администрации Кур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Дмитри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урского территориального гарнизона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лександр Юр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миграции ОМВД России по Курскому району (по согласованию)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Юли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урского районного суда Курской област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ина Мар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Курскому району ФКУ УИИ УФСИН России по Курской области (по согласованию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ind w:right="5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ind w:right="5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кого района Курской области</w:t>
      </w:r>
    </w:p>
    <w:p>
      <w:pPr>
        <w:pStyle w:val="Normal"/>
        <w:ind w:right="56" w:hanging="0"/>
        <w:jc w:val="right"/>
        <w:rPr/>
      </w:pPr>
      <w:r>
        <w:rPr>
          <w:rFonts w:eastAsia="Calibri"/>
          <w:sz w:val="28"/>
          <w:szCs w:val="28"/>
        </w:rPr>
        <w:t>от «__» февраля 2021 г. №_______</w:t>
      </w:r>
    </w:p>
    <w:p>
      <w:pPr>
        <w:pStyle w:val="Normal"/>
        <w:spacing w:before="24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бочей группе по вопросам регистрации (учета) избирателей, участников референдум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Рабочая группа по вопросам регистрации (учета) избирателей, участников референдума на территории Курского района Курской области (далее – Рабочая группа) является координационным органом, созданным для рассмотрения вопросов, касающихся осуществления регистрации (учета) избирателей, участников референдума на территории Курского района Курской области, а также перспективных и текущих вопросов по данному направлению.</w:t>
      </w:r>
      <w:r>
        <w:rPr>
          <w:sz w:val="32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В состав Рабочей группы по согласованию включаются представители Избирательной комиссии Курской области, территориальной избирательной комиссии Курского района Курской области, военного комиссариата Железнодорожного округа г. Курска и Курского района Курской области, </w:t>
      </w:r>
      <w:r>
        <w:rPr>
          <w:sz w:val="28"/>
          <w:szCs w:val="28"/>
        </w:rPr>
        <w:t>Курского территориального гарнизона, отдела по вопросам миграции ОМВД России по Курскому району,</w:t>
      </w:r>
      <w:r>
        <w:rPr>
          <w:szCs w:val="28"/>
        </w:rPr>
        <w:t xml:space="preserve"> </w:t>
      </w:r>
      <w:r>
        <w:rPr>
          <w:sz w:val="28"/>
          <w:szCs w:val="28"/>
        </w:rPr>
        <w:t>филиала по Курскому району ФКУ УИИ УФСИН России по Курской области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урского районного суда Курской области</w:t>
      </w:r>
      <w:r>
        <w:rPr>
          <w:sz w:val="32"/>
        </w:rPr>
        <w:t>,</w:t>
      </w:r>
      <w:r>
        <w:rPr>
          <w:sz w:val="28"/>
        </w:rPr>
        <w:t xml:space="preserve"> муниципальных образований Курского района Курской област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32"/>
        </w:rPr>
      </w:pP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/>
      </w:pPr>
      <w:r>
        <w:rPr>
          <w:b/>
          <w:sz w:val="28"/>
        </w:rPr>
        <w:t>Задача Рабочей группы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Обеспечение координации деятельности территориальной избирательной комиссии Курского района Курской области, военного комиссариата Железнодорожного округа г. Курска и Курского района Курской области, </w:t>
      </w:r>
      <w:r>
        <w:rPr>
          <w:sz w:val="28"/>
          <w:szCs w:val="28"/>
        </w:rPr>
        <w:t>Курского территориального гарнизона, отдела по вопросам миграции ОМВД России по Курскому району,</w:t>
      </w:r>
      <w:r>
        <w:rPr>
          <w:szCs w:val="28"/>
        </w:rPr>
        <w:t xml:space="preserve"> </w:t>
      </w:r>
      <w:r>
        <w:rPr>
          <w:sz w:val="28"/>
          <w:szCs w:val="28"/>
        </w:rPr>
        <w:t>филиала по Курскому району ФКУ УИИ УФСИН России по Курской области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урского районного суда Курской области при осуществлении регистрации (учета) избирателей, участников референдума и установлении численности избирателей, участников референдума на территории Курского района Курской обла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b/>
          <w:b/>
          <w:sz w:val="28"/>
        </w:rPr>
      </w:pPr>
      <w:r>
        <w:rPr>
          <w:b/>
          <w:sz w:val="28"/>
        </w:rPr>
        <w:t>Права Рабочей групп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чая группа для осуществления возложенных на нее задач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прашивать и получать в установленном порядке материалы и информацию, необходимую для решения задачи Рабочей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глашать на заседания представителей территориальных органов федеральных органов исполнительной власти, структурных подразделений Администрации Курского района Курской области, органов местного самоуправления муниципальных образований Курского района Курской области и заслушивать их информацию, необходимую для решения задачи Рабочей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ть решения в установленном порядке по вопросам обеспечения решения задачи Рабочей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b/>
          <w:b/>
          <w:sz w:val="28"/>
        </w:rPr>
      </w:pPr>
      <w:r>
        <w:rPr>
          <w:b/>
          <w:sz w:val="28"/>
        </w:rPr>
        <w:t>Организация деятельности Рабочей группы</w:t>
      </w:r>
    </w:p>
    <w:p>
      <w:pPr>
        <w:pStyle w:val="Normal"/>
        <w:numPr>
          <w:ilvl w:val="1"/>
          <w:numId w:val="2"/>
        </w:numPr>
        <w:ind w:left="0" w:firstLine="840"/>
        <w:jc w:val="both"/>
        <w:rPr>
          <w:b/>
          <w:b/>
          <w:sz w:val="28"/>
        </w:rPr>
      </w:pPr>
      <w:r>
        <w:rPr>
          <w:sz w:val="28"/>
        </w:rPr>
        <w:t>Заседания Рабочей группы проводятся по решению руководителя Рабочей групп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/>
          <w:b/>
          <w:sz w:val="28"/>
        </w:rPr>
      </w:pPr>
      <w:r>
        <w:rPr>
          <w:sz w:val="28"/>
        </w:rPr>
        <w:t>Руководитель Рабочей группы определяет место и время проведения заседания Рабочей группы, проводит заседания Рабочей группы, распределяет обязанности между ее членами. В случае отсутствия руководителя Рабочей группы его обязанности исполняет заместитель руководителя Рабочей групп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/>
          <w:b/>
          <w:sz w:val="28"/>
        </w:rPr>
      </w:pPr>
      <w:r>
        <w:rPr>
          <w:sz w:val="28"/>
        </w:rPr>
        <w:t>Протокол заседания Рабочей группы оформляется секретарем Рабочей групп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/>
          <w:b/>
          <w:sz w:val="28"/>
        </w:rPr>
      </w:pPr>
      <w:r>
        <w:rPr>
          <w:sz w:val="28"/>
        </w:rPr>
        <w:t>Члены Рабочей группы готовят материалы для рассмотрения на заседании, участвуют в обсуждении вопросов, выносимых на заседани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/>
          <w:b/>
          <w:sz w:val="28"/>
        </w:rPr>
      </w:pPr>
      <w:r>
        <w:rPr>
          <w:sz w:val="28"/>
        </w:rPr>
        <w:t>Заседание Рабочей группы правомочно, если на нем присутствует не менее половины об общего числа ее член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/>
          <w:b/>
          <w:sz w:val="28"/>
        </w:rPr>
      </w:pPr>
      <w:r>
        <w:rPr>
          <w:sz w:val="28"/>
        </w:rPr>
        <w:t>Организационно-техническое обеспечение деятельности Рабочей группы осуществляется Администрацией Курского района Курской области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b/>
          <w:b/>
          <w:sz w:val="28"/>
        </w:rPr>
      </w:pPr>
      <w:r>
        <w:rPr>
          <w:b/>
          <w:sz w:val="28"/>
        </w:rPr>
        <w:t>Решения Рабочей групп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заседания Рабочая группа принимает решения в пределах своей компетенции.</w:t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before="562" w:after="0"/>
      <w:ind w:left="48" w:right="2419" w:hanging="0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360" w:before="5" w:after="0"/>
      <w:ind w:right="19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9360" w:hanging="0"/>
    </w:pPr>
    <w:rPr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4:00Z</dcterms:created>
  <dc:creator>admin</dc:creator>
  <dc:description/>
  <cp:keywords/>
  <dc:language>en-US</dc:language>
  <cp:lastModifiedBy>Policeimako</cp:lastModifiedBy>
  <cp:lastPrinted>2015-05-21T09:21:00Z</cp:lastPrinted>
  <dcterms:modified xsi:type="dcterms:W3CDTF">2021-02-20T08:09:00Z</dcterms:modified>
  <cp:revision>104</cp:revision>
  <dc:subject/>
  <dc:title>ПОСТАНОВЛЕНИЕ</dc:title>
</cp:coreProperties>
</file>