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от 09.04.2021г. № 6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ского района Кур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18.05.2012 № 1208 «О комиссии по формированию и подготовке резерва управленческих кадров 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зменение постановления Администрации Курского района Курской области от 18.05.2012 № 1208 «О комиссии по формированию и подготовке резерва управленческих кадров Курского района Курской области» и на основании Устава муниципального района «Кур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Курского района Курской области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урского района Курской области от 18.05.2012 № 12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комиссии по формированию и подготовке резерва управленческих кадров Курского района Курской области» (в редакции постановления Администрации Курского района Курской области от 10.04.2020 № 507) изменение, изложив состав комиссии по формированию и подготовке резерва управленческих кадров Курского района Курской области, утвержденный указанным постановлением, в новой редакции (прилагаетс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у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от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5.2012 №1208 (в редакци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2021 №______ 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и подготовке резерва управлен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Курского района Курской области –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 Курского района Курской области –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Олег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 Курского района Курской области –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ю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Дмитри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ип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ур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бъединений, ученые и специалисты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8:00Z</dcterms:created>
  <dc:creator>Администратор безопасности</dc:creator>
  <dc:description/>
  <cp:keywords/>
  <dc:language>en-US</dc:language>
  <cp:lastModifiedBy>Policeimako</cp:lastModifiedBy>
  <cp:lastPrinted>2021-04-09T12:46:00Z</cp:lastPrinted>
  <dcterms:modified xsi:type="dcterms:W3CDTF">2021-04-12T09:08:00Z</dcterms:modified>
  <cp:revision>8</cp:revision>
  <dc:subject/>
  <dc:title/>
</cp:coreProperties>
</file>