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КУРСКОГО РАЙОНА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т 24.05.2021г. № 87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6 февраля 2021 года № 14-4-104 «О бюджете Курского района Курской области на 2021 год и на плановый период 2022 и 2023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1389, от 02.03.2021 №325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рограммы в 2020-2024 годах составляет 22 741 614,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 817 598,04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 899 75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 594 75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»;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 годах составляет  22 741 614,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 817 598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2 125 000,00 рублей.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рограммы в 2020-2024 годах составляет 22 741 614,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 817 598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2 125 000,00 рубл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»;</w:t>
      </w:r>
    </w:p>
    <w:p>
      <w:pPr>
        <w:pStyle w:val="Style17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 Курского района Курской области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од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-2024  годах составляет 22 241 614,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од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 317 598,04 рублей;</w:t>
            </w:r>
          </w:p>
          <w:p>
            <w:pPr>
              <w:pStyle w:val="5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 899 750,00 рублей;</w:t>
            </w:r>
          </w:p>
          <w:p>
            <w:pPr>
              <w:pStyle w:val="5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 594 75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.»;</w:t>
            </w:r>
          </w:p>
        </w:tc>
      </w:tr>
    </w:tbl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1 в 2020-2024 годах составляет  22 241 614,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 317 598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одпрограммы 1 в 2020-2024 годах составляет 22 241 614,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 317 598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 № 4 к Программе.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иложения № 3,4 к указанной муниципальной программе изложить в новой редакции (прилагаю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1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«Охрана окружающей среды в Курском районе Курской области»                                                                                           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850"/>
        <w:gridCol w:w="851"/>
        <w:gridCol w:w="992"/>
        <w:gridCol w:w="850"/>
        <w:gridCol w:w="1350"/>
        <w:gridCol w:w="1485"/>
        <w:gridCol w:w="1418"/>
        <w:gridCol w:w="1417"/>
        <w:gridCol w:w="1452"/>
      </w:tblGrid>
      <w:tr>
        <w:trPr>
          <w:trHeight w:val="6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-рам-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-прог-рамма муни-ципа-льной прог-рам-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-роп-рия-т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Кур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7 5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817 5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гулиро-вание качества окружающей среды на территории Кур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1 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43"/>
        <w:gridCol w:w="7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7 5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7 5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5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 5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b/>
          <w:b/>
          <w:bCs/>
        </w:rPr>
      </w:pPr>
      <w:r>
        <w:rPr/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50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Style w:val="StrongEmphasis"/>
          <w:b/>
          <w:b/>
          <w:bCs/>
        </w:rPr>
      </w:pPr>
      <w:r>
        <w:rPr/>
      </w:r>
    </w:p>
    <w:p>
      <w:pPr>
        <w:pStyle w:val="Style17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Василий</dc:creator>
  <dc:description/>
  <cp:keywords/>
  <dc:language>en-US</dc:language>
  <cp:lastModifiedBy>Policeimako</cp:lastModifiedBy>
  <cp:lastPrinted>2021-03-02T16:41:00Z</cp:lastPrinted>
  <dcterms:modified xsi:type="dcterms:W3CDTF">2021-05-25T09:56:00Z</dcterms:modified>
  <cp:revision>37</cp:revision>
  <dc:subject/>
  <dc:title/>
</cp:coreProperties>
</file>