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ГО  РАЙОНА КУ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5.02.2019г. № 55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создании Межведомстве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казанию содействия доброво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селению в муниципальны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урский район» Курской области </w:t>
      </w:r>
    </w:p>
    <w:p>
      <w:pPr>
        <w:pStyle w:val="Normal"/>
        <w:rPr/>
      </w:pPr>
      <w:r>
        <w:rPr>
          <w:sz w:val="28"/>
          <w:szCs w:val="28"/>
        </w:rPr>
        <w:t>соотечественников, прожива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рубежом, на 2013-2021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Указа Президента Российской Федерации от 22 июня 2006 года № 637 «О мерах по оказанию содействия добровольному переселению в Российскую Федерацию соотечественников, проживающих за рубежом», Указа Президента Российской Федерации от 14 сентября 2012 года № 1289 «О реализации Государственной программы по оказанию содействия добровольному переселению в Российскую Федерацию соотечественников, проживающих за рубежом»,  Постановления Администрации Курской области от 29 августа 2013 года № 570-па «О программе Курской области по оказанию содействия добровольному переселению в Российскую Федерацию соотечественников, проживающих за рубежом, на 2013-2021 годы» Администрация Курского района Кур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Межведомственную комиссию по оказанию содействия добровольному переселению в муниципальный район «Курский район» Курской области соотечественников, проживающих за рубежом на 2013-2021 годы и утвердить её состав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Межведомственной комиссии по оказанию содействия добровольному переселению в муниципальный район «Курский район» Курской области соотечественников, проживающих за рубежом на 2013-2021 годы (приложение №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 Курского  района Курской области  от 02.02.2018 г. № 238 «О создании Межведомственной комиссии по оказанию содействия добровольному переселению в муниципальный район «Курский район» Курской области соотечественников, проживающих за рубежом, на 2013-2021 годы» считать утратившим силу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MS Mincho;ＭＳ 明朝"/>
          <w:sz w:val="28"/>
          <w:szCs w:val="28"/>
        </w:rPr>
        <w:t>4. Контроль за исполнением настоящего постановления возложить на заместителя Главы Администрации  Курского района Курской областипо бюджету и налогам  Васютину Л.В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MS Mincho;ＭＳ 明朝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Глава Курского района                                                                 В.М. Рыжиков 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Indent"/>
        <w:ind w:hanging="0"/>
        <w:jc w:val="right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TextBodyIndent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right"/>
        <w:rPr/>
      </w:pPr>
      <w:r>
        <w:rPr>
          <w:sz w:val="28"/>
        </w:rPr>
        <w:t>Приложение № 1</w:t>
      </w:r>
    </w:p>
    <w:p>
      <w:pPr>
        <w:pStyle w:val="TextBodyIndent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Утверждено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Курского района Курской области</w:t>
      </w:r>
    </w:p>
    <w:p>
      <w:pPr>
        <w:pStyle w:val="TextBodyIndent"/>
        <w:ind w:hanging="0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от «____»__________20__г.№ ____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Состав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Межведомственной комиссии по оказанию содействия добровольному переселению в муниципальный район «Курский район» Курской области соотечественников, проживающих за рубежом, на 2013-2021 годы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MS Mincho;ＭＳ 明朝"/>
          <w:sz w:val="28"/>
          <w:szCs w:val="28"/>
        </w:rPr>
        <w:t>Васютина Л.В. –  заместитель Главы Администрации  Курского района  Курской области по бюджету и налогам –  председатель комиссии;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</w:t>
      </w:r>
      <w:r>
        <w:rPr/>
        <w:t>Кулинич Л.Н. – начальник</w:t>
      </w:r>
      <w:r>
        <w:rPr>
          <w:szCs w:val="28"/>
        </w:rPr>
        <w:t xml:space="preserve">  ОВМ ОМВД  России по Курскому району   </w:t>
      </w:r>
      <w:r>
        <w:rPr/>
        <w:t>Курской области  –  заместитель председателя комиссии (по согласованию);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</w:t>
      </w:r>
      <w:r>
        <w:rPr/>
        <w:t>Голопятова Г.А. – к</w:t>
      </w:r>
      <w:r>
        <w:rPr>
          <w:szCs w:val="28"/>
        </w:rPr>
        <w:t xml:space="preserve">онсультант управления по бюджету и налогам  Администрации Курского района Курской области </w:t>
      </w:r>
      <w:r>
        <w:rPr/>
        <w:t>– секретарь комиссии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Члены комиссии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</w:t>
      </w:r>
      <w:r>
        <w:rPr/>
        <w:t>Чумило Е.В. –  начальник управления  по бюджету и налогам Администрации Курского района Курской области;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</w:t>
      </w:r>
      <w:r>
        <w:rPr/>
        <w:t>Захаров  В.С. -  начальник  ОМВД  РФ по Курскому району Курской области (по согласованию);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Гранкин С.В. – военный  комиссар Железнодорожного округа  г. Курска и Курскому району  (по согласованию);  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 </w:t>
      </w:r>
      <w:r>
        <w:rPr/>
        <w:t>Ашуркова В.Н.  – начальник управления Пенсионного фонда по г. Курску и по Курскому району Курской области (по согласованию);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 </w:t>
      </w:r>
      <w:r>
        <w:rPr/>
        <w:t>Шахова Е.А. – начальник отдела содействия трудоустройству по Курскому району Курской области ОКУ «ЦЗН г. Курска и Курского района» (по согласованию);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 </w:t>
      </w:r>
      <w:r>
        <w:rPr/>
        <w:t>Хованский А.А.  – заместитель главного врача  ОБУЗ «Курская ЦРБ»  по КЭР Курского района Курской области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якина О.Ф. – начальник  отдела социального обеспечения Администрации Курского района Курской области;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MS Mincho;ＭＳ 明朝"/>
          <w:sz w:val="28"/>
          <w:szCs w:val="28"/>
        </w:rPr>
        <w:t>Ильинова Н.С. – управляющий  дополнительным  офисом  № 3349/3205 в  г. Курск Курского регионального филиала  АО «Россельхозбанк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MS Mincho;ＭＳ 明朝"/>
          <w:sz w:val="28"/>
          <w:szCs w:val="28"/>
        </w:rPr>
        <w:t>- Главы сельсоветов соответствующих территорий вселения (по согласованию).</w:t>
      </w: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тверждено</w:t>
      </w:r>
    </w:p>
    <w:p>
      <w:pPr>
        <w:pStyle w:val="TextBodyIndent"/>
        <w:ind w:hanging="0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Курского района Курской области</w:t>
      </w:r>
    </w:p>
    <w:p>
      <w:pPr>
        <w:pStyle w:val="TextBodyIndent"/>
        <w:ind w:hanging="0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от «____»__________20__г.№ ____</w:t>
      </w:r>
    </w:p>
    <w:p>
      <w:pPr>
        <w:pStyle w:val="TextBodyIndent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О Межведомственной комиссии по оказанию содействия добровольному переселению в муниципальный район «Курский район» Курской области соотечественников, проживающих за рубежом, на 2013-2021годы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  <w:t>1.Общие положения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1.   Межведомственная комиссия по оказанию содействия добровольному переселению в муниципальный район «Курский район» Курской области соотечественников, проживающих за рубежом (далее – Комиссия), осуществляет координацию реализации Программы Курской области по оказанию содействия добровольному переселению в Российскую Федерацию соотечественников, проживающих за рубежом на 2013-2021 годы (далее – Программа), и контроль за её реализацией.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  В своей деятельности Комиссия руководствуется действующим законодательством Российской Федерации, Курской области, Уставом муниципального района «Курский район» Курской области, Программой и настоящим Положением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Фуцкции и задачи Комиссии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  Координация действий органов местного самоуправления Курского района  Курской области с уполномоченным органом исполнительной государственной  власти Курской области по реализации Программы, работодателями, представляющими рабочие места для участников Программы.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   Оказание содействия в получении документов, необходимых для переезда, трудоустройства, переобучения, профессиональной адаптации и обустройства на территории муниципального образования.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   Организация информационно-консультативных функций для участников Программы.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.   Взаимодействие со средствами массовой информации.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5.   Подготовка информационных сообщений о Программе.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6.   Проведение разъяснительной работы о Программе среди местного населения.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7.    Оказание медицинской и социальной помощи участникам Программы.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8.   Контроль  за ходом исполнения программных мероприятий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ава Комиссии</w:t>
      </w:r>
    </w:p>
    <w:p>
      <w:pPr>
        <w:pStyle w:val="TextBodyIndent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>В процессе решения возложенных на неё задач и функций Комиссия имеет право: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   Заслушивать информацию должностных лиц Администрации Курского района Курской области  и должностных лиц соответствующих органов, расположенных на территории  муниципального образования Курского района курской области -и участвующих в Программе.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   Приглашать на заседание Комиссии руководителей предприятий и организаций зарегистрированных на территории Курского района Курской области по вопросам, входящим в компетенцию Комиссии.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  Создавать временно рабочие группы с привлечением специалистов по оказанию необходимой помощи участникам Программы.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  Вносить, в случае необходимости, предложения Главе Курского района по вопросам, связанным с реализацией Программы.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5.  Осуществлять иные действия, направленные на выполнение задач и функций Комиссии в рамках реализации Программы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рганизация работы Комиссии</w:t>
      </w:r>
    </w:p>
    <w:p>
      <w:pPr>
        <w:pStyle w:val="TextBodyIndent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 Комиссия осуществляет свою деятельность в соответствии с функциями и задачами, изложенными в разделе 2 настоящего положения.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2.  Возглавляет Комиссию и проводит её заседания председатель, в его отсутствии – заместитель председателя Комиссии или лицо, им назначенное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3.  Заседания Комиссии проводятся по мере необходимости.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4.  Решения Комиссии оформляются протоколом.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ＭＳ 明朝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60"/>
      <w:jc w:val="center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840"/>
      <w:jc w:val="both"/>
    </w:pPr>
    <w:rPr>
      <w:rFonts w:eastAsia="MS Mincho;ＭＳ 明朝"/>
      <w:sz w:val="28"/>
    </w:rPr>
  </w:style>
  <w:style w:type="paragraph" w:styleId="21">
    <w:name w:val="Основной текст 2"/>
    <w:basedOn w:val="Normal"/>
    <w:qFormat/>
    <w:pPr>
      <w:jc w:val="both"/>
    </w:pPr>
    <w:rPr>
      <w:rFonts w:eastAsia="MS Mincho;ＭＳ 明朝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26:00Z</dcterms:created>
  <dc:creator>Администрация исполнительной государствееной Властик</dc:creator>
  <dc:description/>
  <cp:keywords/>
  <dc:language>en-US</dc:language>
  <cp:lastModifiedBy>Policeimako</cp:lastModifiedBy>
  <cp:lastPrinted>2019-02-26T14:17:00Z</cp:lastPrinted>
  <dcterms:modified xsi:type="dcterms:W3CDTF">2019-02-27T12:24:00Z</dcterms:modified>
  <cp:revision>12</cp:revision>
  <dc:subject/>
  <dc:title>Директору департамента</dc:title>
</cp:coreProperties>
</file>