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от 19.07.2021г. № 1257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урского района Курской области от 26.12.2019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84 «Об утверждении муниципальной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6.12.2019 № 3384 «Об утверждении муниципальной программы «Повышение эффективности управления финансами в Курском районе  Курской  области» (в  редакции  постановления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 10.02.2021 № 200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 717 331,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743 279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036 26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120 947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28 997 027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 44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 720 304,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658 611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5 717 331,7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6 743 279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8 997 027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26 720 304,7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58 611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в) 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ю, касающуюся объемов бюджетных ассигнований подпрограммы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35 767 106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804 26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741 27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 44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одпрограммы в 2020-2024 годах составляет 128 997 027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 44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2 в 2020-2024 годах составляет              6 770 079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113 4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6 611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 год – 0,00 рублей.</w:t>
            </w:r>
          </w:p>
        </w:tc>
      </w:tr>
    </w:tbl>
    <w:p>
      <w:pPr>
        <w:pStyle w:val="Normal"/>
        <w:spacing w:lineRule="auto" w:line="240" w:before="0" w:after="0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35 767 106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741 27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             128 997 027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9 950 225,77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002 00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3 в 2020 - 2024 годах составляет 19 950 225,77 рублей, в том числе по годам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002 00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43 279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43 279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43 279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 00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43 27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8 6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 0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 0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oliceimako</cp:lastModifiedBy>
  <cp:lastPrinted>2021-07-14T08:58:00Z</cp:lastPrinted>
  <dcterms:modified xsi:type="dcterms:W3CDTF">2021-07-20T08:41:00Z</dcterms:modified>
  <cp:revision>35</cp:revision>
  <dc:subject/>
  <dc:title>О внесении  изменений в постановление  Администрации Курского района  Курской области от 07</dc:title>
</cp:coreProperties>
</file>