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4.09.2021г. № 16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Закона Курской области от 25 ноября 2019 го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25 ноября 2019 года №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я Администрации Курской области от 27.07.2021 № 776-па «О реализации Закона Курской области от 25 ноября 2019 года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Администрация Кур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ую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Администрацией Курского района Курской области в подведомственных ей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ую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оряжения о проведении проверки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ую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та проверки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ую 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урнала учета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</w:t>
      </w:r>
      <w:hyperlink w:anchor="P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овых и локальных нормативных актов, документов, запрашиваемых в организациях, подведомственных Администрации Курского района Курской области, при проведении ведомственного контроля соблюдения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</w:t>
      </w:r>
      <w:hyperlink w:anchor="P4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ов трудового законодательства и иных нормативных правовых актов, содержащих нормы трудового права, на которые следует обращать внимание при проведении ведомственного контроля в организациях, подведомственных Администрации Кур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г. № 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го плана проведения плановых проверок соблю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го законодательства и иных нормативных право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, содержащих нормы трудового права, Администрацией Кур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в подведомственных ей организациях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г. № 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лановых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я трудового законодательства и иных нормативных правовых акт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их нормы трудового права, в организациях, подведомственных Администрации Курского района Курской области на 20____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2268"/>
        <w:gridCol w:w="1701"/>
        <w:gridCol w:w="1701"/>
        <w:gridCol w:w="1842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й организации, подлежащей плановой прове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подведомственной организации (места фактического осуществления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проведения плановой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проведение плановой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559" w:right="127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г.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3"/>
      <w:bookmarkEnd w:id="1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я о проведении проверки соблю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го законодательства и иных нормативных прав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ов, содержащих нормы трудового права, в организация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х Администрации Ку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 №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лановой/внеплан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й/документар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подведомстве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 плановую/внеплановую  выездную/документарную  проверку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ведомственной организации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проверки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лицом (лицами), уполномоченным (уполномоченными)    на проведение проверки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 если имеется), должность должно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ца (должностных лиц), уполномоченного (уполномоченных)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ивлечь к проведению проверки в качестве экспертов, представителей экспертных организаций следующих лиц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 если имеется), долж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ом настоящей проверки является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и целью настоящей проверки являются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оведения проверки: 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проверки приступить: «__» ________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окончить не позднее: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яемый период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авовые основания проведения проверки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язательные требования и (или) требования, установленные правовыми актами, подлежащие проверке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В  процессе  проверки  с «__» _____ 20__ г. по «__» ______ 20__ г. провести  следующие мероприятия по ведомственному контролю, необходимые для достижения целей и задач проведения проверки: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документов, которые необходимо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Контроль за исполнением настоящего распоряжения (приказа) оставляю за 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_______________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      (подпись)               (Фамилия, инициалы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г. № 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82"/>
      <w:bookmarkEnd w:id="2"/>
      <w:r>
        <w:rPr>
          <w:rFonts w:cs="Times New Roman" w:ascii="Times New Roman" w:hAnsi="Times New Roman"/>
          <w:b/>
          <w:sz w:val="28"/>
          <w:szCs w:val="28"/>
        </w:rPr>
        <w:t>Типовая форма а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соблюдения трудового законодательства и и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, содержащих нормы трудов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а, в организациях, подведомственных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го района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ОВЕРКИ N 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я трудового законодательства и иных нормативных правовых ак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щих нормы трудового права, 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проверяем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«___» 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ериод  с «__» __________  20___ г.  по «__» ___________ 20___ г. по адресу: 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, фамилии, имен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а (в случае, если имеется) должность лица, издавшего приказ 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проверк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________________________________________ проверка в                       </w:t>
      </w:r>
      <w:r>
        <w:rPr>
          <w:rFonts w:cs="Times New Roman" w:ascii="Times New Roman" w:hAnsi="Times New Roman"/>
          <w:sz w:val="24"/>
          <w:szCs w:val="24"/>
        </w:rPr>
        <w:t>(вид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веряем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рки: _________________ рабочих дней/ча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: с "__" _________ 20__г. по "__" 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проверку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 лица, проводившего проверку; фамилия, имя, отчество (в случае, если имеются), должность эксперта и/или наименование экспертной организаций с указанием реквизитов свидетельства об аккредитации и наименование органа по аккредитации, выдавшего свидетельство, в случае их привлечения к проверк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оставлен: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пией распоряжения от «__» _____ 20__ г. № ____ о проведен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провер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ознакомлен(а)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дата, время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исутствовали: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присутствовавших при проведении мероприятий по проверк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установлено: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обстоятельства, установленные в ходе провер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 проведении  проверки  выявлены  (не выявлены) следующие нару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выявленные нарушения трудового законодательства со ссылкой на соответствующий нормативный правовой ак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 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лиц, проводивших проверку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________ (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ИО сотрудника)</w:t>
      </w:r>
    </w:p>
    <w:p>
      <w:pPr>
        <w:pStyle w:val="ConsPlusNonformat"/>
        <w:ind w:firstLine="49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 (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ИО сотрудника)</w:t>
      </w:r>
    </w:p>
    <w:p>
      <w:pPr>
        <w:pStyle w:val="ConsPlusNonformat"/>
        <w:ind w:firstLine="49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 (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ИО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актом проверки ознакомлен(а), акт со всеми приложениями получил(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(в случае, если имеется), должность руководителя, иного должностного лица (должностных лиц) или уполномоченного представителя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tabs>
          <w:tab w:val="clear" w:pos="708"/>
          <w:tab w:val="right" w:pos="90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б  отказе ознакомления с актом проверки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г. № 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77"/>
      <w:bookmarkEnd w:id="3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а учета проверок соблюдения трудового законод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нормативных правовых актов, содержащих нор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го права, в организациях, подведомственных Администрации Курского района Ку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 г. № 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оверок соблюдения трудового законодательства и и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актов, содержащих нормы права, в отнош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, подведомственных Администрации Кур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1276"/>
        <w:gridCol w:w="708"/>
        <w:gridCol w:w="993"/>
        <w:gridCol w:w="850"/>
        <w:gridCol w:w="709"/>
        <w:gridCol w:w="10"/>
        <w:gridCol w:w="1407"/>
        <w:gridCol w:w="10"/>
        <w:gridCol w:w="1408"/>
        <w:gridCol w:w="10"/>
        <w:gridCol w:w="1549"/>
        <w:gridCol w:w="10"/>
        <w:gridCol w:w="1833"/>
        <w:gridCol w:w="10"/>
        <w:gridCol w:w="1974"/>
        <w:gridCol w:w="1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й по ведомственному контролю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проведения проверки (план, распоряжение (приказ), обращение и т.д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акта, оформленного по результатам провер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(уполномоченные) должностное (должностные) лицо (лица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уполномоченного (уполномоченных) должностного (должностных) лица (лиц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ответственного за организацию работы по ведомственному контролю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276" w:footer="0" w:bottom="1559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г. № 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57"/>
      <w:bookmarkEnd w:id="4"/>
      <w:r>
        <w:rPr>
          <w:rFonts w:cs="Times New Roman" w:ascii="Times New Roman" w:hAnsi="Times New Roman"/>
          <w:sz w:val="28"/>
          <w:szCs w:val="28"/>
        </w:rPr>
        <w:t xml:space="preserve">Примерный 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ых и локальных нормативных актов, докумен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емых в организациях, подведомственных Администрации Курского района Курской области при провед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го контроля соблюдения трудового законодатель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, содержащих н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пра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вправе запросить в подведомственных ей организациях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следующие правовые и локальные нормативные акты,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подведомственной организаци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тпу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ы, журнал регистрации трудовых договоров и изменений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нижки, Книга учета движения трудовых книжек и вкладышей в них, Приходно-расходная книга по учету бланков трудовой книжки и вкладыша в нее, документы, подтверждающие выдачу сведений о трудовой деятельности работни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дела руководителей и специалистов, личные карточки работнико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Т-2</w:t>
        </w:r>
      </w:hyperlink>
      <w:r>
        <w:rPr>
          <w:rFonts w:cs="Times New Roman" w:ascii="Times New Roman" w:hAnsi="Times New Roman"/>
          <w:sz w:val="28"/>
          <w:szCs w:val="28"/>
        </w:rPr>
        <w:t>), документы, определяющие трудовые обязанности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личному составу (о приеме, увольнении, переводе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б отпусках, командиров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осно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регистрации при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учета рабоч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на выдачу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лис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спра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о материаль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ттестации, приказ о создании аттестационной комиссии, отзывы, аттестационные лис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гистрации в качестве страхователя юридического лица по месту нахождения обособленного подразделения в территориальном органе Фонда социального страхования Российской Федерации и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е документы о возложении обязанностей специалиста по охране труда, о создании службы охраны труда, иные документы, регламентирующие организацию и контроль за обеспечением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вводного инструкт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инструктажей по охране труда на рабочем месте (первичный, повторный, внеплановый, целев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ведения инструктажей по охране труда с учетом специфики деятельности организации (вводный инструктаж, первичный инструктаж на рабочем месте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е документы, регламентирующие порядок, форму, периодичность и продолжительность обучения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е документы по проверке знаний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пециальной оценки условий труда (приказ о проведении специальной оценки условий труда, график проведения, перечень рабочих мест, подлежащих специальной оценке условий труда, отчет о проведении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затратах на финансирование мероприятий по улучшению условий и охраны труда за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несчастных случаев на произ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списки работников, подлежащих предварительным (периодическим) медицинским осмотр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рганизацию прохождения медицинских осмотров и их результ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списки работников, подлежащих психиатрическим освидетельств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рганизацию прохождения психиатрических освидетельствований и их результ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еречни профессий и должностей, которым положена выдача спецодежды, спецобуви и других средств индивиду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 соответствия и (или) декларации соответствия на все выдаваемые средства индивиду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карточки учета выдачи средств индивиду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карточки учета смывающих и обезвреживающ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 соответствия или декларации соответствия на машины, механизмы и другое производственное оборудование, транспортные средства, материалы и химические вещества, используемые работод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на используемое оборудование, документы, подтверждающие его испыт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, иная организационно-техническая докумен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инструкции по охране труда, утвержденные работод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оведение осмотров зданий и сооружений, осмотров и проверок вентиляционных систем с фиксацией результатов (если требуется соответствующими НП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оведение проверки состояния стационарного оборудования и электропроводки аварийного и рабочего освещения, испытание и измерение сопротивления изоляции проводов, кабелей и заземляющи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исвоения I группы по электробезопасности неэлектротехническому персона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окальные нормативные акты и документы, необходимые для проведения полной и всесторонней проверк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P422"/>
      <w:bookmarkEnd w:id="5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г. № 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 трудового законод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, содержащих нормы трудов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а, на которые следует обращать внимание при провед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го контроля в организациях, подведомственных Администрации Кур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е партнерство в сфер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 данному направлению следует изучить коллективный договор подведомственной организации (при наличии), обратив внимание на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циального партнерства, которые заключили коллективный договор, полномочность представителей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коллективных переговоров и их докумен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ллективного договора и срок его 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содержания и структуры коллективного договора с положениями Труд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ТК РФ), иных законов и нормативных правовых актов, полноту включения в него нормативных положений, если в законах и иных нормативных правовых актах, отраслевом и ином соглашении содержится прямое предписание об обязательном закреплении этих положений в коллективно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гистрации коллективного договора в комитете по труду и занятости населения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словий коллективного договора, противоречащих законодательству или снижающих уровень гарантий прав работников по сравнению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иными законами и иными нормативными правовыми актами, содержащими нормы трудового права, соглашениями. При наличии таковых отразить это в акте, оформленном по результатам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работодателем установленного порядка учета мнения соответствующего выборного профсоюзного органа (согласование с ним) при принятии работодателем локальных нормативных актов, содержащих нормы трудового права (положений, графиков сменности, графиков отпусков, в случаях привлечения к сверхурочным работам), при рассмотрении вопросов, связанных с расторжением трудового договора по инициативе работодателя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законами и иными нормативными правовыми актами, соглашениями, коллективны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работников на участие в управлении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одателем обязанности по ознакомлению поступающих в организацию работников с коллективным договором, иными локальными нормативными актами, а также их доступность для ознакомления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удово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 данному направлению следует обратить внимание на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рудового договора и срок, на который он заключ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работников, с которыми трудовой договор не заключен и не оформлен в течение трех дней в письменной форме при фактическом допущении к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аний для заключения срочного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овместительства, установление совмещения профессий, возложение исполнения обязанностей временно отсутствующего работника без освобождения от работы, расширение зон обслуживания и увеличение объем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держание документов, определяющих трудовые обязанности работников в соответствии с занимаемой должностью и выполняемой работой, ознакомление с ними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трудового договора, в том числе на: соблюдение возраста работников, с которыми допускается заключение трудового договора; соблюдение условий заключения трудового договора с бывшими государственными и муниципальными служащими; соблюдение правил ведения, хранения и заполнения трудовых книжек, ведение Книги учета движения трудовых книжек и вкладышей в них, а также Приходно-расходной книги по учету бланков трудовой книжки и вкладыша в нее; наличие приказа о назначении лица, ответственного за своевременное и правильное ведение, заполнение, хранение, учет и выдачу трудовых книжек; формирование в электронном виде основной информации о трудовой деятельности и трудовом стаже каждого работника; соблюдение формы трудового договора, ведение Журнала регистрации трудовых договоров (при наличии) и изменений в них; оформление приема на работу; ведение личных дел на руководителей и специалистов в соответствии с утвержденным в подведомственной организации положением о порядке формирования и ведения личных дел, определяющим обязанности кадровой службы по ведению и оформлению личных дел, а также устанавливающим перечень документов, включаемых в личное дело, и порядок их оформления, порядок хранения личных дел и порядок ознакомления с личным делом; обязательное проведение медицинских осмотров (обследований) при заключении трудового договора; установление испытания при приеме на работу и его результаты, порядок прохождения испытательного срока, соблюдение сроков учета и оформления результатов испы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удового договора, в том числе на: соблюдение порядка осуществления постоянных и временных переводов, перемещений и их оформления; своевременность и порядок внесения изменений в трудовой договор; регулирование трудовых отношений с работниками при смене собственника имущества организации, изменении ее подведомственности или реорганизации; основания и соблюдение порядка отстранения работника от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оформление прекращения трудового договора, в том числе на правильность применения нор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и определении оснований прекращения трудовых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 организации в проверяемом периоде или планирование в перспективе сокращения численности или штата работников, а также соответствие проводимой работы по сокращению численности или штата работников требования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иным нормативным правовым а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тчетном периоде исков к подведомственной организации от уволенных работников о восстановлении на работе, а также случаи незаконных увольнений (приме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ерсональных данны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е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 данному направлению следует обратить внимание на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одведомственной организации Правил внутреннего трудового распорядка и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льной продолжительности рабоч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абеля учета рабоч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окращенной продолжительности рабочего времени отдельных категори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одолжительности ежедневной работы (смены), работы накануне праздничных и выходных дней, в ноч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граничений по привлечению к работе в ночное время отдельных категори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я привлечения работников к сверхурочн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граничений по привлечению к сверхурочной работе отдельных категори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ежима рабочего времени, в том числе ненормированного рабочего дня, работы в режиме гибкого рабочего времени, сменной работы и суммированного учета рабоч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 сменной работе графика сменности, соблюдение порядка его утверждения и введения в дейст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продолжительность рабочего времени за учетный период (месяц, квартал, но не более года) при суммированном учете рабоч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обоснованность разделения рабочего дня на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 данному направлению следует обратить внимание на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ерерывов для отдыха и питания, для обогревания и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одолжительности еженедельного непрерывного отдыха, предоставление выходных дней и нерабочих празднич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ивлечения работников к работе в выходные и праздничные дни, основания и поря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жегодного основного и дополнительных (за ненормированный рабочий день, за особый характер работы, за вредные условия труда) оплачиваемых отпу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фика отпусков, в том числе на текущий календарный год, утвержденного в установленные сроки с учетом мнения выборного органа первичной профсоюзной организации, форма граф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аботников о предоставляемых отпусках, своевременность издания приказов о предоставлении отпуска работнику, их соответствие утвержденному графику отпусков и унифицированным формам, ознакомление с ними работников, ведение журнала регистрации данных приказов (при наличии), а также порядок предоставления ежегодных оплачиваемых отпу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родления или перенесения ежегодного отпуска, осн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ежегодного оплачиваемого отпуска на части и отзыв из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замены ежегодного оплачиваемого отпуска денежной компенсацией, а также реализация права на отпуск при увольнении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инуждения работников к уходу в "вынужденные отпуска" (без сохранения заработной платы), не предусмотренные трудов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лата и нормировани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 данному направлению следует обратить внимание на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осударственных гарантий по оплате труда, в том числе выплаты заработной платы не ниже минимального размера оплаты труда, установленного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рганизации локальных нормативных актов по оплате труда и их выполнение (коллективного договора (содержание раздела об оплате труда, его приложения, касающиеся соответствующих вопросов, реальное исполнение); документов (приказы, распоряжения, положения и др.) по системе оплаты труда, премированию, выплате надбавок, коэффициентов, льгот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конодательству установленных размеров тарифных ставок, окладов (должностных окладов), выплат компенсационного характера, а также размеры повышающих коэффициентов к окладам и иных выплат стимулирующего характера за счет всех источников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й, иных поощрительных выплат работникам, включая руководителей, специалистов и служащих, рабочих, временных работников, совместителей, их закрепление в трудовом договоре с работн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индексации оплаты труда и соблюдение при этом прав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ополнительных выходных дней и отпусков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удержаний из заработной платы и их размер, в том числе в рамках материальной ответственности (убедиться в законности оформления материально ответственных лиц и правомерности возмещения ущерба организации), штрафов, налогов и сборов по решению суда и других органов, применяющих денежные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ластному законодательству по оплате труда выплат: за стаж работы; за почетные звания; водителям за классность; высококвалифицированным рабочим, занятым на важных и ответственных работах, особо важных и особо ответственных работах, и других стимулирующих и компенсационных выплат, установленных в подведомственной организации по специфике отрас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расчета при уволь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работников на соответствующую оплату труда в условиях, отклоняющихся от нормальных, и других случаях (выборочно, по конкретному обжалуемому случаю либо всего персонала): производство доплат к основной оплате труда за совмещение профессий (должностей) или за выполнение обязанностей временно отсутствующего работника (по соглашению сторон); повышенный размер оплаты труда на тяжелых работах и на работах с вредными, опасными или иными особыми условиями труда; соблюдение требований законодательства по организации работ и их оплате в повышенном размере (при сверхурочных работах, работах в ночное время, выходные и нерабочие праздничные дни, при разделении рабочей смены на части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о государственных гарантиях и компенсациях при: переводе на другую работу; совмещении работы с обучением, повышением квалификации; прекращении трудовых отношений по инициативе работодателя; при наступлении временной нетрудоспособности; несчастном случае на производстве и профзаболевании, направлении на медицинское обследование избранных на выборные должности в другие организации, направленных в служебные командировки, дон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начисления и выплаты работникам заработной платы в установленные в организации сроки (не реже чем два раза в месяц), исполнение сроков выплат отпускных и расчетов при увольнении, выдача ежемесячно работникам расчетных ли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вухмесячного срока извещения работника о введении новых условий оплаты труда или изменении условий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оплаты простоев по вине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иповых норм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проверяются правильность расчетов среднего заработка в проверяемой организации и, соответственно, расчеты отпускных, компенсаций за отпуск и других су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ся вопрос имеющейся задолженности по оплате труда за весь период (квартал, г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начисленная и выплаченная зарплата (в книгах по начислению зарплаты, приходных и расходных кассовых ордерах, платежных ведомостях, кассовых отчетах по выплате зарпл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сумма задолженности по заработной пла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ся объяснения руководителя и главного бухгалтера по причинам образования задолженности и несвоевременных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ся деятельность руководства организации по ликвидации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арантии и компенсации, предоставляемые работн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 данному направлению следует обратить внимание на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арантий при направлении работников в служебные командировки, другие служебные поездки и переезде на работу в другую местность, в том числе на порядок их оформления, возмещение расходов, связанных со служебной командировкой, их разм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арантий и компенсаций работникам при исполнении ими государственных или обществен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арантий и компенсаций работникам, совмещающим работу с обучением, в том числе на: соблюдение порядка предоставления указанных гарантий и компенсаций; своевременное предоставление дополнительных (учебных) отпусков с сохранением среднего заработка, их учет, основания предоставления; наличие в коллективном или трудовом договоре положений, касающихся предоставления указанных гарантий и компенсаций работникам, совмещающим работу с обучением в образовательных организациях, не имеющих государственной аккред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арантий и компенсаций работникам, связанных с расторжением трудового договора, в том числе на: выплату выходных пособий при увольнении работников, их размер; соблюдение преимущественного права на оставление на работе при сокращении численности или штата работников; соблюдение дополнительных гарантий и компенсаций работникам при ликвидации организации, сокращении численности или штата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арантий при: переводе работника на нижеоплачиваемую работу; временной нетрудоспособности работника; несчастном случае на производстве и профессиональном заболевании; направлении работника на медицинский осмотр; сдаче работником крови и ее компонентов; направлении работников для повышения квалификации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удовой распорядок и дисциплина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 данному направлению следует обратить внимание на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удового распорядка в подведомстве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ботодателем условий, необходимых для соблюдения работниками дисципли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ощрений за тру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авомерности наложения дисциплинарного взыскания в зависимости от тяжести совершенного проступ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именения дисциплинарных взысканий и их снятия (получение письменных объяснений, соблюдение сроков, ознакомление работников с приказом о наложении взыскания под роспись в течение 3 рабочих д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валификация работников, аттестация работников, профессиональные стандарты, подготовка и дополнительное профессиональное образование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 данному направлению следует обратить внимание на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одведомственной организации Положения о проведении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ационной комиссии в подведомственной организации, включение в ее состав представителя первичной профсоюз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ов о проведении аттестации, о графике аттестации, ознакомление с соответствующими приказами работников, подлежащих аттестации, а также иного документального обеспечения порядка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зывов и оформленных аттестационных листов в личных дела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и исполнение обязанностей работодателем при профессиональном обучении работников и получении ими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ученических договоров, их соответствие требованиям трудового законодательства и ис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фессиональных станда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храна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 данному направлению следует обратить внимание на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управления охраной труда; организация контроля за состоянием условий труда на рабочих местах (производственный контроль, поверка инструментов и оборудования, описание технологических процессов, знаки безопасности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ном расписании должности специалиста по охране труда, распорядительных документов в отношении лица, на которого возложены обязанности специалиста по охране труда, или гражданско-правового договора о привлечении организации или специалиста, оказывающих услуги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водного, первичного, повторного, внепланового, целевого инструктажей по охране труда, наличие программ проведения соответствующих инструктажей, журналов регистрации инструкта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равил и инструкций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по охране труда и проверки знаний требований охраны труда, оформление договоров с обучающими организациями, протоколов заседаний комиссий по проверке знаний требований охраны труда работников, удостоверений о проверке знаний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(обучение) работников по вопросам электробезопасности, присвоение групп по электробезопасности, в том числе неэлектротехническому персона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плекта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тетов (комиссий) по охране труд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циальной оценки условий труда, ознакомление работников с ее результа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ведение Журнала регистрации несчастных случаев на произ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варительных и периодических медицинских осмотров, психиатрических освидетельствований работников в случаях, предусмотренных трудов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окальных нормативных актов, регулирующих выдачу работникам средств индивидуальной защиты, документов, подтверждающих выдачу работникам средств индивидуальной защиты, сертификатов соответствия на все выдаваемые средства индивиду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ников смывающими и обезвреживающими средствами, их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молока или других равноценных пищевых продуктов, витаминных препар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ое питание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 работников; помещения, посты для оказания первой помощи, аптечки для оказания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бытовое обслуживание работников; наличие и функционирование санитарно-бытовых помещений, помещений для приема пищи, комнат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улучшению условий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перечень вопросов по направлению "Охрана труда" определяется в зависимости от характера выполняемой работодателем деятельности, применяемых технологических процессов, эксплуатируемых зданий, сооружений, машин, механизмов, транспортных средств, используемого оборудования, инструментов, приспособлений, сырья, материалов и химических ве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териальная ответственность сторон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 данному направлению следует обратить внимание на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возникновения материальной ответственности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возникновения материальной ответственности работника, в том числе на: порядок установления материальной ответственности работника, оформление, заключение письменных договоров о полной материальной ответственности; соблюдение пределов материальной ответственности работников; возникновение в подведомственной организации случаев полной материальной ответственности; соблюдение порядка взыскания ущер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обенности регулирования труда отдельных категори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 данному направлению следует обратить внимание на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обенностей регулирования труда женщин и лиц с семейными обязанностями; работников в возрасте до восемнадцати лет; лиц, работающих по совместительству; работников, заключивших трудовой договор на срок до двух месяцев; дистанционных работников; других категорий работников, выделяем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мотрение и разрешение индивидуальных и коллективных трудовых сп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 данному направлению следует обратить внимание на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подведомственной организации комиссии по трудовым спорам, примирительной комиссии, правомерность их создания и функционирования, документировани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рассмотрения споров, кворума на заседаниях комиссии, наличие и качество оформления протоко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и обоснованность принят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рассмотрения коллективного трудового спора в трудовом арбитраж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боты комиссии по трудовым спорам как органа, осуществляющего досудебный порядок разрешения трудовых сп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ссмотренные комиссией по трудовым спорам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обжалования реш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комиссии по трудовым спор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отказа от выполнения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002B3F71DCCA615B2F386DB9A948C1BA35361983ABD53EFC7CCF98CBF09F63ED720963D4FC9B25D36F54B4C64EC9BL3Q5J" TargetMode="External"/><Relationship Id="rId3" Type="http://schemas.openxmlformats.org/officeDocument/2006/relationships/hyperlink" Target="consultantplus://offline/ref=00D002B3F71DCCA615B2ED8BCDF6CE8018AF0F6B9430E208B3C19BA6DCB95CB67ED175C7791AC7B5517CA407076BED9E2A980A55487BF2L0QEJ" TargetMode="External"/><Relationship Id="rId4" Type="http://schemas.openxmlformats.org/officeDocument/2006/relationships/hyperlink" Target="consultantplus://offline/ref=00D002B3F71DCCA615B2ED8BCDF6CE801FA00E699332BF02BB9897A4DBB603A16B9821CA781DDAB35236F74350L6Q7J" TargetMode="External"/><Relationship Id="rId5" Type="http://schemas.openxmlformats.org/officeDocument/2006/relationships/hyperlink" Target="consultantplus://offline/ref=00D002B3F71DCCA615B2ED8BCDF6CE801FA00E699332BF02BB9897A4DBB603A16B9821CA781DDAB35236F74350L6Q7J" TargetMode="External"/><Relationship Id="rId6" Type="http://schemas.openxmlformats.org/officeDocument/2006/relationships/hyperlink" Target="consultantplus://offline/ref=00D002B3F71DCCA615B2ED8BCDF6CE801FA00E699332BF02BB9897A4DBB603A16B9821CA781DDAB35236F74350L6Q7J" TargetMode="External"/><Relationship Id="rId7" Type="http://schemas.openxmlformats.org/officeDocument/2006/relationships/hyperlink" Target="consultantplus://offline/ref=00D002B3F71DCCA615B2ED8BCDF6CE801FA00E699332BF02BB9897A4DBB603A16B9821CA781DDAB35236F74350L6Q7J" TargetMode="External"/><Relationship Id="rId8" Type="http://schemas.openxmlformats.org/officeDocument/2006/relationships/hyperlink" Target="consultantplus://offline/ref=00D002B3F71DCCA615B2ED8BCDF6CE801FA00E699332BF02BB9897A4DBB603A16B9821CA781DDAB35236F74350L6Q7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6:00Z</dcterms:created>
  <dc:creator>Кадры</dc:creator>
  <dc:description/>
  <cp:keywords/>
  <dc:language>en-US</dc:language>
  <cp:lastModifiedBy>Policeimako</cp:lastModifiedBy>
  <cp:lastPrinted>2021-08-18T11:14:00Z</cp:lastPrinted>
  <dcterms:modified xsi:type="dcterms:W3CDTF">2021-09-15T09:49:00Z</dcterms:modified>
  <cp:revision>10</cp:revision>
  <dc:subject/>
  <dc:title/>
</cp:coreProperties>
</file>