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21г. № 226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rPr/>
            </w:pPr>
            <w:r>
              <w:rPr>
                <w:b/>
              </w:rPr>
              <w:t>О внесении изменений в постановление Администрации Курского района Курской области от 26.12.2019        № 3384 «Об утверждении муниципальной программы «Повышение эффективности у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ами в Курском районе Курской области»</w:t>
            </w:r>
          </w:p>
        </w:tc>
      </w:tr>
    </w:tbl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 июня 2009 года № 155-1-30 «Об утверждении Положения о бюджетном процессе в Курском районе», Решением Представительного Собрания Курского района Курской области от 18 декабря 2020 года № 12-4-94 «</w:t>
      </w:r>
      <w:r>
        <w:rPr>
          <w:rFonts w:cs="Times New Roman" w:ascii="Times New Roman" w:hAnsi="Times New Roman"/>
          <w:sz w:val="28"/>
          <w:szCs w:val="28"/>
        </w:rPr>
        <w:t>О бюджете Курского района Курской области на 2021 год и на плановый период 2022 и 2023 годов»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</w:t>
      </w:r>
      <w:r>
        <w:rPr>
          <w:rFonts w:cs="Times New Roman" w:ascii="Times New Roman" w:hAnsi="Times New Roman"/>
          <w:spacing w:val="1"/>
          <w:sz w:val="28"/>
          <w:szCs w:val="28"/>
        </w:rPr>
        <w:t>, Администрация Курского района Курской област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</w:t>
        <w:tab/>
        <w:t xml:space="preserve">Внести в постановление Администрации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26.12.2019 № 3384 «Об утверждении муниципальной программы «Повышение эффективности управления финансами в Курском районе Курской области» (в редакции постановлений Администрации Курского района Курской области от 10.02.2021 № 200, от 19.07.2021 № 1257, от 27.10.2021 № 1904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в</w:t>
      </w:r>
      <w:r>
        <w:rPr>
          <w:rFonts w:cs="Times New Roman" w:ascii="Times New Roman" w:hAnsi="Times New Roman"/>
          <w:sz w:val="28"/>
          <w:szCs w:val="28"/>
        </w:rPr>
        <w:t xml:space="preserve"> паспорте муниципальной программы, позицию, касающуюся объемов бюджетных ассигнований программы,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278"/>
      </w:tblGrid>
      <w:tr>
        <w:trPr>
          <w:trHeight w:val="1500" w:hRule="atLeas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6 038 925,6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 652 742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 064 872,92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 036 260,08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 120 947,08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64 102,73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на реализацию мероприятий программы составляет 128 997 027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 690 792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084 668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 068 440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 153 127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041 898,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961 950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980 204,92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967 820,08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67 820,08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64 102,73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9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являетс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еспечивающ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ориентирована на создание общих для всех участников бюджетного процесса, в том числе </w:t>
      </w:r>
      <w:r>
        <w:rPr>
          <w:sz w:val="28"/>
          <w:szCs w:val="28"/>
          <w:lang w:val="ru-RU"/>
        </w:rPr>
        <w:t>структурных подразделений Курского</w:t>
      </w:r>
      <w:r>
        <w:rPr>
          <w:sz w:val="28"/>
          <w:szCs w:val="28"/>
        </w:rPr>
        <w:t xml:space="preserve"> района Курской области, реализующих другие муниципальные программы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условий и механизмов их реализации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основание планируемых объемов ресурсов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заключается в следующем: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</w:t>
      </w:r>
      <w:r>
        <w:rPr>
          <w:sz w:val="28"/>
          <w:szCs w:val="28"/>
          <w:lang w:val="ru-RU"/>
        </w:rPr>
        <w:t xml:space="preserve"> Подпрограммы 1 «</w:t>
      </w:r>
      <w:r>
        <w:rPr>
          <w:sz w:val="28"/>
          <w:szCs w:val="28"/>
        </w:rPr>
        <w:t>Управление муниципальным долгом</w:t>
      </w:r>
      <w:r>
        <w:rPr>
          <w:sz w:val="28"/>
          <w:szCs w:val="28"/>
          <w:lang w:val="ru-RU"/>
        </w:rPr>
        <w:t xml:space="preserve"> Курского района Кур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расходы, связанные с обслуживанием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. Расходы на обслуживание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предопределены накопленным объемом и структурой муниципального долга, не могут перераспределяться внутри Программы в рамках определенног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тол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сходов, не имеют прямого влияния на достижение ее целей и зависят от долгосрочной бюджетной стратегии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, связанные с обслуживанием муниципального долга </w:t>
      </w:r>
      <w:r>
        <w:rPr>
          <w:sz w:val="28"/>
          <w:szCs w:val="28"/>
          <w:lang w:val="ru-RU"/>
        </w:rPr>
        <w:t xml:space="preserve">Курского района </w:t>
      </w:r>
      <w:r>
        <w:rPr>
          <w:sz w:val="28"/>
          <w:szCs w:val="28"/>
        </w:rPr>
        <w:t>Курской области, определены исходя из прогнозного объема заимствований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на реализацию Подпрограммы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ффектив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а межбюджетных отношений в Курском районе Кур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включают в себя бюджетные ассигнования на предоставление бюджетам поселений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, а также за счет средств бюджета Курского района Курской области в соответствии с Порядком определения объемов районного фонда финансовой поддержки поселений муниципального образования «Курский район» Курской области и предоставления дотаций на выравнивание бюджетной обеспеченности поселений бюджетам поселений Курского района Курской области из районного фонда финансовой поддержки поселений муниципального образования «Курский район» Курской обл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асходы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общий объем бюджетных ассигнований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беспечение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</w:t>
      </w:r>
      <w:r>
        <w:rPr>
          <w:sz w:val="28"/>
          <w:szCs w:val="28"/>
          <w:lang w:val="ru-RU"/>
        </w:rPr>
        <w:t xml:space="preserve">по бюджету и налога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период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о бюджете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чередной финансовый год 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плановый период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предусматривается за счет средств областного бюджета, бюджета Курского района Курской области. 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>156 038 925,61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5 652 742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7 064 872,92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6 036 26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3 120 947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28 997 027,0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 690 792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084 668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 068 440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 153 127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27 041 898,61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 961 950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980 204,92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 967 82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967 82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Приложении № 4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ведения о средствах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тражаемых в источниках финансирования дефицита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беспечивающие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по годам,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5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Программы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) в Подпрограмме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«Повышение эффективности управления финансами в Курском районе Курской области»: 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, паспорта Подпрограммы 3, изложить в следующей редакции: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061"/>
      </w:tblGrid>
      <w:tr>
        <w:trPr>
          <w:trHeight w:val="480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20-2024 годах составляет 20 271 819,61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848 482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323 593,92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967 820,08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67 820,08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64 102,73 рубле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объема финансовых ресурсов,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 3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инансирование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осуществляется в рамках текущего финансирования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 по бюджету и налогам Администрации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3 предусматривается за счет средств бюдж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3 в 2020 - 2024 годах составляет 20 271 819,61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848 482,80 руб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323 593,92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 967 820,08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967 820,08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</w:t>
      </w:r>
    </w:p>
    <w:p>
      <w:pPr>
        <w:pStyle w:val="Normal"/>
        <w:autoSpaceDE w:val="false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3 представлено в Приложении № 4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sz w:val="28"/>
          <w:szCs w:val="28"/>
        </w:rPr>
        <w:t>Подпрограммы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) приложения № 4, № 6 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урской области                                                                              А.В. Телег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07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tbl>
      <w:tblPr>
        <w:tblW w:w="148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55"/>
        <w:gridCol w:w="1727"/>
        <w:gridCol w:w="567"/>
        <w:gridCol w:w="844"/>
        <w:gridCol w:w="1140"/>
        <w:gridCol w:w="847"/>
        <w:gridCol w:w="1286"/>
        <w:gridCol w:w="1376"/>
        <w:gridCol w:w="1458"/>
        <w:gridCol w:w="1176"/>
        <w:gridCol w:w="1165"/>
      </w:tblGrid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атус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  исполнитель, соисполнители,    участники (ГРБС)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д бюджетной классификации    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годам, руб.</w:t>
            </w:r>
          </w:p>
        </w:tc>
      </w:tr>
      <w:tr>
        <w:trPr>
          <w:trHeight w:val="5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П (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ГП (подпрограмма муниципальной программ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М (основное мероприят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1 г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2 г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3 г.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4 г.  </w:t>
            </w:r>
          </w:p>
        </w:tc>
      </w:tr>
      <w:tr>
        <w:trPr>
          <w:trHeight w:val="1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36 26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0 947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64 102,73</w:t>
            </w:r>
          </w:p>
        </w:tc>
      </w:tr>
      <w:tr>
        <w:trPr>
          <w:trHeight w:val="4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36 26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0 947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64 102,73</w:t>
            </w:r>
          </w:p>
        </w:tc>
      </w:tr>
      <w:tr>
        <w:trPr>
          <w:trHeight w:val="14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36 26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0 947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64 102,73</w:t>
            </w:r>
          </w:p>
        </w:tc>
      </w:tr>
      <w:tr>
        <w:trPr>
          <w:trHeight w:val="27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равнивание бюджетной обеспеченности поселений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Управление муниципальной программой и обеспечение  условий реализации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138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39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 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ководство и управление в сфере установленных функций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5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69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spacing w:lineRule="exact" w:line="240" w:before="0" w:after="0"/>
        <w:ind w:left="793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</w:t>
      </w:r>
      <w:r>
        <w:rPr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453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91"/>
        <w:gridCol w:w="2810"/>
        <w:gridCol w:w="1417"/>
        <w:gridCol w:w="1418"/>
        <w:gridCol w:w="1417"/>
        <w:gridCol w:w="1418"/>
        <w:gridCol w:w="148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ценка расходов по годам, руб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</w:t>
            </w:r>
          </w:p>
        </w:tc>
      </w:tr>
      <w:tr>
        <w:trPr>
          <w:trHeight w:val="1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652 7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64 87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36 26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20 947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164 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68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153 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1 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0 20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7 8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7 82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4,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04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41 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68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153 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68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153 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13 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 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3 5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 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3 5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 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5840" w:h="12240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3:00Z</dcterms:created>
  <dc:creator>Lobkova</dc:creator>
  <dc:description/>
  <cp:keywords/>
  <dc:language>en-US</dc:language>
  <cp:lastModifiedBy>Professional</cp:lastModifiedBy>
  <cp:lastPrinted>2021-12-14T10:12:00Z</cp:lastPrinted>
  <dcterms:modified xsi:type="dcterms:W3CDTF">2021-12-22T09:49:00Z</dcterms:modified>
  <cp:revision>43</cp:revision>
  <dc:subject/>
  <dc:title>О внесении  изменений в постановление  Администрации Курского района  Курской области от 07</dc:title>
</cp:coreProperties>
</file>