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т 25.02.2022г. № 251</w:t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Кур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», утвержденную постановлением Администрац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го района Курской области от 26.12.2019 № 3388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ноября 2021 года № 20-4-175 «О бюджете Курского района Курской области на 2022 год и на плановый период 2023 и 2024 годов», постановл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9.2019 № 237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Комплексное развитие сельских территорий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кой области», утвержденную постановлением Администрации Курского района Курской области от 26.12.2019 № 33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 (в редакции постановлений Администрации Курского района Курской области от 03.02.2020 № 145, от 18.05.2020 № 610, от 29.10.2020 № 1478, от 24.12.2020 № 1907, от 02.03.2021 № 326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позицию, касающуюся </w:t>
      </w:r>
      <w:r>
        <w:rPr/>
        <w:t>объемов бюджетных ассигнований программы, паспорта муниципальной программы 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в 2020-2024 годах составляет 92 148 864,84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90 639 469,64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309 395,2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0,0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1 200 000,00  рублей;</w:t>
            </w:r>
          </w:p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0,00 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областного бюджета на реализацию мероприятий программы в 2020-2024 годах составляет 86 483 406,00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6 483 406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            0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5 665 458,84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 156 063,64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309 395,2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0,00 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 200 000,00  рублей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0,00  рублей.»;</w:t>
            </w:r>
          </w:p>
        </w:tc>
      </w:tr>
    </w:tbl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8. Обоснование объема финансовых ресурсов, необходимых для реализации Программы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92 148 864,84 рублей, в том числе по годам реализации Программы:       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90 639 469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309 395,2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0,0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1 200 000,00  рублей;</w:t>
      </w:r>
    </w:p>
    <w:p>
      <w:pPr>
        <w:pStyle w:val="Style17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                0,00 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86 483 406,00 рублей, в том числе по годам реализации Программы:       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6 483 406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5 665 458,84 рублей, в том числе по годам реализации Программы:       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 156 063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309 395,2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0,0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1 200 000,00  руб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                0,00  рублей.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 № 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ассигнований ускорит достижение целевых показателей (индикаторов) Программы.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е 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оздание и развитие инфраструктуры на сельских территориях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1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зицию, касающуюся объемов бюджетных ассигнований подпрограммы, паспорта Подпрограммы 1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одпрограммы в 2020-2024 годах составляет 92 148 864,84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90 639 469,64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309 395,2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0,0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1 200 000,00  рублей;</w:t>
            </w:r>
          </w:p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0,00 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областного бюджета на реализацию мероприятий Подпрограммы в 2020-2024 годах составляет 86 483 406,00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6 483 406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            0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одпрограммы в 2020-2024 годах составляет 5 665 458,84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 156 063,64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309 395,2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0,0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 200 000,00  рублей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0,00  рублей.»;</w:t>
            </w:r>
          </w:p>
        </w:tc>
      </w:tr>
    </w:tbl>
    <w:p>
      <w:pPr>
        <w:pStyle w:val="3"/>
        <w:ind w:firstLine="5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дел 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6. Обоснование объема финансовых ресурсов, необходимых для реализации Подпрограммы 1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1 предусматривается за счет средств областного бюджета, бюджета Курского района Курской области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92 148 864,84 рублей, в том числе по годам реализации Подпрограммы 1:       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90 639 469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309 395,2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0,0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1 200 000,00  рублей;</w:t>
      </w:r>
    </w:p>
    <w:p>
      <w:pPr>
        <w:pStyle w:val="Style17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                0,00 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86 483 406,00 рублей, в том числе по годам реализации Подпрограммы 1:       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6 483 406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5 665 458,84 рублей, в том числе по годам реализации Подпрограммы 1:       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 156 063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309 395,2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0,00 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1 200 000,00 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               0,00  рублей.     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№ 4 к Программе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ускорит достижение установленных показателей (индикаторов).»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приложения № 3,4 к указанной муниципальной программе изложить в новой редакции (прилагаютс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3</w:t>
      </w:r>
    </w:p>
    <w:p>
      <w:pPr>
        <w:pStyle w:val="1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2  №                   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 муниципальной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сельских территорий Курского района Курской области»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850"/>
        <w:gridCol w:w="992"/>
        <w:gridCol w:w="1134"/>
        <w:gridCol w:w="709"/>
        <w:gridCol w:w="1701"/>
        <w:gridCol w:w="1276"/>
        <w:gridCol w:w="1417"/>
        <w:gridCol w:w="1276"/>
        <w:gridCol w:w="773"/>
      </w:tblGrid>
      <w:tr>
        <w:trPr>
          <w:trHeight w:val="4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исполни-тель, соиспол-нители, участни-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рублей</w:t>
            </w:r>
          </w:p>
        </w:tc>
      </w:tr>
      <w:tr>
        <w:trPr>
          <w:trHeight w:val="19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-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ро-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-прог-рамма муни-ципа-льной прог-рам-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-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ме-роп-рия-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-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сельских территорий Кур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Курского района Курской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-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и развитие инфраструкту-ры на сельских территориях»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 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«Развитие инженерной инфраструкту-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47 7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Курского района Ку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47 7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6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«Развитие транспортной инфраструкту-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 491 69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9169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4</w:t>
      </w:r>
    </w:p>
    <w:p>
      <w:pPr>
        <w:pStyle w:val="1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2  №   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color w:val="000000"/>
        </w:rPr>
        <w:t>Ресурсное обеспечение и прогнозная (справочная) оценка расходов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го бюджета, областного бюджета, бюджета Курского района Курской области на реализацию целей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сельских территорий Кур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7"/>
        <w:gridCol w:w="2688"/>
        <w:gridCol w:w="2878"/>
        <w:gridCol w:w="1843"/>
        <w:gridCol w:w="1843"/>
        <w:gridCol w:w="1583"/>
        <w:gridCol w:w="1260"/>
        <w:gridCol w:w="1246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расходов </w:t>
            </w:r>
            <w:r>
              <w:rPr/>
              <w:t>по годам, рублей</w:t>
            </w:r>
          </w:p>
        </w:tc>
      </w:tr>
      <w:tr>
        <w:trPr>
          <w:trHeight w:val="80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14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Курского района Курской област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39 46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83 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6 06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39 46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83 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6 06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на сельских территориях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7 77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 1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3 9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на сельских территориях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91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52 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425" w:top="993" w:footer="0" w:bottom="1418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eastAsia="Calibri" w:cs="Calibri"/>
    </w:rPr>
  </w:style>
  <w:style w:type="character" w:styleId="12">
    <w:name w:val="Нижний колонтитул Знак1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4:00Z</dcterms:created>
  <dc:creator>Василий</dc:creator>
  <dc:description/>
  <cp:keywords/>
  <dc:language>en-US</dc:language>
  <cp:lastModifiedBy>Professional</cp:lastModifiedBy>
  <cp:lastPrinted>2021-03-02T16:36:00Z</cp:lastPrinted>
  <dcterms:modified xsi:type="dcterms:W3CDTF">2022-02-28T09:21:00Z</dcterms:modified>
  <cp:revision>27</cp:revision>
  <dc:subject/>
  <dc:title/>
</cp:coreProperties>
</file>