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1.04.2022г. № 620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урского района Курской области от 26.12.2019 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84 «Об утверждении муниципальной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 «Повышение эффективности у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ами в Курском районе Курской области»</w:t>
            </w:r>
          </w:p>
        </w:tc>
      </w:tr>
    </w:tbl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июня 2009 года № 155-1-30 «Об утверждении Положения о бюджетном процессе в Курском районе», Решением Представительного Собрания Курского района Курской области от 30 ноября 2021 года № 20-4-175 «</w:t>
      </w:r>
      <w:r>
        <w:rPr>
          <w:rFonts w:cs="Times New Roman" w:ascii="Times New Roman" w:hAnsi="Times New Roman"/>
          <w:sz w:val="28"/>
          <w:szCs w:val="28"/>
        </w:rPr>
        <w:t>О бюджете Курского района Курской области на 2022 год и на плановый период 2023 и 2024 годов»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</w:t>
      </w:r>
      <w:r>
        <w:rPr>
          <w:rFonts w:cs="Times New Roman" w:ascii="Times New Roman" w:hAnsi="Times New Roman"/>
          <w:spacing w:val="1"/>
          <w:sz w:val="28"/>
          <w:szCs w:val="28"/>
        </w:rPr>
        <w:t>, Администрация Курского района Курской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</w:t>
        <w:tab/>
        <w:t xml:space="preserve">Внести в постановление Администрации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26.12.2019 № 3384 «Об утверждении муниципальной программы «Повышение эффективности управления финансами в Курском районе Курской области» (в редакции постановлений Администрации Курского района Курской области от 10.02.2021 № 200, от 19.07.2021 № 1257, от 27.10.2021 № 1904, от 21.12.2021 № 2262, от 21.02.2022 № 218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, позицию, касающуюся объемов бюджетных ассигнований программы,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278"/>
      </w:tblGrid>
      <w:tr>
        <w:trPr>
          <w:trHeight w:val="1500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    программы    составляет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4 847 632,6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 652 742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 064 872,92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1 581 163,79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6 573 583,56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 975 269,56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на реализацию мероприятий программы составляет 166 882 573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690 792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084 668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 118 769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 293 329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 695 015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965 059,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961 950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980 204,92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462 394,79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280 254,56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280 254,56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9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явля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ивающ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риентирована на создание общих для всех участников бюджетного процесса, в том числе </w:t>
      </w:r>
      <w:r>
        <w:rPr>
          <w:sz w:val="28"/>
          <w:szCs w:val="28"/>
          <w:lang w:val="ru-RU"/>
        </w:rPr>
        <w:t>структурных подразделений Курского</w:t>
      </w:r>
      <w:r>
        <w:rPr>
          <w:sz w:val="28"/>
          <w:szCs w:val="28"/>
        </w:rPr>
        <w:t xml:space="preserve"> района Курской области, реализующих другие муниципальные программы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условий и механизмов их реализации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основание планируемых объемов ресурсов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заключается в следующем: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</w:t>
      </w:r>
      <w:r>
        <w:rPr>
          <w:sz w:val="28"/>
          <w:szCs w:val="28"/>
          <w:lang w:val="ru-RU"/>
        </w:rPr>
        <w:t xml:space="preserve"> Подпрограммы 1 «</w:t>
      </w:r>
      <w:r>
        <w:rPr>
          <w:sz w:val="28"/>
          <w:szCs w:val="28"/>
        </w:rPr>
        <w:t>Управление муниципальным долгом</w:t>
      </w:r>
      <w:r>
        <w:rPr>
          <w:sz w:val="28"/>
          <w:szCs w:val="28"/>
          <w:lang w:val="ru-RU"/>
        </w:rPr>
        <w:t xml:space="preserve"> Курского района Кур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расходы, связанные с обслуживанием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. Расходы на обслуживание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предопределены накопленным объемом и структурой муниципального долга, не могут перераспределяться внутри Программы в рамках определенног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тол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сходов, не имеют прямого влияния на достижение ее целей и зависят от долгосрочной бюджетной стратегии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, связанные с обслуживанием муниципального долга </w:t>
      </w: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>Курской области, определены исходя из прогнозного объема заимствований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на реализацию Подпрограммы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ффектив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 межбюджетных отношений в Курском районе Ку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включают в себя бюджетные ассигнования на предоставление бюджетам поселений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, а также за счет средств бюджета Курского района Курской области в соответствии с Порядком определения объемов районного фонда финансовой поддержки поселений муниципального образования «Курский район» Курской области и предоставления дотаций на выравнивание бюджетной обеспеченности поселений бюджетам поселений Курского района Курской области из районного фонда финансовой поддержки поселений муниципального образования «Курский район» Курской 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асходы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общий объем бюджетных ассигнований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беспечение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</w:t>
      </w:r>
      <w:r>
        <w:rPr>
          <w:sz w:val="28"/>
          <w:szCs w:val="28"/>
          <w:lang w:val="ru-RU"/>
        </w:rPr>
        <w:t xml:space="preserve">по бюджету и налога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период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о бюджете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чередной финансовый год 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лановый период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предусматривается за счет средств областного бюджета, бюджета Курского района Курской области. 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>194 847 632,63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5 652 742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7 064 872,92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1 581 163,79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6 573 583,56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3 975 269,56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66 882 573,0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 792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084 668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7 118 769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2 293 329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9 695 015,00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27 965 059,63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 961 950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980 204,92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 462 394,79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 280 254,56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 280 254,56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ведения о средствах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тражаемых в источниках финансирования дефицита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беспечивающие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о годам,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5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Программы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Подпрограмме 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Управление муниципальным долгом Курского района Курской области»</w:t>
      </w:r>
      <w:r>
        <w:rPr/>
        <w:t xml:space="preserve"> </w:t>
      </w:r>
      <w:r>
        <w:rPr>
          <w:sz w:val="28"/>
          <w:szCs w:val="28"/>
          <w:lang w:val="ru-RU"/>
        </w:rPr>
        <w:t>муниципальной программы «Повышение эффективности управления финансами в Курском районе Курской области»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паспорта Подпрограммы 1, изложить в следующей редакции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61"/>
      </w:tblGrid>
      <w:tr>
        <w:trPr>
          <w:trHeight w:val="480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подпрограммы в 2020 - 2024 годах составляет 0,00 рублей, в том числе по годам реализации подпрограмм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рубле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7 изложить в следующей редакции: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Обоснование объема финансовых ресурсов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еобходимых для реализации Подпрограммы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мероприятий Подпрограммы 1 предусматривается за счет средств бюджета Кур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й объем финансовых средств бюджета Курского района Курской области на реализацию мероприятий Подпрограммы 1 в 2020 - 2024 годах составляет 0,00 рублей, в том числе по годам реализации Подпрограммы 1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- 0,00 рубле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- 0,00 рубле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0 рубле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- 0,00 рубле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- 0,00 рублей.</w:t>
      </w:r>
    </w:p>
    <w:p>
      <w:pPr>
        <w:pStyle w:val="Normal"/>
        <w:suppressAutoHyphens w:val="true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од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по годам представлено 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риложении № 4 к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ограмме.</w:t>
      </w:r>
    </w:p>
    <w:p>
      <w:pPr>
        <w:pStyle w:val="Normal"/>
        <w:suppressAutoHyphens w:val="tru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Сведения о средствах бюджет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Курск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района Курской области, отражаемых в источниках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Курск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района Курской области, обеспечивающие 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од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по годам, представлены 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риложении № 5 к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рограмме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auto" w:val="clear"/>
          <w:lang w:val="ru-RU" w:eastAsia="ar-SA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sz w:val="28"/>
          <w:szCs w:val="28"/>
          <w:shd w:fill="auto" w:val="clear"/>
          <w:lang w:val="ru-RU" w:eastAsia="ar-SA"/>
        </w:rPr>
        <w:t>Подпрограммы 1</w:t>
      </w:r>
      <w:r>
        <w:rPr>
          <w:color w:val="000000"/>
          <w:sz w:val="28"/>
          <w:szCs w:val="28"/>
          <w:shd w:fill="auto" w:val="clear"/>
          <w:lang w:val="ru-RU" w:eastAsia="ar-SA"/>
        </w:rPr>
        <w:t xml:space="preserve"> </w:t>
      </w:r>
      <w:r>
        <w:rPr>
          <w:sz w:val="28"/>
          <w:szCs w:val="28"/>
          <w:shd w:fill="auto" w:val="clear"/>
          <w:lang w:val="ru-RU" w:eastAsia="ar-SA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) приложения № 4, № 5, № 6 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урской области                                                                              А.В. Телег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07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tbl>
      <w:tblPr>
        <w:tblW w:w="14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55"/>
        <w:gridCol w:w="1727"/>
        <w:gridCol w:w="567"/>
        <w:gridCol w:w="844"/>
        <w:gridCol w:w="1140"/>
        <w:gridCol w:w="847"/>
        <w:gridCol w:w="1286"/>
        <w:gridCol w:w="1376"/>
        <w:gridCol w:w="1458"/>
        <w:gridCol w:w="1176"/>
        <w:gridCol w:w="1165"/>
      </w:tblGrid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атус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  исполнитель, соисполнители,    участники (ГРБС)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д бюджетной классификации    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годам, руб.</w:t>
            </w:r>
          </w:p>
        </w:tc>
      </w:tr>
      <w:tr>
        <w:trPr>
          <w:trHeight w:val="5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П (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ГП (подпрограмма муниципальной программ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 (основное мероприят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1 г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2 г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3 г.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4 г.  </w:t>
            </w:r>
          </w:p>
        </w:tc>
      </w:tr>
      <w:tr>
        <w:trPr>
          <w:trHeight w:val="1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81 163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573 583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 975 269,56</w:t>
            </w:r>
          </w:p>
        </w:tc>
      </w:tr>
      <w:tr>
        <w:trPr>
          <w:trHeight w:val="6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81 163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573 583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 975 269,56</w:t>
            </w:r>
          </w:p>
        </w:tc>
      </w:tr>
      <w:tr>
        <w:trPr>
          <w:trHeight w:val="14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81 163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573 583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 975 269,56</w:t>
            </w:r>
          </w:p>
        </w:tc>
      </w:tr>
      <w:tr>
        <w:trPr>
          <w:trHeight w:val="27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приемлемых и экономически обоснованных объема и структуры муниципального долга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18 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3 3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95 015,00</w:t>
            </w:r>
          </w:p>
        </w:tc>
      </w:tr>
      <w:tr>
        <w:trPr>
          <w:trHeight w:val="58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18 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3 3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95 015,00</w:t>
            </w:r>
          </w:p>
        </w:tc>
      </w:tr>
      <w:tr>
        <w:trPr>
          <w:trHeight w:val="15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18 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3 3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95 015,00</w:t>
            </w:r>
          </w:p>
        </w:tc>
      </w:tr>
      <w:tr>
        <w:trPr>
          <w:trHeight w:val="3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равнивание бюджетной обеспеченности поселений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18 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3 3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95 015,00</w:t>
            </w:r>
          </w:p>
        </w:tc>
      </w:tr>
      <w:tr>
        <w:trPr>
          <w:trHeight w:val="1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18 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3 3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95 015,00</w:t>
            </w:r>
          </w:p>
        </w:tc>
      </w:tr>
      <w:tr>
        <w:trPr>
          <w:trHeight w:val="13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18 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3 3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95 015,00</w:t>
            </w:r>
          </w:p>
        </w:tc>
      </w:tr>
      <w:tr>
        <w:trPr>
          <w:trHeight w:val="3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Управление муниципальной программой и обеспечение  условий реализации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2 394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2 394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</w:tr>
      <w:tr>
        <w:trPr>
          <w:trHeight w:val="138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2 394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</w:tr>
      <w:tr>
        <w:trPr>
          <w:trHeight w:val="3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 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ководство и управление в сфере установленных функци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2 394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</w:tr>
      <w:tr>
        <w:trPr>
          <w:trHeight w:val="5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2 394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</w:tr>
      <w:tr>
        <w:trPr>
          <w:trHeight w:val="6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2 394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1"/>
        <w:gridCol w:w="2126"/>
        <w:gridCol w:w="367"/>
        <w:gridCol w:w="2185"/>
        <w:gridCol w:w="1274"/>
        <w:gridCol w:w="1393"/>
        <w:gridCol w:w="1302"/>
        <w:gridCol w:w="97"/>
        <w:gridCol w:w="754"/>
        <w:gridCol w:w="990"/>
        <w:gridCol w:w="9"/>
        <w:gridCol w:w="17"/>
      </w:tblGrid>
      <w:tr>
        <w:trPr>
          <w:trHeight w:val="144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5819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 5</w:t>
              <w:br/>
              <w:t xml:space="preserve">к муниципальной программе </w:t>
              <w:br/>
              <w:t>«Повышение эффективности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ами в Курском районе Кур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(в редакции постановления Администрации Курского района Ку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 _________________ № _______)</w:t>
            </w:r>
          </w:p>
        </w:tc>
      </w:tr>
      <w:tr>
        <w:trPr>
          <w:trHeight w:val="961" w:hRule="atLeast"/>
        </w:trPr>
        <w:tc>
          <w:tcPr>
            <w:tcW w:w="14626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сурсное обеспечение реализации муниципальной программы «Повышение эффективности управления финансами в Курском районе Курской области» за счет бюджетных ассигнований по источникам финансирования дефицита бюджета Курского района Курской области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татус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ветственный   исполнитель,  соисполнитель, участник (главный администратор источников финансирования дефицита бюджета Курского района Курской области)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ы бюджетных ассигнований по годам, руб.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0 г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1 г.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2 г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3 г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4 г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Управление муниципальным долгом Курского района Кур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 от других бюджетов бюджетной  системы Российской Федерации                                                                                                                          001 01  03 00 00  00  0000 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0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Обеспечение приемлемых и экономически обоснованных объема и структуры муниципального долга Ку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частник – Администрация Курского района Курской област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ение бюджетных кредитов от других  бюджетов бюджетной системы Российской  Федерации в валюте Российской Федерации                                                                                    001 01  03  01  00  00  0000  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                                                                                                   001 01  03  01  00  00  0000  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частник – Администрация Курского района Курской област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, предоставленные внутри  страны в валюте Российской Федерации                                                                                                                  001 01  06  05  00  00  0000 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редоставление бюджетных кредитов из бюджета Курского района Курской области бюджетам  поселений Ку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зврат бюджетных кредитов, предоставленных  внутри страны в валюте Российской Федерации                                                                                                    001 01  06  05  00  00  0000  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50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0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оставление бюджетных кредитов  предоставленных  внутри  страны  в валюте  Российской  Федерации                                                                                                                       001 01  06  05  00  00  0000  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 950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 9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 50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ind w:left="8505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</w:t>
      </w:r>
      <w:r>
        <w:rPr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45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91"/>
        <w:gridCol w:w="2810"/>
        <w:gridCol w:w="1417"/>
        <w:gridCol w:w="1418"/>
        <w:gridCol w:w="1417"/>
        <w:gridCol w:w="1418"/>
        <w:gridCol w:w="148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 по годам,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</w:t>
            </w:r>
          </w:p>
        </w:tc>
      </w:tr>
      <w:tr>
        <w:trPr>
          <w:trHeight w:val="1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652 7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64 87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81 16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73 583,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 975 269,5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18 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293 3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695 015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1 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0 20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2 3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0 254,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0 254,5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04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41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18 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293 3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695 015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18 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293 3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695 015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13 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3 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62 3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0 254,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0 254,5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3 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62 3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0 254,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0 254,5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5840" w:h="12240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3:00Z</dcterms:created>
  <dc:creator>Lobkova</dc:creator>
  <dc:description/>
  <cp:keywords/>
  <dc:language>en-US</dc:language>
  <cp:lastModifiedBy>Professional</cp:lastModifiedBy>
  <cp:lastPrinted>2022-02-01T18:45:00Z</cp:lastPrinted>
  <dcterms:modified xsi:type="dcterms:W3CDTF">2022-04-22T09:19:00Z</dcterms:modified>
  <cp:revision>56</cp:revision>
  <dc:subject/>
  <dc:title>О внесении  изменений в постановление  Администрации Курского района  Курской области от 07</dc:title>
</cp:coreProperties>
</file>