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КУРСКОГО РАЙОНА КУР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lang w:eastAsia="ar-SA"/>
        </w:rPr>
        <w:t>от 16.05.2022г. № 730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го района Курской области от 03.07.2019 № 1682</w:t>
      </w:r>
    </w:p>
    <w:p>
      <w:pPr>
        <w:pStyle w:val="Normal"/>
        <w:jc w:val="center"/>
        <w:rPr/>
      </w:pPr>
      <w:r>
        <w:rPr>
          <w:b/>
        </w:rPr>
        <w:t xml:space="preserve">«Об образовании избирательных участков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сования и подсчета голосов избирателей на территории </w:t>
      </w:r>
    </w:p>
    <w:p>
      <w:pPr>
        <w:pStyle w:val="Normal"/>
        <w:jc w:val="center"/>
        <w:rPr/>
      </w:pPr>
      <w:r>
        <w:rPr>
          <w:b/>
        </w:rPr>
        <w:t>Курского района Курской области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создания максимальных удобств для избирателей, участников референдума и во изменение постановления Администрации Курского района Курской области от 03.07.2019 № 1682 «Об образовании избирательных участков для проведения голосования и подсчета голосов избирателей на территории Курского района Курской области», Администрация Кур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в перечень избирательных участков для проведения голосования и подсчета голосов избирателей на территории Курского района Курской области на выборах различного уровня, утвержденный постановлением Администрации Курского района Курской области от 03.07.2019 № 1682 «Об образовании избирательных участков для проведения голосования и подсчета голосов избирателей на территории Курского района Курской области», следующие изменения:</w:t>
      </w:r>
    </w:p>
    <w:p>
      <w:pPr>
        <w:pStyle w:val="Normal"/>
        <w:ind w:left="426" w:hanging="0"/>
        <w:jc w:val="both"/>
        <w:rPr/>
      </w:pPr>
      <w:r>
        <w:rPr/>
        <w:t xml:space="preserve">1) пункт 30 изложить в следующей редакции: 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3402"/>
        <w:gridCol w:w="2694"/>
        <w:gridCol w:w="1275"/>
        <w:gridCol w:w="567"/>
      </w:tblGrid>
      <w:tr>
        <w:trPr>
          <w:trHeight w:val="10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. 1-я Моква, ул. Школьная, д. 9, здание Администрации Моковского сель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. 1-я Моква, </w:t>
              <w:br/>
              <w:t xml:space="preserve">    2-я Моква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. Зуб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-09-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) пункты 49, 50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3402"/>
        <w:gridCol w:w="2552"/>
        <w:gridCol w:w="1275"/>
        <w:gridCol w:w="567"/>
      </w:tblGrid>
      <w:tr>
        <w:trPr>
          <w:trHeight w:val="10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. Полянское, дом № 169 Б, здание МКУК «Полянский сельски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. Полянское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Жиляево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ртов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9-84-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. Полянское, дом № 169 Б, здание МКУК «Полянский сельски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3" w:hanging="0"/>
              <w:rPr/>
            </w:pPr>
            <w:r>
              <w:rPr>
                <w:color w:val="000000"/>
              </w:rPr>
              <w:t xml:space="preserve">д. Жердево, </w:t>
            </w:r>
          </w:p>
          <w:p>
            <w:pPr>
              <w:pStyle w:val="Normal"/>
              <w:widowControl w:val="false"/>
              <w:ind w:right="-243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Большое Лукино, </w:t>
            </w:r>
          </w:p>
          <w:p>
            <w:pPr>
              <w:pStyle w:val="Normal"/>
              <w:widowControl w:val="false"/>
              <w:ind w:right="-243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лое Лукино</w:t>
            </w:r>
          </w:p>
          <w:p>
            <w:pPr>
              <w:pStyle w:val="Normal"/>
              <w:widowControl w:val="false"/>
              <w:ind w:right="-243" w:hanging="0"/>
              <w:rPr>
                <w:color w:val="000000"/>
              </w:rPr>
            </w:pPr>
            <w:r>
              <w:rPr>
                <w:color w:val="000000"/>
              </w:rPr>
              <w:t xml:space="preserve">д. 1-е Анпилогово, </w:t>
            </w:r>
          </w:p>
          <w:p>
            <w:pPr>
              <w:pStyle w:val="Normal"/>
              <w:widowControl w:val="false"/>
              <w:ind w:right="-243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-е  Анпило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9-84-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Направить настоящее постановление в территориальную избирательную комиссию Курского района Кур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Разместить настоящее постановление на официальном сайте Администрации Курского района Курской области в информационно-телекоммуникационной сети «Интернет» и опубликовать в газете «Сельская новь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lang w:eastAsia="ar-SA"/>
        </w:rPr>
        <w:t xml:space="preserve">Контроль за исполнением настоящего постановления возложить на Управляющего делами Администрации Курского района Курской области А.В. Шибаеву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 xml:space="preserve">                                    А.В. Телегин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6:00Z</dcterms:created>
  <dc:creator>Customer</dc:creator>
  <dc:description/>
  <cp:keywords/>
  <dc:language>en-US</dc:language>
  <cp:lastModifiedBy>Professional</cp:lastModifiedBy>
  <cp:lastPrinted>2022-05-16T10:15:00Z</cp:lastPrinted>
  <dcterms:modified xsi:type="dcterms:W3CDTF">2022-05-17T12:42:00Z</dcterms:modified>
  <cp:revision>46</cp:revision>
  <dc:subject/>
  <dc:title/>
</cp:coreProperties>
</file>