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т 08.09.2022г. № 155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О создании Комиссии по обследованию жилых помещений, приобретаемых для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</w:t>
      </w:r>
    </w:p>
    <w:p>
      <w:pPr>
        <w:pStyle w:val="Heading2"/>
        <w:shd w:fill="FFFFFF" w:val="clear"/>
        <w:spacing w:before="0" w:after="0"/>
        <w:ind w:firstLine="851"/>
        <w:jc w:val="both"/>
        <w:textAlignment w:val="baseline"/>
        <w:rPr/>
      </w:pPr>
      <w:r>
        <w:rPr>
          <w:b w:val="false"/>
          <w:sz w:val="28"/>
          <w:szCs w:val="28"/>
        </w:rPr>
        <w:t>В целях реализации Закона Курской области от 20 августа 2021 года № 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и  на основании Устава  муниципального района «Курский район» Курской области, Администрация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Создать Комиссию по обследованию жилых помещений, приобретаемых для детей-сирот, детей, оставшихся без попечения родителей, а также лиц из числа детей-сирот и детей, оставшихся без попечения родителей </w:t>
      </w:r>
      <w:r>
        <w:rPr>
          <w:sz w:val="28"/>
          <w:szCs w:val="28"/>
        </w:rPr>
        <w:t>и утвердить ее прилагаемы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по обследованию жилых помещений, приобретаемых дл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Глава Курского района                                                          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А.В. Телегин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  <w:t>Утверждено</w:t>
      </w:r>
    </w:p>
    <w:p>
      <w:pPr>
        <w:pStyle w:val="Normal"/>
        <w:spacing w:lineRule="atLeast" w:line="220" w:before="0" w:after="1"/>
        <w:ind w:left="5670" w:hanging="0"/>
        <w:rPr/>
      </w:pPr>
      <w:r>
        <w:rPr/>
        <w:t>постановлением Администрации Курского района Курской области</w:t>
      </w:r>
    </w:p>
    <w:p>
      <w:pPr>
        <w:pStyle w:val="Normal"/>
        <w:spacing w:lineRule="atLeast" w:line="220" w:before="0" w:after="1"/>
        <w:ind w:left="5670" w:hanging="0"/>
        <w:rPr/>
      </w:pPr>
      <w:r>
        <w:rPr/>
        <w:t>от  ____________ 2022  №______</w:t>
      </w:r>
    </w:p>
    <w:p>
      <w:pPr>
        <w:pStyle w:val="Normal"/>
        <w:spacing w:lineRule="atLeast" w:line="220" w:before="0" w:after="1"/>
        <w:ind w:left="56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 Комиссии по обследованию жилых помещений, приобретаемых для детей-сирот и детей, оставшихся без попечения родителей, а также лиц из 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1. Комиссия по обследованию  жилых помещений, приобретаемых для детей-сирот и детей, оставшихся без попечения родителей, а также лиц из  числа </w:t>
      </w:r>
      <w:r>
        <w:rPr>
          <w:rFonts w:eastAsia="Times New Roman"/>
          <w:bCs/>
          <w:sz w:val="28"/>
          <w:szCs w:val="28"/>
          <w:lang w:eastAsia="ru-RU"/>
        </w:rPr>
        <w:t>детей-сирот и детей, оставшихся без попечения родителей</w:t>
      </w:r>
      <w:r>
        <w:rPr>
          <w:rFonts w:eastAsia="Times New Roman"/>
          <w:sz w:val="28"/>
          <w:szCs w:val="28"/>
          <w:lang w:eastAsia="ru-RU"/>
        </w:rPr>
        <w:t xml:space="preserve"> (далее - Комиссия) создается для проведения обследования жилых помещений, приобретаемых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mobileonline.garant.ru/" \l "/document/70353464/entry/30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от 5 апреля 2013 года № 44-ФЗ «О контрактной системе в сфере закупок товаров, работ, услуг для обеспечения государственных и муниципальных нужд», для детей-сирот</w:t>
      </w:r>
      <w:r>
        <w:rPr>
          <w:rFonts w:eastAsia="Times New Roman"/>
          <w:bCs/>
          <w:sz w:val="28"/>
          <w:szCs w:val="28"/>
          <w:lang w:eastAsia="ru-RU"/>
        </w:rPr>
        <w:t xml:space="preserve"> и детей, оставшихся без попечения родителей, а также лиц из  числа детей-сирот и детей, оставшихся без попечения родителе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2. Целью работы Комиссии является установление соответствия на предмет благоустройства предлагаемых к закупке жилых помещений (объектов закупки) требованиям, связанным с обеспечением благоприятных и безопасных условий проживания и принятие решения о благоустроенности жилого помещения и пригодности к проживанию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ссия создается при Администрации Курского района Курской области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Курского района Курской области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4. Комиссия в своей деятельности руководствуется Конституцией Российской Федерации, Жилищным кодексом Российской Федерации, федеральными законами, указами и распоряжениями Президента Российской Федерации, 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ными постановлениями и распоряжениями Правительства Российской Федерации, законами Курской области, муниципальными правовыми актами Курского района Курской области по вопросам, относящимся к компетенции Комиссии, а также настоящим Положение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5. В задачи Комиссии входит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следование жилых помещений, приобретаемых для </w:t>
      </w:r>
      <w:r>
        <w:rPr>
          <w:rFonts w:eastAsia="Times New Roman"/>
          <w:bCs/>
          <w:sz w:val="28"/>
          <w:szCs w:val="28"/>
          <w:lang w:eastAsia="ru-RU"/>
        </w:rPr>
        <w:t>детей-сирот и детей, оставшихся без попечения родителей, а также лиц из  числа детей-сирот и детей, оставшихся без попечения родите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ановление соответствия (несоответствия) осматриваемых жилых помещений требованиям, связанным с обеспечением благоприятных и безопасных условий проживания, принятие решения о пригодности к проживанию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ставление акта обследования жилого помещения.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6. Обследование жилых помещений, приобретаемых для </w:t>
      </w:r>
      <w:r>
        <w:rPr>
          <w:rFonts w:eastAsia="Times New Roman"/>
          <w:bCs/>
          <w:sz w:val="28"/>
          <w:szCs w:val="28"/>
          <w:lang w:eastAsia="ru-RU"/>
        </w:rPr>
        <w:t xml:space="preserve">детей-сирот и детей, оставшихся без попечения родителей, а также лиц из  числа детей-сирот и детей, оставшихся без попечения родителей </w:t>
      </w:r>
      <w:r>
        <w:rPr>
          <w:rFonts w:eastAsia="Times New Roman"/>
          <w:sz w:val="28"/>
          <w:szCs w:val="28"/>
          <w:lang w:eastAsia="ru-RU"/>
        </w:rPr>
        <w:t xml:space="preserve"> (далее – обследование  жилых помещений), осуществляются по мере проведения закупок жилых помещений для указанной категории лиц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7. Обследование жилых помещений проводится после определения победителя торгов, либо заблаговременно, в случае закупки у единственного поставщика, но не позднее дня подписания муниципального контракта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Комиссия осуществляет свою деятельность посредством обследования жилого помещения с выездом на место его расположения и составления акта обследования жилого помещения, приобретаемого органом местного самоуправления в целях предоставления его по договору найма специализированного жилого помещения</w:t>
      </w:r>
      <w:r>
        <w:rPr>
          <w:rFonts w:eastAsia="Times New Roman"/>
          <w:bCs/>
          <w:sz w:val="28"/>
          <w:szCs w:val="28"/>
          <w:lang w:eastAsia="ru-RU"/>
        </w:rPr>
        <w:t xml:space="preserve"> детям-сиротам и детям, оставшимся без попечения родителей, а также лицам из  числа детей-сирот и детей, оставшихся без попечения родителей </w:t>
      </w:r>
      <w:r>
        <w:rPr>
          <w:rFonts w:eastAsia="Times New Roman"/>
          <w:sz w:val="28"/>
          <w:szCs w:val="28"/>
          <w:lang w:eastAsia="ru-RU"/>
        </w:rPr>
        <w:t xml:space="preserve"> (далее - Акт)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9. Председатель Комиссии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рганизует работу и руководит деятельностью Комиссии, несет ответственность за выполнение возложенных на нее задач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пределяет дату, время и место проведения обследования жилого помещения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дает поручения заместителю председателя Комиссии, секретарю Комиссии и членам Комиссии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участвует в обследовании жилого помещения. 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10. Заместитель председателя Комиссии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ыполняет поручения председателя Комиссии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участвует в обследовании жилого помещения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в случае отсутствия председателя Комиссии исполняет его обязанности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11. Секретарь Комиссии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информирует членов Комиссии о дате, времени и месте проведения обследования жилого помещения не позднее чем за 3 рабочих дня до дня проведения обследования жилого помещения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едет делопроизводство Комиссии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участвует в обследовании жилого помещения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4) исполняет поручения председателя Комиссии.</w:t>
        <w:br/>
        <w:t xml:space="preserve">          12. Члены Комиссии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участвуют в обследовании жилого помещения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и невозможности присутствия на обследовании жилого помещения не позднее чем за 1 рабочий день до дня проведения обследования жилого помещения извещают об этом секретаря Комиссии и председателя Комиссии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13. 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  </w:t>
      </w:r>
      <w:r>
        <w:rPr>
          <w:rFonts w:eastAsia="Times New Roman"/>
          <w:sz w:val="28"/>
          <w:szCs w:val="28"/>
          <w:lang w:eastAsia="ru-RU"/>
        </w:rPr>
        <w:t>14. Члены Комиссии обладают равными правами при обсуждении рассматриваемых вопросов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5. Решения Комиссии по результатам проведения обследования жилого помещения принимаются на основе коллегиального обсуждения открытым голосованием простым большинством голосов присутствующих на обследовании жилого помещения членов Комиссии. В случае несогласия с принятым решением член Комиссии вправе изложить в письменном виде свое мнение, которое подлежит приобщению к Акту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16. При равенстве голосов членов Комиссии решающим является голос председателя Комиссии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17. По результатам обследования жилого помещения секретарем Комиссии оформляется Акт, который подписывается всеми членами Комиссии, присутствовавшими при обследовании жилого помещения. Оформленный в установленном настоящим положением порядке и подписанный Акт передается в контрактную службу Администрации Курского района Курской области. 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18. В случае если в процессе обследования жилого помещения выявлены его несоответствия требованиям, изложенным в документации о закупке при описании объекта закупки (техническом задании), в Акте описываются меры, которые рекомендуется предпринять собственнику (либо законному представителю собственника) жилого помещения в целях обеспечения устранения выявленных несоответствий. 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ственник (либо законный представитель собственника) жилого помещения уведомляется (под подпись) о дате и времени повторного обследования данного жилого помеще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ab/>
        <w:t>19. Организационно-техническое и методическое обеспечение деятельности Комиссии осуществляет Администрация Курского района Курской област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  <w:t>Утвержден</w:t>
      </w:r>
    </w:p>
    <w:p>
      <w:pPr>
        <w:pStyle w:val="Normal"/>
        <w:spacing w:lineRule="atLeast" w:line="220" w:before="0" w:after="1"/>
        <w:ind w:left="5670" w:hanging="0"/>
        <w:rPr/>
      </w:pPr>
      <w:r>
        <w:rPr/>
        <w:t>постановлением Администрации Курского района Курской области</w:t>
      </w:r>
    </w:p>
    <w:p>
      <w:pPr>
        <w:pStyle w:val="Normal"/>
        <w:spacing w:lineRule="atLeast" w:line="220" w:before="0" w:after="1"/>
        <w:ind w:left="5670" w:hanging="0"/>
        <w:rPr/>
      </w:pPr>
      <w:r>
        <w:rPr/>
        <w:t>от  ____________ 2022  №______</w:t>
      </w:r>
    </w:p>
    <w:p>
      <w:pPr>
        <w:pStyle w:val="Normal"/>
        <w:spacing w:lineRule="atLeast" w:line="220" w:before="0" w:after="1"/>
        <w:ind w:left="56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bookmarkStart w:id="0" w:name="P41"/>
      <w:bookmarkEnd w:id="0"/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tLeast" w:line="220" w:before="0" w:after="1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Комиссии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по обследованию жилых помещений, приобретаемых для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spacing w:lineRule="atLeast" w:line="220" w:before="0" w:after="1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20"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перов Олег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первый заместитель Главы Администрации Курского района Курской области (председатель комиссии)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20" w:before="0" w:after="1"/>
              <w:jc w:val="left"/>
              <w:rPr/>
            </w:pPr>
            <w:r>
              <w:rPr>
                <w:sz w:val="28"/>
                <w:szCs w:val="28"/>
              </w:rPr>
              <w:t>Дмитренко Светлана Николаевна</w:t>
            </w:r>
          </w:p>
          <w:p>
            <w:pPr>
              <w:pStyle w:val="Normal"/>
              <w:spacing w:lineRule="atLeast" w:line="220"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Курской области (заместитель председателя комиссии)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ветлана Геннадьевна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 Администрации Курского района Курской обла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spacing w:before="0" w:after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нова Анна 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Style w:val="21"/>
                <w:rFonts w:eastAsia="Lucida Sans Unicode"/>
              </w:rPr>
            </w:pPr>
            <w:r>
              <w:rPr>
                <w:rStyle w:val="21"/>
                <w:rFonts w:eastAsia="Lucida Sans Unicode"/>
              </w:rPr>
              <w:t>заместитель начальника управления</w:t>
            </w:r>
            <w:r>
              <w:rPr>
                <w:rFonts w:eastAsia="Lucida Sans Unicode"/>
              </w:rPr>
              <w:t xml:space="preserve"> </w:t>
            </w:r>
            <w:r>
              <w:rPr>
                <w:rStyle w:val="21"/>
                <w:rFonts w:eastAsia="Lucida Sans Unicode"/>
              </w:rPr>
              <w:t>ЖКХ, транспорта и связи Администрации Курского района Курской области</w:t>
            </w:r>
          </w:p>
          <w:p>
            <w:pPr>
              <w:pStyle w:val="Normal"/>
              <w:spacing w:before="0" w:after="1"/>
              <w:rPr>
                <w:rStyle w:val="21"/>
                <w:rFonts w:eastAsia="Lucida Sans Unicod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Елена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Курского района Курской области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шина Елена </w:t>
            </w:r>
          </w:p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Курского района Курской обла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Курского района Курской области</w:t>
            </w:r>
          </w:p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20" w:before="0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ухин Андрей Никола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Style w:val="21"/>
                <w:rFonts w:eastAsia="Lucida Sans Unicode"/>
              </w:rPr>
            </w:pPr>
            <w:r>
              <w:rPr>
                <w:rStyle w:val="21"/>
                <w:rFonts w:eastAsia="Lucida Sans Unicode"/>
              </w:rPr>
              <w:t>начальник управления</w:t>
            </w:r>
            <w:r>
              <w:rPr>
                <w:rFonts w:eastAsia="Lucida Sans Unicode"/>
              </w:rPr>
              <w:t xml:space="preserve"> </w:t>
            </w:r>
            <w:r>
              <w:rPr>
                <w:rStyle w:val="21"/>
                <w:rFonts w:eastAsia="Lucida Sans Unicode"/>
              </w:rPr>
              <w:t>ЖКХ, транспорта и связи Администрации Курского района Курской области</w:t>
            </w:r>
          </w:p>
          <w:p>
            <w:pPr>
              <w:pStyle w:val="Normal"/>
              <w:rPr>
                <w:rStyle w:val="21"/>
                <w:rFonts w:eastAsia="Lucida Sans Unicode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1"/>
              <w:jc w:val="left"/>
              <w:rPr>
                <w:rStyle w:val="21"/>
                <w:rFonts w:eastAsia="Lucida Sans Unicode"/>
                <w:sz w:val="2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5:00Z</dcterms:created>
  <dc:creator>Admin</dc:creator>
  <dc:description/>
  <cp:keywords/>
  <dc:language>en-US</dc:language>
  <cp:lastModifiedBy>Professional</cp:lastModifiedBy>
  <cp:lastPrinted>2022-09-09T11:33:00Z</cp:lastPrinted>
  <dcterms:modified xsi:type="dcterms:W3CDTF">2022-09-09T08:54:00Z</dcterms:modified>
  <cp:revision>15</cp:revision>
  <dc:subject/>
  <dc:title>Проект</dc:title>
</cp:coreProperties>
</file>