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19.01.2023г. № 6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Heading1"/>
        <w:widowControl w:val="false"/>
        <w:rPr/>
      </w:pPr>
      <w:r>
        <w:rPr>
          <w:b/>
        </w:rPr>
        <w:t>О внесении изменений в постановление Администрации Курского района Курской области от 26.12.2019 № 3384 «Об утверждении муниципальной программы «Повышение эффективности у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ами в Курском районе Курской области»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 соответствии с Решением Представительного Собрания Курского района Курской области от 9 декабря 2022 года № 33-4-278 «</w:t>
      </w:r>
      <w:r>
        <w:rPr>
          <w:rFonts w:cs="Times New Roman" w:ascii="Times New Roman" w:hAnsi="Times New Roman"/>
          <w:sz w:val="28"/>
          <w:szCs w:val="28"/>
        </w:rPr>
        <w:t>О бюджете Курского района Курской области на 2023 год и на плановый период 2024 и 2025 годов»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Администрация Курского района Курской области 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.</w:t>
        <w:tab/>
        <w:t xml:space="preserve">Внести в постановление Администрации Кур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от 26.12.2019 № 3384 «Об утверждении муниципальной программы «Повышение эффективности управления финансами в Курском районе Курской области» (в редакции постановлений Администрации Курского района Курской области от 10.02.2021 № 200, от 19.07.2021 № 1257, от 27.10.2021 № 1904, от 21.12.2021 № 2262, от 21.02.2022 № 218, от 21.04.2022 № 620, от 27.10.2022 № 1877)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 в</w:t>
      </w:r>
      <w:r>
        <w:rPr>
          <w:rFonts w:cs="Times New Roman" w:ascii="Times New Roman" w:hAnsi="Times New Roman"/>
          <w:sz w:val="28"/>
          <w:szCs w:val="28"/>
        </w:rPr>
        <w:t xml:space="preserve"> паспорте муниципальной программы, позицию, касающуюся объемов бюджетных ассигнований программы,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ы бюджетных ассигновани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ирование программных мероприятий предусматривается за счет средств областного бюджета, бюджета Курского района Кур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рограммы состав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207 466 919,96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45 652 742,80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7 064 872,92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44 530 853,24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42 196 622,00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8 021 829,00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областного бюджета на реализацию мероприятий программы составляет 176 077 562,0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5 690 792,00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2 084 668,00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7 118 769,00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8 065 953,00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3 117 380,00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бюджета Курского района Курской области на реализацию мероприятий программы в 2020-2024 годах составляет </w:t>
      </w:r>
      <w:r>
        <w:rPr>
          <w:rFonts w:cs="Times New Roman" w:ascii="Times New Roman" w:hAnsi="Times New Roman"/>
          <w:bCs/>
          <w:sz w:val="28"/>
          <w:szCs w:val="28"/>
        </w:rPr>
        <w:t>31 389 357,96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9 961 950,80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 980 204,92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7 412 084,24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4 130 669,00 рублей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left="1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4 904 449,00 рублей.</w:t>
      </w:r>
    </w:p>
    <w:p>
      <w:pPr>
        <w:pStyle w:val="Normal"/>
        <w:widowControl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дел 9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9. Обоснование объема финансовых ресурсов, необходимых для реализации 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а является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еспечивающей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ориентирована на создание общих для всех участников бюджетного процесса, в том числе </w:t>
      </w:r>
      <w:r>
        <w:rPr>
          <w:sz w:val="28"/>
          <w:szCs w:val="28"/>
          <w:lang w:val="ru-RU"/>
        </w:rPr>
        <w:t>структурных подразделений Курского</w:t>
      </w:r>
      <w:r>
        <w:rPr>
          <w:sz w:val="28"/>
          <w:szCs w:val="28"/>
        </w:rPr>
        <w:t xml:space="preserve"> района Курской области, реализующих другие муниципальные программы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, условий и механизмов их реализации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основание планируемых объемов ресурсов на реализацию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 заключается в следующем: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а обеспечивает значительный, а по ряду направлений решающий вклад в достижение практически всех стратегических целей,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, повышения уровня и качества жизни населения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;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</w:t>
      </w:r>
      <w:r>
        <w:rPr>
          <w:sz w:val="28"/>
          <w:szCs w:val="28"/>
          <w:lang w:val="ru-RU"/>
        </w:rPr>
        <w:t xml:space="preserve"> Подпрограммы 1 «</w:t>
      </w:r>
      <w:r>
        <w:rPr>
          <w:sz w:val="28"/>
          <w:szCs w:val="28"/>
        </w:rPr>
        <w:t>Управление муниципальным долгом</w:t>
      </w:r>
      <w:r>
        <w:rPr>
          <w:sz w:val="28"/>
          <w:szCs w:val="28"/>
          <w:lang w:val="ru-RU"/>
        </w:rPr>
        <w:t xml:space="preserve"> Курского района Курской област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включают в себя расходы, связанные с обслуживанием муниципального долга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. Расходы на обслуживание муниципального долга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предопределены накопленным объемом и структурой муниципального долга, не могут перераспределяться внутри Программы в рамках определенного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толк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расходов, не имеют прямого влияния на достижение ее целей и зависят от долгосрочной бюджетной стратегии</w:t>
      </w:r>
      <w:r>
        <w:rPr>
          <w:sz w:val="28"/>
          <w:szCs w:val="28"/>
          <w:lang w:val="ru-RU"/>
        </w:rPr>
        <w:t>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Бюджетные ассигнования, связанные с обслуживанием муниципального долга </w:t>
      </w:r>
      <w:r>
        <w:rPr>
          <w:sz w:val="28"/>
          <w:szCs w:val="28"/>
          <w:lang w:val="ru-RU"/>
        </w:rPr>
        <w:t xml:space="preserve">Курского района </w:t>
      </w:r>
      <w:r>
        <w:rPr>
          <w:sz w:val="28"/>
          <w:szCs w:val="28"/>
        </w:rPr>
        <w:t>Курской области, определены исходя из прогнозного объема заимствований;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ходы на реализацию Подпрограммы 2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Эффектив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стема межбюджетных отношений в Курском районе Кур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 включают в себя бюджетные ассигнования на предоставление бюджетам поселений дотаций на выравнивание бюджетной обеспеченности поселений за счет средств субвенции муниципальному району на реализацию муниципальных полномочий Курской области по расчету и предоставлению дотаций на выравнивание бюджетной обеспеченности поселений, а также за счет средств бюджета Курского района Курской области в соответствии с Порядком определения объемов районного фонда финансовой поддержки поселений муниципального образования «Курский район» Курской области и предоставления дотаций на выравнивание бюджетной обеспеченности поселений бюджетам поселений Курского района Курской области из районного фонда финансовой поддержки поселений муниципального образования «Курский район» Курской обла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;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расходы на реализацию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дпрограммы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Управление муниципальной программой и обеспечение условий реализ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включают в себя общий объем бюджетных ассигнований бюджета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на обеспечение деятельност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правления </w:t>
      </w:r>
      <w:r>
        <w:rPr>
          <w:sz w:val="28"/>
          <w:szCs w:val="28"/>
          <w:lang w:val="ru-RU"/>
        </w:rPr>
        <w:t xml:space="preserve">по бюджету и налогам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на период реализац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в соответствии с утвержденной бюджетной сметой в пределах доведенных лимитов бюджетных обязательств согласно решению Представительного Собрания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о бюджете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на очередной финансовый год и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>плановый период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ных мероприятий предусматривается за счет средств областного бюджета, бюджета Курского района Курской области. 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рограммы в 2020-2024 годах составляет </w:t>
      </w:r>
      <w:r>
        <w:rPr>
          <w:rFonts w:cs="Times New Roman" w:ascii="Times New Roman" w:hAnsi="Times New Roman"/>
          <w:bCs/>
          <w:sz w:val="28"/>
          <w:szCs w:val="28"/>
        </w:rPr>
        <w:t>207 466 919,96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45 652 742,80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7 064 872,92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44 530 853,24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42 196 622,00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8 021 829,00 рублей.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областного бюджета на реализацию мероприятий Программы в 2020-2024 годах состав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176 077 562,00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5 690 792,00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2 084 668,00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7 118 769,00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8 065 953,00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3 117 380,00 рублей.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бюджета Курского района Курской области на реализацию мероприятий Программы в 2020-2024 годах состав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31 389 357,96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9 961 950,80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 980 204,92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7 412 084,24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4 130 669,00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4 904 449,00 рублей.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 представлено в Приложении № 4 к Программе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Сведения о средствах бюджета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, отражаемых в источниках финансирования дефицита бюджета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, обеспечивающие реализацию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по годам, представлены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и № 5 к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е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прогнозной (справочной) оценке расходов федерального бюджета, областного бюджета, бюджета Курского района Курской области на реализацию целей Программы </w:t>
      </w:r>
      <w:r>
        <w:rPr>
          <w:sz w:val="28"/>
          <w:szCs w:val="28"/>
        </w:rPr>
        <w:t>представлены в Приложении № 6 к Программе.»;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Подпрограмме 1 «Управление муниципальным долгом Курского района Курской области» муниципальной программы «Повышение эффективности управления финансами в Курском районе Курской области»: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ю, касающуюся объемов бюджетных ассигнований подпрограммы, паспорта Подпрограммы 1, изложить в следующей редакции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Объемы бюджетных ассигнований подпрограммы</w:t>
        <w:tab/>
        <w:t>Финансирование мероприятий подпрограммы предусматривается за счет средств бюджета Курского района Курской области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Общий объем финансовых средств бюджета Курского района Курской области на реализацию мероприятий подпрограммы в 2020 - 2024 годах составляет </w:t>
      </w:r>
      <w:r>
        <w:rPr>
          <w:sz w:val="28"/>
          <w:szCs w:val="28"/>
          <w:lang w:val="ru-RU"/>
        </w:rPr>
        <w:t>13 827</w:t>
      </w:r>
      <w:r>
        <w:rPr>
          <w:sz w:val="28"/>
          <w:szCs w:val="28"/>
        </w:rPr>
        <w:t>,00 рублей, в том числе по годам реализации подпрограммы: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- 0,00 рублей;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- 0,00 рублей;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0,00 рублей;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2023 год – 13 </w:t>
      </w:r>
      <w:r>
        <w:rPr>
          <w:sz w:val="28"/>
          <w:szCs w:val="28"/>
          <w:lang w:val="ru-RU"/>
        </w:rPr>
        <w:t>827</w:t>
      </w:r>
      <w:r>
        <w:rPr>
          <w:sz w:val="28"/>
          <w:szCs w:val="28"/>
        </w:rPr>
        <w:t>,00 рублей;</w:t>
      </w:r>
    </w:p>
    <w:p>
      <w:pPr>
        <w:pStyle w:val="2"/>
        <w:tabs>
          <w:tab w:val="clear" w:pos="708"/>
          <w:tab w:val="left" w:pos="2108" w:leader="none"/>
        </w:tabs>
        <w:spacing w:lineRule="auto" w:line="240" w:before="0" w:after="0"/>
        <w:ind w:left="108" w:firstLine="540"/>
        <w:jc w:val="left"/>
        <w:rPr>
          <w:sz w:val="28"/>
          <w:szCs w:val="28"/>
        </w:rPr>
      </w:pPr>
      <w:r>
        <w:rPr>
          <w:sz w:val="28"/>
          <w:szCs w:val="28"/>
        </w:rPr>
        <w:t>2024 год - 0,00 рублей.</w:t>
      </w:r>
    </w:p>
    <w:p>
      <w:pPr>
        <w:pStyle w:val="2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7 изложить в следующей редакции:</w:t>
      </w:r>
    </w:p>
    <w:p>
      <w:pPr>
        <w:pStyle w:val="2"/>
        <w:spacing w:lineRule="auto" w:line="240" w:before="0" w:after="0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7. Обоснование объема финансовых ресурсов,</w:t>
      </w:r>
    </w:p>
    <w:p>
      <w:pPr>
        <w:pStyle w:val="2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обходимых для реализации Подпрограммы 1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1 предусматривается за счет средств бюджета Курского района Курской области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Общий объем финансовых средств бюджета Курского района Курской области на реализацию мероприятий Подпрограммы 1 в 2020 - 2024 годах составляет </w:t>
      </w:r>
      <w:r>
        <w:rPr>
          <w:sz w:val="28"/>
          <w:szCs w:val="28"/>
          <w:lang w:val="ru-RU"/>
        </w:rPr>
        <w:t>13 827</w:t>
      </w:r>
      <w:r>
        <w:rPr>
          <w:sz w:val="28"/>
          <w:szCs w:val="28"/>
        </w:rPr>
        <w:t>,00 рублей, в том числе по годам реализации Подпрограммы 1: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- 0,00 рублей;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- 0,00 рублей;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0,00 рублей;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2023 год – </w:t>
      </w:r>
      <w:r>
        <w:rPr>
          <w:sz w:val="28"/>
          <w:szCs w:val="28"/>
          <w:lang w:val="ru-RU"/>
        </w:rPr>
        <w:t>13 827</w:t>
      </w:r>
      <w:r>
        <w:rPr>
          <w:sz w:val="28"/>
          <w:szCs w:val="28"/>
        </w:rPr>
        <w:t>,00 рублей;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4 год - 0,00 рублей.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1 по годам представлено в Приложении № 4 к Программе.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редствах бюджета Курского района Курской области, отражаемых в источниках финансирования дефицита бюджета Курского района Курской области, обеспечивающие реализацию Подпрограммы 1 по годам, представлены в Приложении № 5 к Программе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гнозной (справочной) оценке расходов федерального бюджета, областного бюджета, бюджета Курского района Курской области на реализацию целей Подпрограммы 1 представлены в Приложении № 6 к Программе.»;</w:t>
      </w:r>
    </w:p>
    <w:p>
      <w:pPr>
        <w:pStyle w:val="Normal"/>
        <w:spacing w:lineRule="auto" w:line="240" w:before="0" w:after="0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одпрограмме 2 «</w:t>
      </w:r>
      <w:r>
        <w:rPr>
          <w:rFonts w:cs="Times New Roman" w:ascii="Times New Roman" w:hAnsi="Times New Roman"/>
          <w:bCs/>
          <w:sz w:val="28"/>
          <w:szCs w:val="28"/>
        </w:rPr>
        <w:t>Эффективная система межбюджетных отношений в Курском районе Курской области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Повышение эффективности управления финансами в Курском районе Курской</w:t>
      </w:r>
      <w:r>
        <w:rPr>
          <w:rFonts w:cs="Times New Roman" w:ascii="Times New Roman" w:hAnsi="Times New Roman"/>
          <w:sz w:val="28"/>
        </w:rPr>
        <w:t xml:space="preserve"> области»:</w:t>
      </w:r>
    </w:p>
    <w:p>
      <w:pPr>
        <w:pStyle w:val="Normal"/>
        <w:spacing w:lineRule="auto" w:line="240" w:before="0" w:after="0"/>
        <w:ind w:firstLine="401"/>
        <w:jc w:val="both"/>
        <w:rPr/>
      </w:pPr>
      <w:r>
        <w:rPr>
          <w:rFonts w:cs="Times New Roman" w:ascii="Times New Roman" w:hAnsi="Times New Roman"/>
          <w:sz w:val="28"/>
        </w:rPr>
        <w:t>позицию, касающуюся объемов бюджетных ассигнований подпрограммы, паспорта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2, изложить в следующей редакци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</w:p>
    <w:p>
      <w:pPr>
        <w:pStyle w:val="Normal"/>
        <w:widowControl w:val="false"/>
        <w:spacing w:lineRule="auto" w:line="240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подпрограммы</w:t>
      </w:r>
    </w:p>
    <w:p>
      <w:pPr>
        <w:pStyle w:val="Normal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 предусматривается за счет средств областного бюджета и бюджета Кур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мероприятий подпрограммы в 2020-2024 годах составляет 185 517 641,00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41 804 260,00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2 741 279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9 788 769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8 065 953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3 117 38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областного бюджета на реализацию мероприятий подпрограммы в 2020-2024 годах составляет 176 077 562,00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5 690 792,00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2 084 668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7 118 769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8 065 953,00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3 117 38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бюджета Курского района Курской области на реализацию мероприятий Подпрограммы 2 в 2020-2024 годах составляет 9 440 079,00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6 113 468,00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656 611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 670 0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0 рублей;</w:t>
      </w:r>
    </w:p>
    <w:p>
      <w:pPr>
        <w:pStyle w:val="Normal"/>
        <w:tabs>
          <w:tab w:val="clear" w:pos="708"/>
          <w:tab w:val="left" w:pos="2235" w:leader="none"/>
        </w:tabs>
        <w:ind w:left="108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рублей.</w:t>
      </w:r>
    </w:p>
    <w:p>
      <w:pPr>
        <w:pStyle w:val="Normal"/>
        <w:spacing w:lineRule="auto" w:line="240" w:before="0" w:after="0"/>
        <w:ind w:firstLine="4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7. Обоснование объема финансовых ресурсов,</w:t>
      </w:r>
    </w:p>
    <w:p>
      <w:pPr>
        <w:pStyle w:val="Normal"/>
        <w:spacing w:lineRule="auto" w:line="240" w:before="0" w:after="0"/>
        <w:ind w:firstLine="40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для реализации Подпрограммы 2</w:t>
      </w:r>
    </w:p>
    <w:p>
      <w:pPr>
        <w:pStyle w:val="Normal"/>
        <w:spacing w:lineRule="auto" w:line="240" w:before="0" w:after="0"/>
        <w:ind w:firstLine="40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2 предусматривается за счет средств областного бюджета и бюджета Курского района Кур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мероприятий Подпрограммы 2 в 2020-2024 годах составляет 185 517 641,00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41 804 260,00 рублей;</w:t>
      </w:r>
    </w:p>
    <w:p>
      <w:pPr>
        <w:pStyle w:val="Normal"/>
        <w:widowControl w:val="false"/>
        <w:spacing w:lineRule="auto" w:line="240" w:before="0" w:after="0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2 741 279,00 рублей;</w:t>
      </w:r>
    </w:p>
    <w:p>
      <w:pPr>
        <w:pStyle w:val="Normal"/>
        <w:spacing w:lineRule="auto" w:line="240" w:before="0" w:after="0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9 788 769,00 рублей;</w:t>
      </w:r>
    </w:p>
    <w:p>
      <w:pPr>
        <w:pStyle w:val="Normal"/>
        <w:spacing w:lineRule="auto" w:line="240" w:before="0" w:after="0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8 065 953,00 рублей;</w:t>
      </w:r>
    </w:p>
    <w:p>
      <w:pPr>
        <w:pStyle w:val="Normal"/>
        <w:widowControl w:val="false"/>
        <w:spacing w:lineRule="auto" w:line="240" w:before="0" w:after="0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3 117 380,00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областного бюджета на реализацию мероприятий Подпрограммы 2 в 2020-2024 годах составляет 176 077 562,00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5 690 792,00 рублей;</w:t>
      </w:r>
    </w:p>
    <w:p>
      <w:pPr>
        <w:pStyle w:val="Normal"/>
        <w:widowControl w:val="false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2084 668,00 рублей;</w:t>
      </w:r>
    </w:p>
    <w:p>
      <w:pPr>
        <w:pStyle w:val="Normal"/>
        <w:spacing w:lineRule="auto" w:line="240" w:before="0" w:after="0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7 118 769,00 рублей;</w:t>
      </w:r>
    </w:p>
    <w:p>
      <w:pPr>
        <w:pStyle w:val="Normal"/>
        <w:spacing w:lineRule="auto" w:line="240" w:before="0" w:after="0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8 065 953,00 рублей;</w:t>
      </w:r>
    </w:p>
    <w:p>
      <w:pPr>
        <w:pStyle w:val="Normal"/>
        <w:widowControl w:val="false"/>
        <w:spacing w:lineRule="auto" w:line="240" w:before="0" w:after="0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3 117 380,00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бюджета Курского района Курской области на реализацию мероприятий Подпрограммы 2 в 2020-2024 годах составляет 9 440 079,00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6 113 468,00 рублей;</w:t>
      </w:r>
    </w:p>
    <w:p>
      <w:pPr>
        <w:pStyle w:val="Normal"/>
        <w:widowControl w:val="false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656 611,00 рублей;</w:t>
      </w:r>
    </w:p>
    <w:p>
      <w:pPr>
        <w:pStyle w:val="Normal"/>
        <w:spacing w:lineRule="auto" w:line="240" w:before="0" w:after="0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 670 000,00 рублей;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0 рублей;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рублей.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2 представлено в Приложении № 4 к Программе.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редствах бюджета Курского района Курской области, отражаемых в источниках финансирования дефицита бюджета Курского района Курской области, обеспечивающие реализацию Подпрограммы 2 по годам, представлены в Приложении № 5 к Программ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едения о прогнозной (справочной) оценке расходов федерального бюджета, областного бюджета, бюджета Курского района Курской области на реализацию цел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программы 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ены в Приложении № 6 к Программе.»;</w:t>
      </w:r>
    </w:p>
    <w:p>
      <w:pPr>
        <w:pStyle w:val="Normal"/>
        <w:spacing w:lineRule="auto" w:line="240" w:before="0" w:after="0"/>
        <w:ind w:firstLine="401"/>
        <w:jc w:val="both"/>
        <w:rPr/>
      </w:pPr>
      <w:r>
        <w:rPr>
          <w:rFonts w:cs="Times New Roman" w:ascii="Times New Roman" w:hAnsi="Times New Roman"/>
          <w:sz w:val="28"/>
        </w:rPr>
        <w:t xml:space="preserve">д) в Подпрограмме 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Управление муниципальной программой и обеспечение условий реализации</w:t>
      </w:r>
      <w:r>
        <w:rPr>
          <w:rFonts w:cs="Times New Roman" w:ascii="Times New Roman" w:hAnsi="Times New Roman"/>
          <w:sz w:val="28"/>
          <w:szCs w:val="28"/>
        </w:rPr>
        <w:t xml:space="preserve">» муниципальной программы «Повышение эффективности управления финансами в Курском районе Курской области»: 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, касающуюся объемов бюджетных ассигнований подпрограммы, паспорта Подпрограммы 3, изложить в следующей редакции: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подпрограммы</w:t>
        <w:tab/>
        <w:t>Финансирование мероприятий подпрограммы предусматривается за счет средств бюджета Кур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мероприятий подпрограммы в 2020-2024 годах составляет 21 935 451,96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 848 482,80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 323 593,92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4 742 084,24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4 116 842,00 рублей;</w:t>
      </w:r>
    </w:p>
    <w:p>
      <w:pPr>
        <w:pStyle w:val="Normal"/>
        <w:tabs>
          <w:tab w:val="clear" w:pos="708"/>
          <w:tab w:val="left" w:pos="2227" w:leader="none"/>
        </w:tabs>
        <w:spacing w:lineRule="auto" w:line="240" w:before="0" w:after="0"/>
        <w:ind w:left="108" w:firstLine="709"/>
        <w:rPr/>
      </w:pPr>
      <w:r>
        <w:rPr>
          <w:rFonts w:cs="Times New Roman" w:ascii="Times New Roman" w:hAnsi="Times New Roman"/>
          <w:sz w:val="28"/>
          <w:szCs w:val="28"/>
        </w:rPr>
        <w:t>2024 год – 4 904 449,00 рублей.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6. Обоснование объема финансовых ресурсов,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для реализации Подпрограммы 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инансирование реализации Подпрограммы 3 осуществляется в рамках текущего финансирования деятельности управления по бюджету и налогам Администрации Курского района Ку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3 предусматривается за счет средств бюджета Курского района Кур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мероприятий Подпрограммы 3 в 2020 - 2024 годах составляет 21 935 451,96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 848 482,80 рубл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 323 593,92 руб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4 742 084,24 руб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4 116 842,00 руб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4 904 449,00 рублей.</w:t>
      </w:r>
    </w:p>
    <w:p>
      <w:pPr>
        <w:pStyle w:val="Normal"/>
        <w:autoSpaceDE w:val="false"/>
        <w:spacing w:lineRule="auto" w:line="240" w:before="0" w:after="0"/>
        <w:ind w:firstLine="5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3 представлено в Приложении № 4 к Программе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едения о прогнозной (справочной) оценке расходов федерального бюджета, областного бюджета, бюджета Курского района Курской области на реализацию цел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программы 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ены в Приложении № 6 к Программе.»;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е) приложения № 4, № 5, № 6 к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униципальной программе изложить в новой редакции (прилагают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у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урской области                                                                              А.В. Телег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85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  <w:br/>
        <w:t xml:space="preserve">к муниципальной программе </w:t>
        <w:br/>
        <w:t>«Повышение эффективности управления</w:t>
      </w:r>
    </w:p>
    <w:p>
      <w:pPr>
        <w:pStyle w:val="Normal"/>
        <w:spacing w:lineRule="exact" w:line="240" w:before="0" w:after="0"/>
        <w:ind w:left="85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ами в Курском районе Курской области»</w:t>
      </w:r>
    </w:p>
    <w:p>
      <w:pPr>
        <w:pStyle w:val="Normal"/>
        <w:spacing w:lineRule="auto" w:line="240" w:before="0" w:after="0"/>
        <w:ind w:left="85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постановления Администрации Курского района Курской области </w:t>
      </w:r>
    </w:p>
    <w:p>
      <w:pPr>
        <w:pStyle w:val="Normal"/>
        <w:spacing w:lineRule="auto" w:line="240" w:before="0" w:after="0"/>
        <w:ind w:left="855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>от _________________ № _______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вышение эффективности управления финансами в Курском районе Курской области»</w:t>
      </w:r>
    </w:p>
    <w:tbl>
      <w:tblPr>
        <w:tblW w:w="148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55"/>
        <w:gridCol w:w="1727"/>
        <w:gridCol w:w="567"/>
        <w:gridCol w:w="844"/>
        <w:gridCol w:w="1140"/>
        <w:gridCol w:w="847"/>
        <w:gridCol w:w="1286"/>
        <w:gridCol w:w="1376"/>
        <w:gridCol w:w="1458"/>
        <w:gridCol w:w="1176"/>
        <w:gridCol w:w="1165"/>
      </w:tblGrid>
      <w:tr>
        <w:trPr>
          <w:trHeight w:val="4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татус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ветственный   исполнитель, соисполнители,    участники (ГРБС)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д бюджетной классификации     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ъемы бюджетных ассигнований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годам, руб.</w:t>
            </w:r>
          </w:p>
        </w:tc>
      </w:tr>
      <w:tr>
        <w:trPr>
          <w:trHeight w:val="5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П (муниципальная программ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ГП (подпрограмма муниципальной программы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М (основное мероприятие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 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1 г.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2 г.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3 г.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4 г.  </w:t>
            </w:r>
          </w:p>
        </w:tc>
      </w:tr>
      <w:tr>
        <w:trPr>
          <w:trHeight w:val="13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</w:tr>
      <w:tr>
        <w:trPr>
          <w:trHeight w:val="21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Повышение эффективности управления финансами в Курском районе Курской обла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 652 74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064 872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530 853,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196 62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 021 829,00</w:t>
            </w:r>
          </w:p>
        </w:tc>
      </w:tr>
      <w:tr>
        <w:trPr>
          <w:trHeight w:val="65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 652 74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064 872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530 853,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196 62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 021 829,00</w:t>
            </w:r>
          </w:p>
        </w:tc>
      </w:tr>
      <w:tr>
        <w:trPr>
          <w:trHeight w:val="146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 652 74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064 872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530 853,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196 62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 021 829,00</w:t>
            </w:r>
          </w:p>
        </w:tc>
      </w:tr>
      <w:tr>
        <w:trPr>
          <w:trHeight w:val="278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Управление муниципальным долгом Курского района Курской обла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 8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 8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 8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0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Обеспечение приемлемых и экономически обоснованных объема и структуры муниципального долга Курского района Курской обла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 8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 8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 8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Эффективная система межбюджетных отношений в Курском районе Курской обла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41 27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788 76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065 95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117 380,00</w:t>
            </w:r>
          </w:p>
        </w:tc>
      </w:tr>
      <w:tr>
        <w:trPr>
          <w:trHeight w:val="584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41 27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788 76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065 95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117 380,00</w:t>
            </w:r>
          </w:p>
        </w:tc>
      </w:tr>
      <w:tr>
        <w:trPr>
          <w:trHeight w:val="15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41 27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788 76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065 95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117 380,00</w:t>
            </w:r>
          </w:p>
        </w:tc>
      </w:tr>
      <w:tr>
        <w:trPr>
          <w:trHeight w:val="31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ыравнивание бюджетной обеспеченности поселений Курского района Курской обла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41 27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788 76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065 95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117 380,00</w:t>
            </w:r>
          </w:p>
        </w:tc>
      </w:tr>
      <w:tr>
        <w:trPr>
          <w:trHeight w:val="15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41 27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788 76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065 95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117 380,00</w:t>
            </w:r>
          </w:p>
        </w:tc>
      </w:tr>
      <w:tr>
        <w:trPr>
          <w:trHeight w:val="135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41 27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788 76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065 95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117 380,00</w:t>
            </w:r>
          </w:p>
        </w:tc>
      </w:tr>
      <w:tr>
        <w:trPr>
          <w:trHeight w:val="34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«Управление муниципальной программой и обеспечение  условий реализации»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23 593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42 084,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16 84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04 449,00</w:t>
            </w:r>
          </w:p>
        </w:tc>
      </w:tr>
      <w:tr>
        <w:trPr>
          <w:trHeight w:val="34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23 593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42 084,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16 84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04 449,00</w:t>
            </w:r>
          </w:p>
        </w:tc>
      </w:tr>
      <w:tr>
        <w:trPr>
          <w:trHeight w:val="138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23 593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42 084,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16 84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04 449,00</w:t>
            </w:r>
          </w:p>
        </w:tc>
      </w:tr>
      <w:tr>
        <w:trPr>
          <w:trHeight w:val="39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1 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уководство и управление в сфере установленных функций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23 593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42 084,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16 84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04 449,00</w:t>
            </w:r>
          </w:p>
        </w:tc>
      </w:tr>
      <w:tr>
        <w:trPr>
          <w:trHeight w:val="53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23 593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42 084,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16 84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04 449,00</w:t>
            </w:r>
          </w:p>
        </w:tc>
      </w:tr>
      <w:tr>
        <w:trPr>
          <w:trHeight w:val="69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23 593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42 084,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16 84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04 449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9"/>
        <w:gridCol w:w="1843"/>
        <w:gridCol w:w="387"/>
        <w:gridCol w:w="1881"/>
        <w:gridCol w:w="1275"/>
        <w:gridCol w:w="1276"/>
        <w:gridCol w:w="1276"/>
        <w:gridCol w:w="109"/>
        <w:gridCol w:w="1281"/>
        <w:gridCol w:w="1303"/>
        <w:gridCol w:w="64"/>
        <w:gridCol w:w="52"/>
      </w:tblGrid>
      <w:tr>
        <w:trPr>
          <w:trHeight w:val="1442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ar-SA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ar-SA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ar-SA"/>
              </w:rPr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ar-SA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ar-SA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ar-SA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ar-SA"/>
              </w:rPr>
            </w:r>
          </w:p>
        </w:tc>
        <w:tc>
          <w:tcPr>
            <w:tcW w:w="6584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ложение № 5</w:t>
              <w:br/>
              <w:t xml:space="preserve">к муниципальной программе </w:t>
              <w:br/>
              <w:t>«Повышение эффективности управ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нансами в Курском районе Курской области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(в редакции постановления Администрации Курского района Курской област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т _________________ № _______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961" w:hRule="atLeast"/>
        </w:trPr>
        <w:tc>
          <w:tcPr>
            <w:tcW w:w="14717" w:type="dxa"/>
            <w:gridSpan w:val="13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есурсное обеспечение реализации муниципальной программы «Повышение эффективности управления финансами в Курском районе Курской области» за счет бюджетных ассигнований по источникам финансирования дефицита бюджета Курского района Курской области</w:t>
            </w:r>
          </w:p>
        </w:tc>
      </w:tr>
      <w:tr>
        <w:trPr>
          <w:trHeight w:val="80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ar-SA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ar-SA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ar-SA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ar-SA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ar-SA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ar-SA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ar-SA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ar-SA"/>
              </w:rPr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  <w:lang w:eastAsia="ar-SA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ar-SA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17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татус    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тветственный   исполнитель,  соисполнитель, участник (главный администратор источников финансирования дефицита бюджета Курского района Курской области)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Код бюджетной классификации 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ъемы бюджетных ассигнований по годам, руб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9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20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21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22 г.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23 г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24 г. 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униципальная программ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Повышение эффективности управления финансами в Курском районе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сего за сч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юджетных ассигнований по источникам финансирования дефицита бюджета Курского района Курской области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7 654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ветственный исполнитель - Управление по бюджету и налогам Администра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Курского района Кур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ник – Администрация Курского района Кур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7 654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программа 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«Управление муниципальным долгом Курского района Кур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сего за сч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юджетных ассигнований по источникам финансирования дефицита бюджета Курского района Курской области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7 654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3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ветственный исполнитель - Управление по бюджету и налогам Администра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Курского района Кур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3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ник – Администрация Курского района Кур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ные кредиты от других бюджетов бюджетной  системы Российской Федерации                                                                                                                          001 01  03 00 00  00  0000 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7 654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0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Обеспечение приемлемых и экономически обоснованных объема и структуры муниципального долга Ку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сего за сч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юджетных ассигнований по источникам финансирования дефицита бюджета Курского района Курской области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7 654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ветственный исполнитель - Управление по бюджету и налогам Администра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Курского района Кур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9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частник – Администрация Курского района Курской област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лучение бюджетных кредитов от других  бюджетов бюджетной системы Российской  Федерации в валюте Российской Федерации                                                                                    001 01  03  01  00  00  0000 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7 654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8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                                                                                                   001 01  03  01  00  00  0000 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программа 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Эффективная система межбюджетных отношений в Курском районе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сего за сч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юджетных ассигнований по источникам финансирования дефицита бюджета Курского района Курской области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ветственный исполнитель - Управление по бюджету и налогам Администра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Курского района Кур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частник – Администрация Курского района Курской област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ные кредиты, предоставленные внутри  страны в валюте Российской Федерации                                                                                                                  001 01  06  05  00  00  0000 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Предоставление бюджетных кредитов из бюджета Курского района Курской области бюджетам  поселений Ку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сего за сч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юджетных ассигнований по источникам финансирования дефицита бюджета Курского района Курской области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ветственный исполнитель - Управление по бюджету и налогам Администра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Курского района Кур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6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ник – Администрация Курского района Кур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озврат бюджетных кредитов, предоставленных  внутри страны в валюте Российской Федерации                                                                                                    001 01  06  05  00  00  0000 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9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9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500 00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50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500 000,0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едоставление бюджетных кредитов  предоставленных  внутри  страны  в валюте  Российской  Федерации                                                                                                                       001 01  06  05  00  00  0000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 1 9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 1 9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 1 500 00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 1 50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1 500 000,0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exact" w:line="240" w:before="0" w:after="0"/>
        <w:ind w:left="8505" w:hanging="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 w:before="0" w:after="0"/>
        <w:ind w:left="85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  <w:br/>
        <w:t xml:space="preserve">к муниципальной программе </w:t>
        <w:br/>
        <w:t>«Повышение эффективности управления</w:t>
      </w:r>
    </w:p>
    <w:p>
      <w:pPr>
        <w:pStyle w:val="Normal"/>
        <w:spacing w:lineRule="exact" w:line="240" w:before="0" w:after="0"/>
        <w:ind w:left="79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ами в Курском районе Курской области»</w:t>
      </w:r>
    </w:p>
    <w:p>
      <w:pPr>
        <w:pStyle w:val="Normal"/>
        <w:spacing w:lineRule="auto" w:line="240" w:before="0" w:after="0"/>
        <w:ind w:left="85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постановления Администрации Курского района Курской области </w:t>
      </w:r>
    </w:p>
    <w:p>
      <w:pPr>
        <w:pStyle w:val="Normal"/>
        <w:spacing w:lineRule="auto" w:line="240" w:before="0" w:after="0"/>
        <w:ind w:left="855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>от _____________________ № _______)</w:t>
      </w:r>
    </w:p>
    <w:p>
      <w:pPr>
        <w:pStyle w:val="Normal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урсное обеспечение</w:t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прогнозная (справочная) оценка расходов федерального бюджета, областного бюджета, бюджета Курского района Курской области на реализацию целей муниципальной программы </w:t>
      </w:r>
      <w:r>
        <w:rPr>
          <w:b/>
          <w:bCs/>
          <w:sz w:val="28"/>
          <w:szCs w:val="28"/>
        </w:rPr>
        <w:t>«Повышение эффективности управления финансами в Курском районе Курской области»</w:t>
      </w:r>
    </w:p>
    <w:p>
      <w:pPr>
        <w:pStyle w:val="ConsPlusNormal"/>
        <w:ind w:firstLine="54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1453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691"/>
        <w:gridCol w:w="2810"/>
        <w:gridCol w:w="1417"/>
        <w:gridCol w:w="1418"/>
        <w:gridCol w:w="1417"/>
        <w:gridCol w:w="1418"/>
        <w:gridCol w:w="1489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ус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 финансирования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ценка расходов по годам, руб.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 год</w:t>
            </w:r>
          </w:p>
        </w:tc>
      </w:tr>
      <w:tr>
        <w:trPr>
          <w:trHeight w:val="14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ая программ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«Повышение эффективности управления финансами в Курском районе Курской област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 652 74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64 87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530 85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196 622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 021 829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690 7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84 6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118 7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 065 953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 117 38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61 95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80 20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12 08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0 669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4 449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«Управление муниципальным долгом Курского района Курской област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827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827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2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«Эффективная система межбюджетных отношений в Курском районе Курской област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804 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741 2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788 7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 065 953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 117 38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690 7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 084 6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118 7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 065 953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 117 38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13 4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 6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3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48 48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23 59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42 08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16 842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04 449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48 48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23 59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42 08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16 842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04 449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orient="landscape" w:w="15840" w:h="12240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7">
    <w:name w:val="Основной текст (7)_"/>
    <w:qFormat/>
    <w:rPr>
      <w:sz w:val="19"/>
      <w:szCs w:val="19"/>
      <w:shd w:fill="FFFFFF" w:val="clear"/>
      <w:lang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26" w:before="180" w:after="0"/>
      <w:ind w:hanging="240"/>
      <w:jc w:val="both"/>
    </w:pPr>
    <w:rPr>
      <w:rFonts w:ascii="Times New Roman" w:hAnsi="Times New Roman" w:cs="Times New Roman"/>
      <w:sz w:val="19"/>
      <w:szCs w:val="19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9" w:before="0" w:after="420"/>
      <w:jc w:val="right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13:00Z</dcterms:created>
  <dc:creator>Lobkova</dc:creator>
  <dc:description/>
  <cp:keywords/>
  <dc:language>en-US</dc:language>
  <cp:lastModifiedBy>Professional</cp:lastModifiedBy>
  <cp:lastPrinted>2022-10-04T11:44:00Z</cp:lastPrinted>
  <dcterms:modified xsi:type="dcterms:W3CDTF">2023-01-20T13:52:00Z</dcterms:modified>
  <cp:revision>63</cp:revision>
  <dc:subject/>
  <dc:title>О внесении  изменений в постановление  Администрации Курского района  Курской области от 07</dc:title>
</cp:coreProperties>
</file>