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</w:tabs>
        <w:spacing w:lineRule="auto" w:line="240" w:before="0" w:after="0"/>
        <w:ind w:right="-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т 13.04.2023г. № 475</w:t>
      </w:r>
    </w:p>
    <w:p>
      <w:pPr>
        <w:pStyle w:val="Style18"/>
        <w:ind w:left="-141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», утвержденную 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8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 Администрация Курского района Курской облас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Комплексное развитие сельских территорий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, утвержденную постановлением Администрации Курского района Курской области от 26.12.2019 № 33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(в редакции постановлений Администрации Курского района Курской области от 03.02.2020 № 145, от 18.05.2020 № 610, от 29.10.2020 № 1478, от 24.12.2020 № 1907, от 02.03.2021 № 326, от 25.02.2022 № 25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зицию, касающуюся объемов бюджетных ассигнований программы, паспорта муниципальной программы изложить в следующей редакции: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</w:t>
        <w:tab/>
        <w:t xml:space="preserve">  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0 948 864,84 рублей, в том числе по годам реализации программы: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 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0,00  рублей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           0,00 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 483 406,00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6 483 406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4 465 458,84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4 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0,00  рублей</w:t>
      </w:r>
    </w:p>
    <w:p>
      <w:pPr>
        <w:pStyle w:val="Style18"/>
        <w:tabs>
          <w:tab w:val="clear" w:pos="708"/>
          <w:tab w:val="left" w:pos="2943" w:leader="none"/>
        </w:tabs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0,00  рублей.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0 948 864,84 рублей, в том числе по годам реализации Программы: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 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86 483 406,00 рублей, в том числе по годам реализации Программы: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 483 406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4 465 458,84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4 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0,00 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0,0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(индикаторов) Программы.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 и развитие инфраструктуры на сельских территориях»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1 изложить в следующей редакции:</w:t>
      </w:r>
    </w:p>
    <w:p>
      <w:pPr>
        <w:pStyle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90 948 864,84 рублей, в том числе по годам реализации Подпрограммы: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 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           0,00  рублей.»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одпрограммы в 2020-2024 годах составляет 86 483 406,00 рублей, в том числе по годам реализации программы: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 483 406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в 2020-2024 годах составляет 4 465 458,84 рублей, в том числе по годам реализации Под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4 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0,00 рублей;</w:t>
      </w:r>
    </w:p>
    <w:p>
      <w:pPr>
        <w:pStyle w:val="13"/>
        <w:tabs>
          <w:tab w:val="clear" w:pos="708"/>
          <w:tab w:val="left" w:pos="2943" w:leader="none"/>
        </w:tabs>
        <w:ind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0,00 рублей.»;</w:t>
      </w:r>
    </w:p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1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0 948 864,84 рублей, в том числе по годам реализации Подпрограммы 1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 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           0,00  рублей.».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Объем финансовых средств областного бюджета на реализацию мероприятий программы в 2020-2024 годах составляет 86 483 406,00 рублей, в том числе по годам реализации Подпрограммы 1: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 483 406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4 465 458,84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4 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  0,00 рублей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иложения № 3,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о дня вступления в силу Решения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О.В. Шестиперов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3 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 муниципальной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992"/>
        <w:gridCol w:w="1134"/>
        <w:gridCol w:w="709"/>
        <w:gridCol w:w="1701"/>
        <w:gridCol w:w="1276"/>
        <w:gridCol w:w="1417"/>
        <w:gridCol w:w="1276"/>
        <w:gridCol w:w="773"/>
      </w:tblGrid>
      <w:tr>
        <w:trPr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, соиспол-нители, участни-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-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Кур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Курского района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-ры на сельских территориях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инженер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6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транспорт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 491 69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169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3 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Ресурсное обеспечение и прогнозная (справочная) оценка расход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го бюджета, областного бюджета, бюджета Курского района Курской области на реализацию цел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2688"/>
        <w:gridCol w:w="2878"/>
        <w:gridCol w:w="1843"/>
        <w:gridCol w:w="1843"/>
        <w:gridCol w:w="1583"/>
        <w:gridCol w:w="1260"/>
        <w:gridCol w:w="124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>
          <w:trHeight w:val="8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Курского района Курской обла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7 7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 1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3 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52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425" w:top="993" w:footer="0" w:bottom="141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4:00Z</dcterms:created>
  <dc:creator>Василий</dc:creator>
  <dc:description/>
  <cp:keywords/>
  <dc:language>en-US</dc:language>
  <cp:lastModifiedBy>Professional</cp:lastModifiedBy>
  <cp:lastPrinted>2023-04-12T17:46:00Z</cp:lastPrinted>
  <dcterms:modified xsi:type="dcterms:W3CDTF">2023-04-17T11:26:00Z</dcterms:modified>
  <cp:revision>25</cp:revision>
  <dc:subject/>
  <dc:title/>
</cp:coreProperties>
</file>