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8.2023г. № 1102</w:t>
      </w:r>
    </w:p>
    <w:p>
      <w:pPr>
        <w:pStyle w:val="ConsPlusTitle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Курского района Курской области от 18.11.2021 № 1994 «Об утверждении перечня главных администраторов доходов бюджета Курского района Курской области, порядка и сроков внесения изменений в перечень главных администраторов доходов бюджета Курского района Курской обла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 изменение постановления Администрации Курского района Курской области от 18.11.2021 № 1994 «Об утверждении перечня главных администраторов доходов бюджета Курского района Курской области, порядка и сроков внесения изменений в перечень главных администраторов доходов бюджета Курского района Курской области» Администрация Курского района Курской области 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1. Перечень главных администраторов доходов бюджета Курского района Курской области, утвержденный постановлением Администрации Курского района Курской области от </w:t>
      </w:r>
      <w:r>
        <w:rPr>
          <w:sz w:val="28"/>
        </w:rPr>
        <w:t>18.11.2021 № 1994 «Об утверждении перечня главных администраторов доходов бюджета Курского района Курской области, порядка и сроков внесения изменений в перечень главных администраторов доходов бюджета Курского района Курской области»</w:t>
      </w:r>
      <w:r>
        <w:rPr/>
        <w:t xml:space="preserve"> </w:t>
      </w:r>
      <w:r>
        <w:rPr>
          <w:sz w:val="28"/>
        </w:rPr>
        <w:t>(в редакции постановлений Администрации Курского района Курской области от 12.01.2022 № 7, от 01.03.2022 № 278,</w:t>
      </w:r>
      <w:r>
        <w:rPr/>
        <w:t xml:space="preserve"> </w:t>
      </w:r>
      <w:r>
        <w:rPr>
          <w:sz w:val="28"/>
        </w:rPr>
        <w:t xml:space="preserve">от 25.03.2022 № 462, от 27.09.2022 № 1670, от 11.11.2022 № 1977; от 16.02.2023 № 205),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 и применяется к правоотношениям, возникающим при составлении и исполнении бюджета Курского района Курской области, начиная с бюджета на 2023 год и на плановый период 2024 и 2025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А.В. Телегин</w:t>
      </w:r>
      <w:r>
        <w:br w:type="page"/>
      </w:r>
    </w:p>
    <w:p>
      <w:pPr>
        <w:pStyle w:val="Normal"/>
        <w:autoSpaceDE w:val="false"/>
        <w:ind w:left="4536" w:hanging="0"/>
        <w:jc w:val="center"/>
        <w:rPr/>
      </w:pPr>
      <w:r>
        <w:rPr/>
        <w:t>Утвержден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Курского района Курской области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18.11.2021 № 1994</w:t>
      </w:r>
    </w:p>
    <w:p>
      <w:pPr>
        <w:pStyle w:val="Normal"/>
        <w:autoSpaceDE w:val="false"/>
        <w:ind w:left="4536" w:hanging="0"/>
        <w:jc w:val="center"/>
        <w:rPr/>
      </w:pPr>
      <w:r>
        <w:rPr/>
        <w:t>(в редакции постановления Администрации Курского района Курской области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_________________ № _______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709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ных администраторов доходов бюджета Кур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6095"/>
      </w:tblGrid>
      <w:tr>
        <w:trPr>
          <w:trHeight w:val="2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а (подвида) доходов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ур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 07174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9 01030 05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9 03021 05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9 06044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9 07013 05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Налог на рекламу, мобилизуемый на территориях муниципальных районов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9 07022 05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Курортный сбор, мобилизуемый на территориях муниципальных районов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9 07033 05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9 07043 05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9 07053 05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1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208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3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2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27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7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9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3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32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42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муниципальных район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8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9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902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903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908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2 04051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2 04052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2 05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 0107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 01540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105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2058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305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3050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4050 05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6025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6045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63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6325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1305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1404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14030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14040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5 0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07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57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701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703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704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709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904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003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003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006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006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008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008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01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105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106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7 14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7 1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7 1600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8 015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8 015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8 0250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</w:rPr>
              <w:t>2 02 150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1654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1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5098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517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517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521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530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546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54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551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57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001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0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508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53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530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59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9998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ая субвенция бюджетам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4001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8 0500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8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9 250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9 252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 на обеспечение образовательных организаций материально-технической базой для внедрения цифровой образовательной среды из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9 27576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из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9 4516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бюджету и налогам Администрации Курского района Курской области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7 1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150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1654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1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5098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517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517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521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530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546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54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551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57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001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0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508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53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530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59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9998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ая субвенция бюджетам муниципальных районов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3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4001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8 0500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8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9 250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9 252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 на обеспечение образовательных организаций материально-технической базой для внедрения цифровой образовательной среды из бюджетов муниципальных районов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9 27576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из бюджетов муниципальных районов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9 4516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о-Черноземн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2 0101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2 0103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2 01041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2 01042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го-Западное межрегиональное управление государственного автодорожного надзора Центрального федерального округа Федеральной службы по надзору в сфере транспорта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Управление Федеральной налоговой службы по Курской области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1 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5 010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5 02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5 0202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5 0402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9 07033 05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0129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инистерства внутренних дел Российской Федерации по Курской области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инистерство образования и науки Курской области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9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Министерство социального обеспечения, материнства и детства Курской области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0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0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0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2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инистерство имущества Курской области</w:t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709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инистерство транспорта и автомобильных дорог Курской области</w:t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19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обеспечению деятельности мировых судей Курской области</w:t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12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08">
    <w:name w:val="pt-a0-000008"/>
    <w:basedOn w:val="Style13"/>
    <w:qFormat/>
    <w:rPr/>
  </w:style>
  <w:style w:type="character" w:styleId="Pta0">
    <w:name w:val="pt-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tconsplusnormal000007">
    <w:name w:val="pt-consplusnormal-000007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05:00Z</dcterms:created>
  <dc:creator>Grusha</dc:creator>
  <dc:description/>
  <cp:keywords/>
  <dc:language>en-US</dc:language>
  <cp:lastModifiedBy>Professional</cp:lastModifiedBy>
  <cp:lastPrinted>2023-02-16T10:24:00Z</cp:lastPrinted>
  <dcterms:modified xsi:type="dcterms:W3CDTF">2023-08-14T12:35:00Z</dcterms:modified>
  <cp:revision>39</cp:revision>
  <dc:subject/>
  <dc:title>ПРОЕКТ</dc:title>
</cp:coreProperties>
</file>