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 12.12.2023г. № 1610</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3094" w:leader="none"/>
        </w:tabs>
        <w:spacing w:before="0" w:after="0"/>
        <w:jc w:val="center"/>
        <w:rPr/>
      </w:pPr>
      <w:r>
        <w:rPr>
          <w:rFonts w:cs="Times New Roman" w:ascii="Times New Roman" w:hAnsi="Times New Roman"/>
          <w:b/>
          <w:sz w:val="28"/>
          <w:szCs w:val="28"/>
        </w:rPr>
        <w:t>О создании Детской Администрации Курского района Курской области</w:t>
      </w:r>
    </w:p>
    <w:p>
      <w:pPr>
        <w:pStyle w:val="21"/>
        <w:shd w:fill="auto" w:val="clear"/>
        <w:spacing w:lineRule="exact" w:line="370"/>
        <w:jc w:val="both"/>
        <w:rPr>
          <w:rFonts w:ascii="Times New Roman" w:hAnsi="Times New Roman" w:cs="Times New Roman"/>
          <w:b/>
          <w:b/>
          <w:sz w:val="28"/>
          <w:szCs w:val="28"/>
        </w:rPr>
      </w:pPr>
      <w:r>
        <w:rPr>
          <w:rFonts w:cs="Times New Roman"/>
          <w:b/>
          <w:sz w:val="28"/>
          <w:szCs w:val="28"/>
        </w:rPr>
      </w:r>
    </w:p>
    <w:p>
      <w:pPr>
        <w:pStyle w:val="21"/>
        <w:shd w:fill="auto" w:val="clear"/>
        <w:spacing w:lineRule="auto" w:line="240"/>
        <w:ind w:firstLine="708"/>
        <w:jc w:val="both"/>
        <w:rPr/>
      </w:pPr>
      <w:r>
        <w:rPr>
          <w:color w:val="000000"/>
          <w:lang w:bidi="ru-RU"/>
        </w:rPr>
        <w:t xml:space="preserve">В соответствии со Стратегией развития образования в Курской области на период до 2030 года, утвержденной постановлением Администрации Курской области от 10.11.2022 № 1284-па, в рамках реализации мероприятий областного проекта «Я - курянин», утвержденного протоколом заседания Совета по стратегическому развитию и проектам (программам) от 26.12.2022 № ПР-141, в соответствии с приказом Министерства образования и науки Курской области от 14.02.2023 № 1-305 «Об утверждении Концепции духовно-нравственного и гражданско-патриотического воспитания детей и молодежи в Курской области до 2030 года», Целевой моделью организации воспитательной работы в Курской области, утвержденной приказом Министерства образования и науки Курской области от 01.03.2023 № 1-380 «Об утверждении Целевой модели организации воспитательной работы в Курской области», в </w:t>
      </w:r>
      <w:r>
        <w:rPr/>
        <w:t>целях создания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Администрация Курского района ПОСТАНОВЛЯЕТ:</w:t>
      </w:r>
    </w:p>
    <w:p>
      <w:pPr>
        <w:pStyle w:val="Normal"/>
        <w:tabs>
          <w:tab w:val="clear" w:pos="708"/>
          <w:tab w:val="left" w:pos="3094" w:leader="none"/>
        </w:tabs>
        <w:spacing w:lineRule="auto" w:line="240" w:before="0" w:after="0"/>
        <w:ind w:firstLine="709"/>
        <w:jc w:val="both"/>
        <w:rPr>
          <w:rFonts w:ascii="Times New Roman" w:hAnsi="Times New Roman" w:cs="Times New Roman"/>
          <w:sz w:val="28"/>
          <w:szCs w:val="28"/>
        </w:rPr>
      </w:pPr>
      <w:r>
        <w:rPr>
          <w:rStyle w:val="FontStyle16"/>
          <w:sz w:val="28"/>
          <w:szCs w:val="28"/>
        </w:rPr>
        <w:t xml:space="preserve">1. </w:t>
      </w:r>
      <w:r>
        <w:rPr>
          <w:rFonts w:cs="Times New Roman" w:ascii="Times New Roman" w:hAnsi="Times New Roman"/>
          <w:sz w:val="28"/>
          <w:szCs w:val="28"/>
        </w:rPr>
        <w:t>Создать Детскую Администрацию Курского района Курской области и утвердить ее прилагаемый состав.</w:t>
      </w:r>
    </w:p>
    <w:p>
      <w:pPr>
        <w:pStyle w:val="Normal"/>
        <w:tabs>
          <w:tab w:val="clear" w:pos="708"/>
          <w:tab w:val="left" w:pos="30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Утвердить прилагаемое Положение о Детской Администрации Курского района Курской области. </w:t>
      </w:r>
    </w:p>
    <w:p>
      <w:pPr>
        <w:pStyle w:val="Style16"/>
        <w:tabs>
          <w:tab w:val="clear" w:pos="708"/>
          <w:tab w:val="left" w:pos="3094" w:leader="none"/>
        </w:tabs>
        <w:ind w:left="0" w:firstLine="709"/>
        <w:jc w:val="both"/>
        <w:rPr>
          <w:rStyle w:val="FontStyle16"/>
          <w:sz w:val="28"/>
          <w:szCs w:val="28"/>
        </w:rPr>
      </w:pPr>
      <w:r>
        <w:rPr>
          <w:bCs/>
        </w:rPr>
        <w:t xml:space="preserve">3. </w:t>
      </w:r>
      <w:r>
        <w:rPr>
          <w:rStyle w:val="FontStyle16"/>
          <w:sz w:val="28"/>
          <w:szCs w:val="28"/>
        </w:rPr>
        <w:t>Контроль за исполнением настоящего постановления возложить за заместителя Главы Администрации Курского района Курской области Г.И. Лозовского.</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hanging="0"/>
        <w:jc w:val="both"/>
        <w:rPr>
          <w:sz w:val="28"/>
          <w:szCs w:val="28"/>
        </w:rPr>
      </w:pPr>
      <w:r>
        <w:rPr>
          <w:sz w:val="28"/>
          <w:szCs w:val="28"/>
        </w:rPr>
        <w:t xml:space="preserve">Глава Курского района </w:t>
      </w:r>
    </w:p>
    <w:p>
      <w:pPr>
        <w:pStyle w:val="Style81"/>
        <w:widowControl/>
        <w:spacing w:lineRule="auto" w:line="240"/>
        <w:ind w:hanging="0"/>
        <w:jc w:val="both"/>
        <w:rPr>
          <w:rStyle w:val="FontStyle16"/>
          <w:sz w:val="28"/>
          <w:szCs w:val="28"/>
        </w:rPr>
      </w:pPr>
      <w:r>
        <w:rPr>
          <w:sz w:val="28"/>
          <w:szCs w:val="28"/>
        </w:rPr>
        <w:t xml:space="preserve">Курской области                                                                              </w:t>
      </w:r>
      <w:r>
        <w:rPr>
          <w:rStyle w:val="FontStyle16"/>
          <w:sz w:val="28"/>
          <w:szCs w:val="28"/>
        </w:rPr>
        <w:t>А.В. Телегин</w:t>
      </w:r>
    </w:p>
    <w:p>
      <w:pPr>
        <w:pStyle w:val="Normal"/>
        <w:spacing w:lineRule="auto" w:line="240" w:before="0" w:after="0"/>
        <w:jc w:val="both"/>
        <w:rPr>
          <w:rStyle w:val="FontStyle16"/>
          <w:rFonts w:ascii="Times New Roman" w:hAnsi="Times New Roman" w:cs="Times New Roman"/>
          <w:sz w:val="28"/>
          <w:szCs w:val="28"/>
        </w:rPr>
      </w:pPr>
      <w:r>
        <w:rPr/>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spacing w:lineRule="auto" w:line="240" w:before="0" w:after="0"/>
        <w:jc w:val="right"/>
        <w:rPr>
          <w:sz w:val="28"/>
          <w:szCs w:val="28"/>
        </w:rPr>
      </w:pPr>
      <w:r>
        <w:rPr>
          <w:rFonts w:cs="Times New Roman" w:ascii="Times New Roman" w:hAnsi="Times New Roman"/>
          <w:sz w:val="28"/>
          <w:szCs w:val="28"/>
        </w:rPr>
        <w:t>от _______________2023 №______</w:t>
      </w:r>
    </w:p>
    <w:p>
      <w:pPr>
        <w:pStyle w:val="Normal"/>
        <w:rPr>
          <w:sz w:val="28"/>
          <w:szCs w:val="28"/>
        </w:rPr>
      </w:pPr>
      <w:r>
        <w:rPr>
          <w:sz w:val="28"/>
          <w:szCs w:val="28"/>
        </w:rPr>
      </w:r>
    </w:p>
    <w:p>
      <w:pPr>
        <w:pStyle w:val="Normal"/>
        <w:spacing w:lineRule="auto" w:line="240" w:before="0" w:after="0"/>
        <w:jc w:val="center"/>
        <w:rPr/>
      </w:pPr>
      <w:r>
        <w:rPr>
          <w:rFonts w:cs="Times New Roman" w:ascii="Times New Roman" w:hAnsi="Times New Roman"/>
          <w:b/>
          <w:sz w:val="28"/>
        </w:rPr>
        <w:t xml:space="preserve">Соста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Детской Администрации Курского района Курской обла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715" w:leader="none"/>
        </w:tabs>
        <w:spacing w:lineRule="auto" w:line="240" w:before="0" w:after="0"/>
        <w:rPr/>
      </w:pPr>
      <w:r>
        <w:rPr>
          <w:rFonts w:cs="Times New Roman" w:ascii="Times New Roman" w:hAnsi="Times New Roman"/>
          <w:sz w:val="28"/>
        </w:rPr>
        <w:t>Алтухова Анастасия Александровна</w:t>
        <w:tab/>
        <w:t>МБОУ «Клюквин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Андрианова София Валериевна</w:t>
        <w:tab/>
        <w:t>МБОУ «Средняя общеобразовательная школа имени А. Невского»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Аракелян Элен Грантовна</w:t>
        <w:tab/>
        <w:t>МБОУ «Зоринская основна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Баталкин Илья Владимирович</w:t>
        <w:tab/>
        <w:t>МБОУ «Беседин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Волобуев Константин Вячеславович</w:t>
        <w:tab/>
        <w:t>МБОУ «Букреевская основна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Глазунова Дарья Олеговна</w:t>
        <w:tab/>
        <w:t>МБОУ «Ушак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Дивавин Андрей Николаевич</w:t>
        <w:tab/>
        <w:t>МБОУ «Гнездил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Евдокимов Роман Константинович</w:t>
        <w:tab/>
        <w:t>МБОУ «Ноздраче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Жидких Антон Игоревич</w:t>
        <w:tab/>
        <w:t>МБОУ «Мок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Заугольников Дмитрий Викторович</w:t>
        <w:tab/>
        <w:t>МБОУ «Селих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Клискунов Евгений Вадимович</w:t>
        <w:tab/>
        <w:t>МБОУ «Верхнемедведиц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Кутейникова Виктория Юрьевна</w:t>
        <w:tab/>
        <w:t>МБОУ «Винник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Мартынова Елизавета Игоревна</w:t>
        <w:tab/>
        <w:t>МБОУ  «Глеб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Митрофанов Павел Андреевич</w:t>
        <w:tab/>
        <w:t>МБОУ «Средняя общеобразовательная школа №23 имени Героя Советского Союза Ачкасова С. В.»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Мустафакулова Сафия Джамшедовна</w:t>
        <w:tab/>
        <w:t>МБОУ «Курасовская основна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Негара Арина Витальевна</w:t>
        <w:tab/>
        <w:t>МБОУ «Косин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Носов Валерий Алексеевич</w:t>
        <w:tab/>
        <w:t>МБОУ «Полевской лицей»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Озеров Дмитрий Сергеевич</w:t>
        <w:tab/>
        <w:t>МБОУ «Рышк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Печенкина Полина Александровна</w:t>
        <w:tab/>
        <w:t>МБОУ «Средняя общеобразовательная школа имени Героя Советского Союза                Новикова К.И.»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Полухина Инга Максимовна</w:t>
        <w:tab/>
        <w:t>МБОУ «Новопоселён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Славкова Екатерина Романовна</w:t>
        <w:tab/>
        <w:t>МБОУ «Шумаковская средняя общеобразовательная школа»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Филатова Елизавета Ивановна</w:t>
        <w:tab/>
        <w:t>МБОУ «Полянская средняя общеобразовательная школа» имени гвардии лейтенанта М. И. Ходыревского» Курского район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pPr>
      <w:r>
        <w:rPr>
          <w:rFonts w:cs="Times New Roman" w:ascii="Times New Roman" w:hAnsi="Times New Roman"/>
          <w:sz w:val="28"/>
        </w:rPr>
        <w:t>Чучкалова Жанна Максимовна</w:t>
        <w:tab/>
        <w:t>ОБОУ «Лицей-Интернат посёлка имени Маршала Жукова» Курской области</w:t>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715" w:leader="none"/>
        </w:tabs>
        <w:spacing w:lineRule="auto" w:line="240" w:before="0" w:after="0"/>
        <w:rPr>
          <w:rFonts w:ascii="Times New Roman" w:hAnsi="Times New Roman" w:cs="Times New Roman"/>
          <w:sz w:val="28"/>
        </w:rPr>
      </w:pPr>
      <w:r>
        <w:rPr>
          <w:rFonts w:cs="Times New Roman" w:ascii="Times New Roman" w:hAnsi="Times New Roman"/>
          <w:sz w:val="28"/>
        </w:rPr>
        <w:t>Шилина Полина Александровна</w:t>
        <w:tab/>
        <w:t>МБОУ «Щетинская основная общеобразовательная школа» Курского района Курской обл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го района Ку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2023 №______</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Положение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о Детской Администрации Курского района Курской области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1.Общие положения</w:t>
      </w:r>
    </w:p>
    <w:p>
      <w:pPr>
        <w:pStyle w:val="Normal"/>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Настоящее Положение определяет компетенцию, порядок формирования и организацию деятельности Детской Администрации Курского района Курской области (далее – Детская Администрац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2. Детская Администрация является постоянно действующим совещательным органом при Главе Курского района Курской области и Администрации Курского района Курской обла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3.  Детская Администрация осуществляет свою деятельность на общественных началах в соответствии с Конвенцией о правах ребенка, федеральным законодательством, законодательством Курской области и настоящим Положением.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4. Детская Администрация формируется из граждан Российской Федерации в возрасте от 14 до 17 лет (включительно), постоянно проживающих на территории Курского района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6. Детская Администрация осуществляет взаимодействие представителей Советов обучающихся общеобразовательных организаций Курского района Курской области с органами местного самоуправления Курского района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7. Детская Администрация представляет интересы Советов обучающихся общеобразовательных организаций Курского района Курской обла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8. Детская Администрация способствует формированию детского проектного движения как общественной силы, заинтересованной в развитии Курской области, призвана развивать у школьников активную гражданскую позицию, формировать чувство патриотизма и способствовать социализации обучающихся.</w:t>
      </w:r>
    </w:p>
    <w:p>
      <w:pPr>
        <w:pStyle w:val="Normal"/>
        <w:spacing w:lineRule="auto" w:line="240" w:before="0" w:after="0"/>
        <w:ind w:firstLine="709"/>
        <w:jc w:val="both"/>
        <w:rPr/>
      </w:pPr>
      <w:r>
        <w:rPr>
          <w:rFonts w:cs="Times New Roman" w:ascii="Times New Roman" w:hAnsi="Times New Roman"/>
          <w:color w:val="000000"/>
          <w:sz w:val="28"/>
        </w:rPr>
        <w:t xml:space="preserve">1.9. Общее руководство Детской Администрацией и координацию её действий осуществляет </w:t>
      </w:r>
      <w:r>
        <w:rPr>
          <w:rFonts w:cs="Times New Roman" w:ascii="Times New Roman" w:hAnsi="Times New Roman"/>
          <w:bCs/>
          <w:color w:val="000000"/>
          <w:sz w:val="28"/>
          <w:shd w:fill="FFFFFF" w:val="clear"/>
        </w:rPr>
        <w:t xml:space="preserve">ведущий эксперт </w:t>
      </w:r>
      <w:r>
        <w:rPr>
          <w:rFonts w:cs="Times New Roman" w:ascii="Times New Roman" w:hAnsi="Times New Roman"/>
          <w:color w:val="000000"/>
          <w:sz w:val="28"/>
        </w:rPr>
        <w:t>отдела реализации проектов и программ в сфере патриотического воспитания граждан ФГБУ «Росдетцентр» в Курской области (муниципальный координатор реализации проекта «Навигаторы детств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2. Цель и задачи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1. Целью создания Детской Администрации являетс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еализация государственной молодежной политики в Курском районе Курской области и создание условий для развития системы ученического самоуправления через реализацию общественно полезных детских социальных инициатив и представление интересов детей и молодежи в органах местного самоуправления, в общественных объединениях.</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2.2. Основными задачами Детской Администрации являютс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едставление интересов и потребностей обучающихся в органах местного самоуправления Курского района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частие в реализации муниципальных программ, обеспечивающих права и возможности школьников;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звитие формы школьного самоуправления в Курском районе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ведение социологических исследований по проблемам детей и молодёжи и представление их анализа общественности Курского района Курской области, с целью привлечения внимания к проблемам детей и подростков муниципалитета, региона и, разработки системы приоритетов политики в области образования и молодежной политики в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создание информационного пространства, посредством которого информировать общественность Курского района Курской области о деятельности Детской Администрации, представлять опыт проектной деятельности школьников;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зработка и реализация детских и молодежных социально значимых проек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оздание системы наставничества ученического самоуправления с привлечением представителей ведущих предприятий, отраслевых организаций, выдающихся деятелей отраслевых ведомств Курской обла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позитивного имиджа лидеров ученического самоуправления в обществ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ыявление и распространение успешного опыта работы активистов ученического самоуправления, инновационных подходов в теории и практике управленческой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ктивизация работы ученического самоуправления на всех уровнях: школьный, муниципальный; </w:t>
      </w:r>
    </w:p>
    <w:p>
      <w:pPr>
        <w:pStyle w:val="Normal"/>
        <w:spacing w:lineRule="auto" w:line="240" w:before="0" w:after="0"/>
        <w:ind w:firstLine="709"/>
        <w:jc w:val="both"/>
        <w:rPr/>
      </w:pPr>
      <w:r>
        <w:rPr>
          <w:rFonts w:cs="Times New Roman" w:ascii="Times New Roman" w:hAnsi="Times New Roman"/>
          <w:color w:val="000000"/>
          <w:sz w:val="28"/>
        </w:rPr>
        <w:t xml:space="preserve">повышение культуры делового взаимодействия и престижа общественной деятельности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одействие в получении обучающимися практических навыков в области муниципального управления, изучении проблем муниципального управления в различных сферах общественных отношений.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color w:val="000000"/>
          <w:sz w:val="28"/>
        </w:rPr>
      </w:pPr>
      <w:r>
        <w:rPr>
          <w:rFonts w:cs="Times New Roman" w:ascii="Times New Roman" w:hAnsi="Times New Roman"/>
          <w:b/>
          <w:color w:val="000000"/>
          <w:sz w:val="28"/>
        </w:rPr>
        <w:t>3. Права и обязанности Детской Администраци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3.1. Детская Администрация для осуществления возложенных на неё задач имеет право: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влекать для решения отдельных вопросов, отнесенных к компетенции Детской Администрации, специалистов исполнительных органов местного самоуправления Курского района Курской област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ормировать творческие коллективы, рабочие группы для осуществления своей деятельности в установленном порядк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совещания, консультации и иные мероприят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овать с активистами Советов обучающихся образовательных организаций Курской области и иными общественными объединениями, и организациями с целью обмена опытом и совершенствования технологий работы.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3.2. Детская Администрация обязан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облюдать законодательство Российской Федерации, а также настоящее Положени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и принимать участие в акциях патриотического и социального направлений, волонтерских, конкурсных программах;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широкому информированию общественности о работе Детской Администрации, ученического самоуправления Курского района Курской обла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участие в организации проведения форумов, мастер-классов, школ лидеров, профильных смен в организациях отдыха детей и их оздоровления, осуществляющих деятельность на территории Курской обла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color w:val="000000"/>
          <w:sz w:val="28"/>
        </w:rPr>
      </w:pPr>
      <w:r>
        <w:rPr>
          <w:rFonts w:cs="Times New Roman" w:ascii="Times New Roman" w:hAnsi="Times New Roman"/>
          <w:b/>
          <w:color w:val="000000"/>
          <w:sz w:val="28"/>
        </w:rPr>
        <w:t>4. Срок полномочи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 Срок полномочий членов Детской Администрации составляет два года.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2. Срок полномочий членов Детской Администрации начинается со дня утверждения состава Детской Администрации и прекращается в день утверждения нового состава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4.3. Полномочия члена Детской Администрации прекращаются досрочно в случаях: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исьменного заявления члена Детской Администрации о сложении своих полномочий;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ереезда члена Детской Администрации на постоянное место жительства в другое муниципальное образовани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тсутствия на двух подряд заседаниях Детской Администрации без уважительной причины;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ижения им возраста 18 лет.</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5. Состав и порядок формирования</w:t>
      </w:r>
    </w:p>
    <w:p>
      <w:pPr>
        <w:pStyle w:val="Normal"/>
        <w:spacing w:lineRule="auto" w:line="240" w:before="0" w:after="0"/>
        <w:ind w:firstLine="709"/>
        <w:jc w:val="both"/>
        <w:rPr/>
      </w:pPr>
      <w:r>
        <w:rPr>
          <w:rFonts w:cs="Times New Roman" w:ascii="Times New Roman" w:hAnsi="Times New Roman"/>
          <w:color w:val="000000"/>
          <w:sz w:val="28"/>
        </w:rPr>
        <w:t>5.1. Детская Администрация формируется из числа делегатов от каждой общеобразовательной</w:t>
      </w:r>
      <w:r>
        <w:rPr>
          <w:rFonts w:cs="Times New Roman" w:ascii="Times New Roman" w:hAnsi="Times New Roman"/>
          <w:color w:val="000000"/>
          <w:sz w:val="24"/>
          <w:szCs w:val="20"/>
        </w:rPr>
        <w:t xml:space="preserve"> </w:t>
      </w:r>
      <w:r>
        <w:rPr>
          <w:rFonts w:cs="Times New Roman" w:ascii="Times New Roman" w:hAnsi="Times New Roman"/>
          <w:color w:val="000000"/>
          <w:sz w:val="28"/>
        </w:rPr>
        <w:t>организации, расположенной</w:t>
      </w:r>
      <w:r>
        <w:rPr>
          <w:rFonts w:cs="Times New Roman" w:ascii="Times New Roman" w:hAnsi="Times New Roman"/>
          <w:color w:val="000000"/>
          <w:sz w:val="24"/>
          <w:szCs w:val="20"/>
        </w:rPr>
        <w:t xml:space="preserve"> </w:t>
      </w:r>
      <w:r>
        <w:rPr>
          <w:rFonts w:cs="Times New Roman" w:ascii="Times New Roman" w:hAnsi="Times New Roman"/>
          <w:color w:val="000000"/>
          <w:sz w:val="28"/>
        </w:rPr>
        <w:t>на территории Курского района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5.2. Состав Детской Администрации утверждается постановлением Администрации Курского района Курской обла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3. Детская Администрация состоит из председателя, его заместителей, секретаря, членов комиссии и представителей Администрации Курского района Курской области, курирующих определенные направления деятельно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5.4. Председатель Детской Администрации и заместители председателя Детской Администрации избираются на первом заседании Детской Администрации простым большинством голосов от общего числа голосов. Количество заместителей председателя Детской Администрации определяется на первом заседании членами Детской Администрации простым большинством голосов от общего числа голос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5. На первом заседании Детской Администрации, путём избрания, осуществляется распределение членов Детской Администрации по направлениям деятельности структурных подразделений Администрации Курского района Курской обла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6. Организация и порядок деятельно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1. Заседания Детской Администрации проводятся в сроки, определенные регламентом работы Детской Администрации, но не реже одного раза в квартал. Внеочередные заседания Детской Администрации проводятся по решению председателя Детской Администрации, а также по требованию не менее половины членов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2. Заседание Детской Администрации считается правомочным, если на нем присутствует не менее половины членов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6.3. Решения Детской Администрации оформляются протоколами заседаний Детской Администрации, которые подписываются председателем Детской Администрации. Ведение протоколов заседаний Детской Администрации осуществляет секретарь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4. Работой Детской Администрации руководит председатель Детской Администрации, а в его отсутствие один из заместителей председателя Детской Администрации по поручению председателя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5. Председатель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уществляет руководство работой Детской Администрации; председательствует на заседаниях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формирует на основе предложений членов Детской Администрации план работы Детской Администрации и повестку дня его очередного заседан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ет поручения членам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едставляет Детскую Администрацию в органах местного самоуправления Курского района Курской области, иных органах, учреждениях и организациях;</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озлагает исполнение своих обязанностей на одного из заместителей председателя Детской Администрации на период своего отсутств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есет ответственность за организацию работы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6.6. По итогам первого года работы Детской Администрации в повестку очередного заседания Детской Администрации включается вопрос о доверии председателю Детской Администрации. Решение по вопросу доверия председателю Детской Администрации принимается тайным голосованием.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сли Детская Администрация отказывает председателю Детской Администрации в доверии большинством голосов от установленного числа членов Детской Администрации, должность председателя Детской Администрации считается вакантной и замещается в порядке, предусмотренном пунктом 5.4 настоящего Положени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7. Детская Администрация принимает решения в соответствии с утвержденным регламентом работы Детской Администрации. Решение Детской Администрации считается принятым, если за него проголосовало более половины членов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равенства голосов председательствующий на заседании Детской Администрации имеет решающий голос.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шения, принимаемые Детской Администрацией, носят рекомендательный характер.</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6.8. Члены Детской Администрации имеют право: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участвовать в деятельности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носить на рассмотрение Детской Администрации предложения по вопросам её деятельност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частвовать в программных мероприятиях, проводимых Детской Администрацие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лучать информацию о деятельности Детской Администрации.</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6.8. Секретарь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ормирует проект повестки заседаний Детской Администрации и представляет его на утверждение председателю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беспечивает ведение в установленном порядке делопроизводства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ведомляет членов Детской Администрации не менее чем за 3 рабочих дня о месте, дате, времени проведения и повестке заседания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9. Члены Детской Администрации обязан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исполнять решения Детской Администрации, поручения председателя Детской Администрации, а в случае его отсутствия поручения одного из заместителей председателя Детской Администрации, на которого возложены полномочия председателя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лично участвовать в деятельности Детской Администрации, посещать её заседания, активно содействовать решению стоящих перед Детской Администрацией задач;</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информировать Детскую Администрацию и председателя о своей работ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действовать повышению авторитета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6.10. Члены Детской Администрации участвуют в её заседаниях лично и не вправе делегировать свои полномочия другим лицам. Заседания ведет председатель Детской Администрации, а в случае его отсутствия – один из заместителей председателя Детской Администрации по поручению председателя Детской Администраци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11. По итогам заседания Детской Администрации подготавливаются предложения для рассмотрения их Главой Курского района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6.12. Администрация Курского района Курской области оказывает всяческое содействие в работе Детской Администра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 каждого структурного подразделения Администрации Курского района Курской области, по направлению деятельности которого избран член Детской Администрации, закрепляется куратор, который:</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еспечивает взаимодействие членов Детской Администрации с данным структурным подразделением Администрации Курского района Кур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казывает содействие членам Детской Администрации в получении в установленном порядке необходимой информации по вопросам, входящим в компетенцию Детской Администрации.</w:t>
      </w:r>
    </w:p>
    <w:p>
      <w:pPr>
        <w:pStyle w:val="Normal"/>
        <w:spacing w:lineRule="auto" w:line="240" w:before="0" w:after="0"/>
        <w:ind w:firstLine="709"/>
        <w:jc w:val="both"/>
        <w:rPr/>
      </w:pPr>
      <w:r>
        <w:rPr>
          <w:rFonts w:cs="Times New Roman" w:ascii="Times New Roman" w:hAnsi="Times New Roman"/>
          <w:color w:val="000000"/>
          <w:sz w:val="28"/>
        </w:rPr>
        <w:t xml:space="preserve">6.13. Организационно-техническое и информационное обеспечение деятельности Детской Администрации осуществляет управление по делам образования и здравоохранения Администрации Курского района </w:t>
      </w:r>
      <w:r>
        <w:rPr>
          <w:rFonts w:cs="Times New Roman" w:ascii="Times New Roman" w:hAnsi="Times New Roman"/>
          <w:sz w:val="28"/>
        </w:rPr>
        <w:t xml:space="preserve">Курской области, </w:t>
      </w:r>
      <w:r>
        <w:rPr>
          <w:rFonts w:cs="Times New Roman" w:ascii="Times New Roman" w:hAnsi="Times New Roman"/>
          <w:bCs/>
          <w:color w:val="000000"/>
          <w:sz w:val="28"/>
          <w:shd w:fill="FFFFFF" w:val="clear"/>
        </w:rPr>
        <w:t xml:space="preserve">ведущий эксперт </w:t>
      </w:r>
      <w:r>
        <w:rPr>
          <w:rFonts w:cs="Times New Roman" w:ascii="Times New Roman" w:hAnsi="Times New Roman"/>
          <w:color w:val="000000"/>
          <w:sz w:val="28"/>
        </w:rPr>
        <w:t>отдела реализации проектов и программ в сфере патриотического воспитания граждан ФГБУ «Росдетцентр» в Курской области (муниципальный координатор реализации проекта «Навигаторы детства»</w:t>
      </w:r>
      <w:r>
        <w:rPr>
          <w:rFonts w:cs="Times New Roman" w:ascii="Times New Roman" w:hAnsi="Times New Roman"/>
          <w:sz w:val="28"/>
        </w:rPr>
        <w:t>).</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1">
    <w:name w:val="Заголовок 1 Знак"/>
    <w:qFormat/>
    <w:rPr>
      <w:rFonts w:ascii="Arial" w:hAnsi="Arial" w:eastAsia="Times New Roman" w:cs="Arial"/>
      <w:b/>
      <w:bCs/>
      <w:color w:val="26282F"/>
      <w:sz w:val="24"/>
      <w:szCs w:val="24"/>
      <w:lang w:val="en-US"/>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Style71">
    <w:name w:val="Style7"/>
    <w:basedOn w:val="Normal"/>
    <w:qFormat/>
    <w:pPr>
      <w:widowControl w:val="false"/>
      <w:autoSpaceDE w:val="false"/>
      <w:spacing w:lineRule="exact" w:line="323" w:before="0" w:after="0"/>
      <w:ind w:firstLine="706"/>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firstLine="821"/>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21">
    <w:name w:val="Основной текст (2)"/>
    <w:basedOn w:val="Normal"/>
    <w:qFormat/>
    <w:pPr>
      <w:widowControl w:val="false"/>
      <w:shd w:fill="FFFFFF" w:val="clear"/>
      <w:spacing w:lineRule="exact" w:line="322" w:before="0" w:after="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2:00Z</dcterms:created>
  <dc:creator>авпрол</dc:creator>
  <dc:description/>
  <cp:keywords/>
  <dc:language>en-US</dc:language>
  <cp:lastModifiedBy>Doc</cp:lastModifiedBy>
  <cp:lastPrinted>2023-12-14T16:26:00Z</cp:lastPrinted>
  <dcterms:modified xsi:type="dcterms:W3CDTF">2023-12-15T14:13:00Z</dcterms:modified>
  <cp:revision>35</cp:revision>
  <dc:subject/>
  <dc:title/>
</cp:coreProperties>
</file>