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640" w:leader="none"/>
        </w:tabs>
        <w:ind w:right="-4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14.12.2023г. № 162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eading1"/>
        <w:widowControl w:val="false"/>
        <w:rPr>
          <w:b/>
          <w:b/>
        </w:rPr>
      </w:pPr>
      <w:r>
        <w:rPr>
          <w:b/>
        </w:rPr>
        <w:t>О внесении изменений в постановление Администрации Курского района Курской области от 26.12.2019 № 3384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соответствии с Решением Представительного Собрания Курского района Курской области от 9 декабря 2022 г. № 33-4-278 «</w:t>
      </w:r>
      <w:r>
        <w:rPr>
          <w:rFonts w:cs="Times New Roman" w:ascii="Times New Roman" w:hAnsi="Times New Roman"/>
          <w:sz w:val="28"/>
          <w:szCs w:val="28"/>
        </w:rPr>
        <w:t>О бюджете Курского района Курской области на 2023 год и на плановый период 2024 и 2025 годов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Решением Представительного Собрания Курского района Курской области от 5 декабря 2023 г. № 42-4-398 «О бюджете Курского района Курской области на 2024 год и на плановый период 2025 и 2026 годов»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ация Курского района Курской области 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</w:t>
        <w:tab/>
        <w:t xml:space="preserve">Внести в постановление Администрации Кур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от 26.12.2019 № 3384 «Об утверждении муниципальной программы «Повышение эффективности управления финансами в Курском районе Курской области» (в редакции постановлений Администрации Курского района Курской области от 10.02.2021 № 200, от 19.07.2021 № 1257, от 27.10.2021 № 1904, от 21.12.2021 № 2262, от 21.02.2022 № 218, от 21.04.2022 № 620, от 27.10.2022 № 1877, от 19.01.2023 № 61, от 23.08.2023 № 1124) следующие измене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в</w:t>
      </w:r>
      <w:r>
        <w:rPr>
          <w:rFonts w:cs="Times New Roman" w:ascii="Times New Roman" w:hAnsi="Times New Roman"/>
          <w:sz w:val="28"/>
          <w:szCs w:val="28"/>
        </w:rPr>
        <w:t xml:space="preserve"> паспорте муниципальной программ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, касающуюся участников программы, изложить в следующей редакции:</w:t>
      </w:r>
    </w:p>
    <w:p>
      <w:pPr>
        <w:pStyle w:val="Normal"/>
        <w:widowControl w:val="false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2376" w:leader="none"/>
        </w:tabs>
        <w:ind w:left="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граммы</w:t>
        <w:tab/>
        <w:t>Администрация Курского района Курской области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, касающуюся объемов бюджетных ассигнований программы, изложить в следующей редакции:</w:t>
      </w:r>
    </w:p>
    <w:p>
      <w:pPr>
        <w:pStyle w:val="Normal"/>
        <w:widowControl w:val="false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программы</w:t>
      </w:r>
    </w:p>
    <w:p>
      <w:pPr>
        <w:pStyle w:val="Normal"/>
        <w:widowControl w:val="false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ных мероприятий предусматривается за счет средств областного бюджета, бюджета Курского района Ку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205 849 857,71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5 652 742,8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7 064 872,92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4 530 853,24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1 356 342,75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7 245 046,00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областного бюджета на реализацию мероприятий программы составляет 178 694 100,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5 690 792,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 084 668,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7 118 769,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8 065 953,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5 733 918,00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</w:t>
      </w:r>
      <w:r>
        <w:rPr>
          <w:rFonts w:cs="Times New Roman" w:ascii="Times New Roman" w:hAnsi="Times New Roman"/>
          <w:bCs/>
          <w:sz w:val="28"/>
          <w:szCs w:val="28"/>
        </w:rPr>
        <w:t>27 155 757,71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годам реализации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9 961 950,8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 980 204,92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7 412 084,24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 290 389,75 рублей;</w:t>
      </w:r>
    </w:p>
    <w:p>
      <w:pPr>
        <w:pStyle w:val="Normal"/>
        <w:tabs>
          <w:tab w:val="clear" w:pos="708"/>
          <w:tab w:val="left" w:pos="2010" w:leader="none"/>
        </w:tabs>
        <w:ind w:left="10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 511 128,00 рублей.</w:t>
      </w:r>
    </w:p>
    <w:p>
      <w:pPr>
        <w:pStyle w:val="Normal"/>
        <w:widowControl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дел 7 изложить в следующей редакции: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39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sz w:val="28"/>
          <w:szCs w:val="28"/>
        </w:rPr>
        <w:t>7.</w:t>
      </w:r>
      <w:r>
        <w:rPr>
          <w:rStyle w:val="StrongEmphasis"/>
        </w:rPr>
        <w:t xml:space="preserve"> </w:t>
      </w:r>
      <w:r>
        <w:rPr>
          <w:b/>
          <w:sz w:val="28"/>
          <w:szCs w:val="28"/>
        </w:rPr>
        <w:t>Информация об участии предприятий и организаций</w:t>
      </w:r>
    </w:p>
    <w:p>
      <w:pPr>
        <w:pStyle w:val="Style18"/>
        <w:shd w:fill="FFFFFF" w:val="clear"/>
        <w:spacing w:before="0" w:after="0"/>
        <w:ind w:firstLine="53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висимо от их организационно-правовых форм и форм собственности в реализации Программы</w:t>
      </w:r>
    </w:p>
    <w:p>
      <w:pPr>
        <w:pStyle w:val="Style18"/>
        <w:shd w:fill="FFFFFF" w:val="clear"/>
        <w:spacing w:before="0" w:after="0"/>
        <w:ind w:firstLine="540"/>
        <w:jc w:val="center"/>
        <w:textAlignment w:val="baseline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>Программа реализуется Администр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Курского района Курской области, </w:t>
      </w:r>
      <w:r>
        <w:rPr>
          <w:sz w:val="28"/>
          <w:szCs w:val="28"/>
          <w:lang w:val="ru-RU"/>
        </w:rPr>
        <w:t xml:space="preserve">являющейся </w:t>
      </w:r>
      <w:r>
        <w:rPr>
          <w:sz w:val="28"/>
          <w:szCs w:val="28"/>
        </w:rPr>
        <w:t xml:space="preserve">ее </w:t>
      </w:r>
      <w:r>
        <w:rPr>
          <w:sz w:val="28"/>
          <w:szCs w:val="28"/>
          <w:lang w:val="ru-RU"/>
        </w:rPr>
        <w:t>участником</w:t>
      </w:r>
      <w:r>
        <w:rPr>
          <w:sz w:val="28"/>
          <w:szCs w:val="28"/>
        </w:rPr>
        <w:t>.</w:t>
      </w:r>
    </w:p>
    <w:p>
      <w:pPr>
        <w:pStyle w:val="2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приятия и организации, а также внебюджетные фонды в реализации Программы не участвуют.</w:t>
      </w:r>
      <w:r>
        <w:rPr>
          <w:sz w:val="28"/>
          <w:szCs w:val="28"/>
          <w:lang w:val="ru-RU"/>
        </w:rPr>
        <w:t>»;</w:t>
      </w:r>
    </w:p>
    <w:p>
      <w:pPr>
        <w:pStyle w:val="2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дел 9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9. Обоснование объема финансовых ресурсов, необходимых для реализации Программы</w:t>
      </w:r>
    </w:p>
    <w:p>
      <w:pPr>
        <w:pStyle w:val="Normal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а являетс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еспечивающе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ориентирована на создание общих для всех участников бюджетного процесса, в том числе </w:t>
      </w:r>
      <w:r>
        <w:rPr>
          <w:sz w:val="28"/>
          <w:szCs w:val="28"/>
          <w:lang w:val="ru-RU"/>
        </w:rPr>
        <w:t>структурных подразделений Курского</w:t>
      </w:r>
      <w:r>
        <w:rPr>
          <w:sz w:val="28"/>
          <w:szCs w:val="28"/>
        </w:rPr>
        <w:t xml:space="preserve"> района Курской области, реализующих другие муниципальные программы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, условий и механизмов их реализации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основание планируемых объемов ресурсов на 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заключается в следующем: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;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</w:t>
      </w:r>
      <w:r>
        <w:rPr>
          <w:sz w:val="28"/>
          <w:szCs w:val="28"/>
          <w:lang w:val="ru-RU"/>
        </w:rPr>
        <w:t xml:space="preserve"> Подпрограммы 1 «</w:t>
      </w:r>
      <w:r>
        <w:rPr>
          <w:sz w:val="28"/>
          <w:szCs w:val="28"/>
        </w:rPr>
        <w:t>Управление муниципальным долгом</w:t>
      </w:r>
      <w:r>
        <w:rPr>
          <w:sz w:val="28"/>
          <w:szCs w:val="28"/>
          <w:lang w:val="ru-RU"/>
        </w:rPr>
        <w:t xml:space="preserve"> Курского района Курской област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включают в себя расходы, связанные с обслуживанием муниципального долг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. Расходы на обслуживание муниципального долг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предопределены накопленным объемом и структурой муниципального долга, не могут перераспределяться внутри Программы в рамках определенног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тол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расходов, не имеют прямого влияния на достижение ее целей и зависят от долгосрочной бюджетной стратегии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Бюджетные ассигнования, связанные с обслуживанием муниципального долга </w:t>
      </w:r>
      <w:r>
        <w:rPr>
          <w:sz w:val="28"/>
          <w:szCs w:val="28"/>
          <w:lang w:val="ru-RU"/>
        </w:rPr>
        <w:t xml:space="preserve">Курского района </w:t>
      </w:r>
      <w:r>
        <w:rPr>
          <w:sz w:val="28"/>
          <w:szCs w:val="28"/>
        </w:rPr>
        <w:t>Курской области, определены исходя из прогнозного объема заимствований;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ходы на реализацию Подпрограммы 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Эффектив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стема межбюджетных отношений в Курском районе Кур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включают в себя бюджетные ассигнования на предоставление бюджетам поселений дотаций на выравнивание бюджетной обеспеченности поселений за счет средств субвенции муниципальному району на реализацию муниципальных полномочий Курской области по расчету и предоставлению дотаций на выравнивание бюджетной обеспеченности поселений, а также за счет средств бюджета Курского района Курской области в соответствии с Порядком определения объемов районного фонда финансовой поддержки поселений муниципального образования «Курский район» Курской области и предоставления дотаций на выравнивание бюджетной обеспеченности поселений бюджетам поселений Курского района Курской области из районного фонда финансовой поддержки поселений муниципального образования «Курский район» Курской обла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;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расходы на 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программы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включают в себя общий объем бюджетных ассигнований бюджет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обеспечение деятельност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вления </w:t>
      </w:r>
      <w:r>
        <w:rPr>
          <w:sz w:val="28"/>
          <w:szCs w:val="28"/>
          <w:lang w:val="ru-RU"/>
        </w:rPr>
        <w:t xml:space="preserve">по бюджету и налогам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период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о бюджете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очередной финансовый год и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плановый период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предусматривается за счет средств областного бюджета, бюджета Курского района Курской области. 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20-2024 годах составляет </w:t>
      </w:r>
      <w:r>
        <w:rPr>
          <w:rFonts w:cs="Times New Roman" w:ascii="Times New Roman" w:hAnsi="Times New Roman"/>
          <w:bCs/>
          <w:sz w:val="28"/>
          <w:szCs w:val="28"/>
        </w:rPr>
        <w:t>205 849 857,71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годам реализации Программы: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5 652 742,80 рублей;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7 064 872,92 рублей;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4 530 853,24 рублей;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1 356 342,75 рублей;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7 245 046,00 рублей.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областного бюджета на реализацию мероприятий Программы в 2020-2024 годах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178 694 100,00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5 690 792,00 рублей;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 084 668,00 рублей;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7 118 769,00 рублей;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8 065 953,00 рублей;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5 733 918,00 рублей.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27 155 757,71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9 961 950,80 рублей;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 980 204,92 рублей;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7 412 084,24 рублей;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 290 389,75 рублей;</w:t>
      </w:r>
    </w:p>
    <w:p>
      <w:pPr>
        <w:pStyle w:val="Normal"/>
        <w:widowControl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 511 128,00 рублей.</w:t>
      </w:r>
    </w:p>
    <w:p>
      <w:pPr>
        <w:pStyle w:val="Normal"/>
        <w:widowControl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редставлено в Приложении № 4 к Программе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Сведения о средствах бюджет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, отражаемых в источниках финансирования дефицита бюджет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, обеспечивающие 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по годам, представлены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и № 5 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е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рогнозной (справочной) оценке расходов федерального бюджета, областного бюджета, бюджета Курского района Курской области на реализацию целей Программы </w:t>
      </w:r>
      <w:r>
        <w:rPr>
          <w:sz w:val="28"/>
          <w:szCs w:val="28"/>
        </w:rPr>
        <w:t>представлены в Приложении № 6 к Программе.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дел 10 изложить в следующей редакции:</w:t>
      </w:r>
    </w:p>
    <w:p>
      <w:pPr>
        <w:pStyle w:val="Style18"/>
        <w:shd w:fill="FFFFFF" w:val="clear"/>
        <w:spacing w:before="0" w:after="0"/>
        <w:ind w:firstLine="540"/>
        <w:jc w:val="center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sz w:val="28"/>
          <w:szCs w:val="28"/>
        </w:rPr>
        <w:t>10. Методика оценки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и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и эффективности использования средств бюджета Кур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бюджета Кур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м = Мв / М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степени реализации мероприятий производится на уровне основных мероприятий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реализации мероприятий рассчитывается для всех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е показателя «степень соответствия запланированному уровню расходов» учитываются расходы из все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использования средств бюджета Курского района Курской области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Курского района Курской област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С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ффективность использования средств бюджета Кур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Курского района Ку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соответствия запланированному уровню расходов из средств бюджета Кур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оля финансового обеспечения реализации подпрограммы из средств бюджета Курского района Курской области составляет менее 75%, по решению ответственного исполнителя показатель оценки эффективности использования средств бюджета Курского района Курской области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С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реализации всех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0680" cy="467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ьше 1, значение 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91640" cy="467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4840" cy="1898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Курского района Курской области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ффективность использования средств бюджета Курского района Курской области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одпрограммы признается высокой, в случае если значение Э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одпрограммы признается средней, в случае если значение Э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п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ф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4960" cy="4673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данной формулы, в случае если 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ьше 1, значение 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15440" cy="4673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 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4840" cy="1898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8892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бъем фактических расходов из бюджета Курского района Курской области (кассового исполнения) на реализацию j-й подпрограммы в отчетном году, Ф - объем фактических расходов из бюджета Курского района Курской области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 - количество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не менее 0,8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не менее 0,70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»;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д) </w:t>
      </w:r>
      <w:r>
        <w:rPr>
          <w:sz w:val="28"/>
          <w:szCs w:val="28"/>
          <w:lang w:val="ru-RU" w:eastAsia="ru-RU"/>
        </w:rPr>
        <w:t>в Подпрограмме 1 «Управление муниципальным долгом Курского района Курской области» муниципальной программы «Повышение эффективности управления финансами в Курском районе Курской области»: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паспорте подпрограммы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зицию, касающуюся у</w:t>
      </w:r>
      <w:r>
        <w:rPr>
          <w:rFonts w:cs="Times New Roman" w:ascii="Times New Roman" w:hAnsi="Times New Roman"/>
          <w:sz w:val="28"/>
          <w:szCs w:val="28"/>
        </w:rPr>
        <w:t>частников под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изложить в следующе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</w:p>
    <w:p>
      <w:pPr>
        <w:pStyle w:val="Normal"/>
        <w:tabs>
          <w:tab w:val="clear" w:pos="708"/>
          <w:tab w:val="left" w:pos="2943" w:leader="none"/>
        </w:tabs>
        <w:ind w:left="108" w:hanging="0"/>
        <w:rPr/>
      </w:pPr>
      <w:r>
        <w:rPr>
          <w:rFonts w:cs="Times New Roman" w:ascii="Times New Roman" w:hAnsi="Times New Roman"/>
          <w:sz w:val="28"/>
          <w:szCs w:val="28"/>
        </w:rPr>
        <w:t>Участники под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Администрация Курского района Курской области</w:t>
      </w:r>
    </w:p>
    <w:p>
      <w:pPr>
        <w:pStyle w:val="Normal"/>
        <w:shd w:fill="FFFFFF" w:val="clear"/>
        <w:ind w:firstLine="54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зицию, касающуюся объемов бюджетных ассигнований подпрограммы, изложить в следующей редакц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емы бюджетных ассигнований подпрограммы</w:t>
        <w:tab/>
        <w:t>Финансирование мероприятий подпрограммы предусматривается за счет средств бюджета Курского района Курской обла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ий объем финансовых средств бюджета Курского района Курской области на реализацию мероприятий подпрограммы в 2020 - 2024 годах составляет 3 538,00 рублей, в том числе по годам реализации подпрограммы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0 год - 0,00 рублей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1 год - 0,00 рублей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2 год – 0,00 рублей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3 год – 0,00 рублей;</w:t>
      </w:r>
    </w:p>
    <w:p>
      <w:pPr>
        <w:pStyle w:val="Normal"/>
        <w:shd w:fill="FFFFFF" w:val="clear"/>
        <w:tabs>
          <w:tab w:val="clear" w:pos="708"/>
          <w:tab w:val="left" w:pos="2108" w:leader="none"/>
        </w:tabs>
        <w:ind w:left="108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4 год – 3 538,00 рублей.</w:t>
      </w:r>
    </w:p>
    <w:p>
      <w:pPr>
        <w:pStyle w:val="Normal"/>
        <w:shd w:fill="FFFFFF" w:val="clear"/>
        <w:ind w:firstLine="54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дел 5 изложить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5. Обобщенная характеристика основных мероприятий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уемых муниципальными образованиями посел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реализуется Администрацией Курского района Курской области, являющейся ее участни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бразования поселений Курского района Курской области участвуют в реализации мероприятий Подпрограммы 1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дел 6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6. Информация об участии предприятий и организаций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зависимо от их организационно-правовых форм и форм собственности в реализации Подпрограммы 1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sz w:val="28"/>
          <w:szCs w:val="28"/>
        </w:rPr>
        <w:t>Подпрограмма реализуется Администрац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Курского района Курской области, являющ</w:t>
      </w:r>
      <w:r>
        <w:rPr>
          <w:sz w:val="28"/>
          <w:szCs w:val="28"/>
          <w:lang w:val="ru-RU"/>
        </w:rPr>
        <w:t>ейся</w:t>
      </w:r>
      <w:r>
        <w:rPr>
          <w:sz w:val="28"/>
          <w:szCs w:val="28"/>
        </w:rPr>
        <w:t xml:space="preserve"> ее </w:t>
      </w:r>
      <w:r>
        <w:rPr>
          <w:sz w:val="28"/>
          <w:szCs w:val="28"/>
          <w:lang w:val="ru-RU"/>
        </w:rPr>
        <w:t>участником</w:t>
      </w:r>
      <w:r>
        <w:rPr>
          <w:sz w:val="28"/>
          <w:szCs w:val="28"/>
        </w:rPr>
        <w:t>.</w:t>
      </w:r>
    </w:p>
    <w:p>
      <w:pPr>
        <w:pStyle w:val="2"/>
        <w:shd w:fill="auto" w:val="clear"/>
        <w:spacing w:lineRule="auto" w:line="240" w:before="0" w:after="0"/>
        <w:ind w:left="20"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Предприятия и организации в реализации Подпрограммы 1 не участвуют.</w:t>
      </w:r>
      <w:r>
        <w:rPr>
          <w:sz w:val="28"/>
          <w:szCs w:val="28"/>
          <w:lang w:val="ru-RU"/>
        </w:rPr>
        <w:t>»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дел 7 изложить в следующей редакции:</w:t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7. Обоснование объема финансовых ресурсов,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еобходимых для реализации Подпрограммы 1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нансирование мероприятий Подпрограммы 1 предусматривается за счет средств бюджета Курского района Курской обла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ий объем финансовых средств бюджета Курского района Курской области на реализацию мероприятий Подпрограммы 1 в 2020 - 2024 годах составляет 3 538,00 рублей, в том числе по годам реализации Подпрограммы 1: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0 год - 0,00 рублей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1 год - 0,00 рублей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2 год – 0,00 рублей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3 год – 0,00 рублей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4 год – 3 538,00 рубле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сурсное обеспечение реализации Подпрограммы 1 по годам представлено в Приложении № 4 к Программе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средствах бюджета Курского района Курской области, отражаемых в источниках финансирования дефицита бюджета Курского района Курской области, обеспечивающие реализацию Подпрограммы 1 по годам, представлены в Приложении № 5 к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прогнозной (справочной) оценке расходов федерального бюджета, областного бюджета, бюджета Курского района Курской области на реализацию целей Подпрограммы 1 представлены в Приложении № 6 к Программе.»;</w:t>
      </w:r>
    </w:p>
    <w:p>
      <w:pPr>
        <w:pStyle w:val="Normal"/>
        <w:ind w:firstLine="4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дпрограмме 2 «</w:t>
      </w:r>
      <w:r>
        <w:rPr>
          <w:rFonts w:cs="Times New Roman" w:ascii="Times New Roman" w:hAnsi="Times New Roman"/>
          <w:bCs/>
          <w:sz w:val="28"/>
          <w:szCs w:val="28"/>
        </w:rPr>
        <w:t>Эффективная система межбюджетных отношений в Курском районе Курской област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Повышение эффективности управления финансами в Курском районе Курской</w:t>
      </w:r>
      <w:r>
        <w:rPr>
          <w:rFonts w:cs="Times New Roman" w:ascii="Times New Roman" w:hAnsi="Times New Roman"/>
          <w:sz w:val="28"/>
        </w:rPr>
        <w:t xml:space="preserve"> области»:</w:t>
      </w:r>
    </w:p>
    <w:p>
      <w:pPr>
        <w:pStyle w:val="Normal"/>
        <w:ind w:firstLine="4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аспорте подпрограммы:</w:t>
      </w:r>
    </w:p>
    <w:p>
      <w:pPr>
        <w:pStyle w:val="Normal"/>
        <w:ind w:firstLine="401"/>
        <w:jc w:val="both"/>
        <w:rPr/>
      </w:pPr>
      <w:r>
        <w:rPr>
          <w:rFonts w:cs="Times New Roman" w:ascii="Times New Roman" w:hAnsi="Times New Roman"/>
          <w:sz w:val="28"/>
        </w:rPr>
        <w:t>позицию, касающуюся у</w:t>
      </w:r>
      <w:r>
        <w:rPr>
          <w:rFonts w:cs="Times New Roman" w:ascii="Times New Roman" w:hAnsi="Times New Roman"/>
          <w:sz w:val="28"/>
          <w:szCs w:val="28"/>
        </w:rPr>
        <w:t>частников подпрограммы</w:t>
      </w:r>
      <w:r>
        <w:rPr>
          <w:rFonts w:cs="Times New Roman" w:ascii="Times New Roman" w:hAnsi="Times New Roman"/>
          <w:sz w:val="28"/>
        </w:rPr>
        <w:t>, и</w:t>
      </w:r>
      <w:r>
        <w:rPr>
          <w:rFonts w:cs="Times New Roman" w:ascii="Times New Roman" w:hAnsi="Times New Roman"/>
          <w:sz w:val="28"/>
          <w:szCs w:val="28"/>
        </w:rPr>
        <w:t>зложить в следующей редакци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</w:p>
    <w:p>
      <w:pPr>
        <w:pStyle w:val="Normal"/>
        <w:tabs>
          <w:tab w:val="clear" w:pos="708"/>
          <w:tab w:val="left" w:pos="2622" w:leader="none"/>
        </w:tabs>
        <w:ind w:left="250" w:firstLine="4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одпрограммы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я Курского района Курской области</w:t>
      </w:r>
    </w:p>
    <w:p>
      <w:pPr>
        <w:pStyle w:val="Normal"/>
        <w:ind w:firstLine="40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ind w:firstLine="401"/>
        <w:jc w:val="both"/>
        <w:rPr/>
      </w:pPr>
      <w:r>
        <w:rPr>
          <w:rFonts w:cs="Times New Roman" w:ascii="Times New Roman" w:hAnsi="Times New Roman"/>
          <w:sz w:val="28"/>
        </w:rPr>
        <w:t xml:space="preserve">позицию, касающуюся объемов бюджетных ассигнований подпрограммы,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4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</w:p>
    <w:p>
      <w:pPr>
        <w:pStyle w:val="Normal"/>
        <w:widowControl w:val="false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подпрограммы</w:t>
      </w:r>
    </w:p>
    <w:p>
      <w:pPr>
        <w:pStyle w:val="Normal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предусматривается за счет средств областного бюджета и бюджета Кур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одпрограммы в 2020-2024 годах составляет 189 641 769,00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1 804 260,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 741 279,0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9 788 769,0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8 065 953,0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7 241 508,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областного бюджета на реализацию мероприятий подпрограммы в 2020-2024 годах составляет 178 694 100,00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5 690 792,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 084 668,0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7 118 769,0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8 065 953,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5 733 918,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бюджета Курского района Курской области на реализацию мероприятий Подпрограммы 2 в 2020-2024 годах составляет 10 947 669 ,00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6 113 468,00 рублей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56 611,0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 670 000,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23 год – 0,00 рублей;</w:t>
      </w:r>
    </w:p>
    <w:p>
      <w:pPr>
        <w:pStyle w:val="Normal"/>
        <w:tabs>
          <w:tab w:val="clear" w:pos="708"/>
          <w:tab w:val="left" w:pos="2235" w:leader="none"/>
        </w:tabs>
        <w:ind w:left="108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</w:rPr>
        <w:t>1 507 590</w:t>
      </w:r>
      <w:r>
        <w:rPr>
          <w:rFonts w:cs="Times New Roman" w:ascii="Times New Roman" w:hAnsi="Times New Roman"/>
          <w:sz w:val="28"/>
          <w:szCs w:val="28"/>
          <w:lang w:val="en-US"/>
        </w:rPr>
        <w:t>,00 рублей.</w:t>
      </w:r>
    </w:p>
    <w:p>
      <w:pPr>
        <w:pStyle w:val="Normal"/>
        <w:ind w:firstLine="4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4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5 изложить в следующей редакции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5. Обобщенная характеристика основных мероприятий,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реализуемых муниципальными образованиями поселений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урского района Курской области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одпрограмма 2 реализуется Администрацией Курского района Курской области, являющейся ее участником.</w:t>
      </w:r>
    </w:p>
    <w:p>
      <w:pPr>
        <w:pStyle w:val="Normal"/>
        <w:suppressAutoHyphens w:val="true"/>
        <w:ind w:left="20" w:right="2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В соответствии с Законом Курской области от 4 сентября 2008 года № 57-ЗКО </w:t>
      </w:r>
      <w:r>
        <w:rPr>
          <w:rFonts w:cs="Times New Roman" w:ascii="Times New Roman" w:hAnsi="Times New Roman"/>
          <w:sz w:val="28"/>
          <w:szCs w:val="28"/>
          <w:lang w:eastAsia="ar-SA"/>
        </w:rPr>
        <w:t>«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бюджета Курского района Курской области»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 Курская область передала для осуществления органам местного самоуправления муниципальных районов Курской области отдельные государственные полномочия Курской области по расчету и предоставлению дотаций на выравнивание бюджетной обеспеченности поселений за счет средств областного бюджета.</w:t>
      </w:r>
    </w:p>
    <w:p>
      <w:pPr>
        <w:pStyle w:val="Normal"/>
        <w:suppressAutoHyphens w:val="true"/>
        <w:ind w:left="20" w:right="2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Кроме этого, бюджет Курского района Курской области осуществляет предоставление бюджетных кредитов бюджетам поселений, находящихся на территории Курского района Курской области.</w:t>
      </w:r>
    </w:p>
    <w:p>
      <w:pPr>
        <w:pStyle w:val="Normal"/>
        <w:suppressAutoHyphens w:val="true"/>
        <w:ind w:left="20" w:right="2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Объем бюджетных ассигнований на осуществление переданных государственных полномочий Курской области по предоставлению бюджетам поселений дотации на выравнивание бюджетной обеспеченности поселений представлен в Приложении № 4 к Программе.</w:t>
      </w:r>
    </w:p>
    <w:p>
      <w:pPr>
        <w:pStyle w:val="Normal"/>
        <w:suppressAutoHyphens w:val="true"/>
        <w:ind w:left="20" w:right="20" w:firstLine="540"/>
        <w:jc w:val="both"/>
        <w:rPr>
          <w:rFonts w:ascii="Times New Roman" w:hAnsi="Times New Roman" w:cs="Times New Roman"/>
          <w:sz w:val="27"/>
          <w:szCs w:val="27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Расходование средств бюджета Курского района Курской области при осуществлении переданных государственных полномочий не предусмотрено.»;</w:t>
      </w:r>
    </w:p>
    <w:p>
      <w:pPr>
        <w:pStyle w:val="Normal"/>
        <w:shd w:fill="FFFFFF" w:val="clear"/>
        <w:suppressAutoHyphens w:val="true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6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6. Информация об участии предприятий и организаций</w:t>
      </w:r>
    </w:p>
    <w:p>
      <w:pPr>
        <w:pStyle w:val="Normal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независимо от их организационно-правовых форм и форм собственности в реализации Подпрограммы 2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20" w:right="2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одпрограмма 2 реализуется Администрацией Курского района Курской области, являющейся ее участником.</w:t>
      </w:r>
    </w:p>
    <w:p>
      <w:pPr>
        <w:pStyle w:val="Normal"/>
        <w:suppressAutoHyphens w:val="true"/>
        <w:ind w:lef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редприятия и организации в реализации Подпрограммы 2 не участвуют.»;</w:t>
      </w:r>
    </w:p>
    <w:p>
      <w:pPr>
        <w:pStyle w:val="Normal"/>
        <w:ind w:firstLine="4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 изложить в следующей редакции: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7. Обоснование объема финансовых ресурсов,</w:t>
      </w:r>
    </w:p>
    <w:p>
      <w:pPr>
        <w:pStyle w:val="Normal"/>
        <w:ind w:firstLine="40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реализации Подпрограммы 2</w:t>
      </w:r>
    </w:p>
    <w:p>
      <w:pPr>
        <w:pStyle w:val="Normal"/>
        <w:ind w:firstLine="40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2 предусматривается за счет средств областного бюджета и бюджета Кур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одпрограммы 2 в 2020-2024 годах составляет 189 641 769,00 рублей, в том числе по годам:</w:t>
      </w:r>
    </w:p>
    <w:p>
      <w:pPr>
        <w:pStyle w:val="Normal"/>
        <w:widowControl w:val="false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1 804 260,00 рублей;</w:t>
      </w:r>
    </w:p>
    <w:p>
      <w:pPr>
        <w:pStyle w:val="Normal"/>
        <w:widowControl w:val="false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 741 279,00 рублей;</w:t>
      </w:r>
    </w:p>
    <w:p>
      <w:pPr>
        <w:pStyle w:val="Normal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9 788 769,00 рублей;</w:t>
      </w:r>
    </w:p>
    <w:p>
      <w:pPr>
        <w:pStyle w:val="Normal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8 065 953,00 рублей;</w:t>
      </w:r>
    </w:p>
    <w:p>
      <w:pPr>
        <w:pStyle w:val="Normal"/>
        <w:widowControl w:val="false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7 241 508,00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областного бюджета на реализацию мероприятий Подпрограммы 2 в 2020-2024 годах составляет 178 694 100,00 рублей, в том числе по годам:</w:t>
      </w:r>
    </w:p>
    <w:p>
      <w:pPr>
        <w:pStyle w:val="Normal"/>
        <w:widowControl w:val="false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5 690 792,00 рублей;</w:t>
      </w:r>
    </w:p>
    <w:p>
      <w:pPr>
        <w:pStyle w:val="Normal"/>
        <w:widowControl w:val="false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 084 668,00 рублей;</w:t>
      </w:r>
    </w:p>
    <w:p>
      <w:pPr>
        <w:pStyle w:val="Normal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7 118 769,00 рублей;</w:t>
      </w:r>
    </w:p>
    <w:p>
      <w:pPr>
        <w:pStyle w:val="Normal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8 065 953,00 рублей;</w:t>
      </w:r>
    </w:p>
    <w:p>
      <w:pPr>
        <w:pStyle w:val="Normal"/>
        <w:widowControl w:val="false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5 733 918,00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бюджета Курского района Курской области на реализацию мероприятий Подпрограммы 2 в 2020-2024 годах составляет 10 947 669,00 рублей, в том числе по годам:</w:t>
      </w:r>
    </w:p>
    <w:p>
      <w:pPr>
        <w:pStyle w:val="Normal"/>
        <w:widowControl w:val="false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6 113 468,00 рублей;</w:t>
      </w:r>
    </w:p>
    <w:p>
      <w:pPr>
        <w:pStyle w:val="Normal"/>
        <w:widowControl w:val="false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656 611,00 рублей;</w:t>
      </w:r>
    </w:p>
    <w:p>
      <w:pPr>
        <w:pStyle w:val="Normal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 670 000,00 рублей;</w:t>
      </w:r>
    </w:p>
    <w:p>
      <w:pPr>
        <w:pStyle w:val="Normal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рублей;</w:t>
      </w:r>
    </w:p>
    <w:p>
      <w:pPr>
        <w:pStyle w:val="Normal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 507 590,00 рублей.</w:t>
      </w:r>
    </w:p>
    <w:p>
      <w:pPr>
        <w:pStyle w:val="Normal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2 представлено в Приложении № 4 к Программе.</w:t>
      </w:r>
    </w:p>
    <w:p>
      <w:pPr>
        <w:pStyle w:val="Normal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едствах бюджета Курского района Курской области, отражаемых в источниках финансирования дефицита бюджета Курского района Курской области, обеспечивающие реализацию Подпрограммы 2 по годам, представлены в Приложении № 5 к Программе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едения о прогнозной (справочной) оценке расходов федерального бюджета, областного бюджета, бюджета Курского района Курской области на реализацию цел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рограммы 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ы в Приложении № 6 к Программе.»;</w:t>
      </w:r>
    </w:p>
    <w:p>
      <w:pPr>
        <w:pStyle w:val="2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 xml:space="preserve">) </w:t>
      </w:r>
      <w:r>
        <w:rPr>
          <w:sz w:val="28"/>
        </w:rPr>
        <w:t xml:space="preserve">в Подпрограмме 3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sz w:val="28"/>
          <w:szCs w:val="28"/>
        </w:rPr>
        <w:t xml:space="preserve">» муниципальной программы «Повышение эффективности управления финансами в Курском районе Курской области»: </w:t>
      </w:r>
    </w:p>
    <w:p>
      <w:pPr>
        <w:pStyle w:val="Normal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, касающуюся объемов бюджетных ассигнований подпрограммы, паспорта Подпрограммы 3, изложить в следующей редакции:</w:t>
      </w:r>
    </w:p>
    <w:p>
      <w:pPr>
        <w:pStyle w:val="Normal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подпрограммы</w:t>
        <w:tab/>
        <w:t>Финансирование мероприятий подпрограммы предусматривается за счет средств бюджета Кур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одпрограммы в 2020-2024 годах составляет 16 204 550,71 рублей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 848 482,8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 323 593,92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 742 084,24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 290 389,75 рублей;</w:t>
      </w:r>
    </w:p>
    <w:p>
      <w:pPr>
        <w:pStyle w:val="Normal"/>
        <w:tabs>
          <w:tab w:val="clear" w:pos="708"/>
          <w:tab w:val="left" w:pos="2227" w:leader="none"/>
        </w:tabs>
        <w:ind w:left="108"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– 0,00 рублей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изложить в следующей редакции:</w:t>
      </w:r>
    </w:p>
    <w:p>
      <w:pPr>
        <w:pStyle w:val="Normal"/>
        <w:autoSpaceDE w:val="false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6. Обоснование объема финансовых ресурсов,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реализации Подпрограммы 3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нансирование реализации Подпрограммы 3 осуществляется в рамках текущего финансирования деятельности управления по бюджету и налогам Администрации Курского района Ку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3 предусматривается за счет средств бюджета Курского района Кур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одпрограммы 3 в 2020 - 2024 годах составляет 16 204 550,71 рублей, в том числе по годам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 848 482,80 рублей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 323 593,92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 742 084,24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 290 389,75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0,00 рублей.</w:t>
      </w:r>
    </w:p>
    <w:p>
      <w:pPr>
        <w:pStyle w:val="Normal"/>
        <w:autoSpaceDE w:val="false"/>
        <w:ind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3 представлено в Приложении № 4 к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едения о прогнозной (справочной) оценке расходов федерального бюджета, областного бюджета, бюджета Курского района Курской области на реализацию цел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рограммы 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ы в Приложении № 6 к Программе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иложения № 3, № 4, № 5, № 6 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униципальной программе изложить в новой редакции (прилагаютс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</w:t>
      </w:r>
      <w:r>
        <w:rPr>
          <w:rFonts w:cs="Times New Roman" w:ascii="Times New Roman" w:hAnsi="Times New Roman"/>
          <w:sz w:val="28"/>
        </w:rPr>
        <w:t>, за исключением положений, для которых настоящим постановлением установлен иной срок вступления в сил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ложения настоящего постановления, касающиеся участников Программы и подпрограмм, а также объемов финансирования Программы на 2024 год, вступают в силу с 1 января 2024 года.</w:t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ур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урской области                                                                              А.В. Телегин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8931" w:hanging="0"/>
        <w:jc w:val="center"/>
        <w:rPr/>
      </w:pPr>
      <w:r>
        <w:rPr>
          <w:rFonts w:cs="Times New Roman" w:ascii="Times New Roman" w:hAnsi="Times New Roman"/>
          <w:lang w:eastAsia="ar-SA"/>
        </w:rPr>
        <w:t>Приложение № 3</w:t>
        <w:br/>
      </w:r>
      <w:r>
        <w:rPr>
          <w:rFonts w:cs="Times New Roman" w:ascii="Times New Roman" w:hAnsi="Times New Roman"/>
        </w:rPr>
        <w:t xml:space="preserve">к муниципальной программе </w:t>
        <w:br/>
        <w:t>«Повышение эффективности управления</w:t>
      </w:r>
    </w:p>
    <w:p>
      <w:pPr>
        <w:pStyle w:val="Normal"/>
        <w:spacing w:lineRule="exact" w:line="240"/>
        <w:ind w:left="89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ами в Курском районе Курской области»</w:t>
      </w:r>
    </w:p>
    <w:p>
      <w:pPr>
        <w:pStyle w:val="Normal"/>
        <w:ind w:left="89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Администрации Курского района Курской области </w:t>
      </w:r>
    </w:p>
    <w:p>
      <w:pPr>
        <w:pStyle w:val="Normal"/>
        <w:ind w:left="89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№ _______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ведения</w:t>
        <w:br/>
        <w:t>об основных мерах государственного регулирования в сфере</w:t>
        <w:br/>
        <w:t xml:space="preserve">реализации муниципальной программы «Повышение эффективности управления финансами </w:t>
        <w:br/>
        <w:t xml:space="preserve"> в Курском районе Курской области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80"/>
        <w:gridCol w:w="3960"/>
        <w:gridCol w:w="3477"/>
        <w:gridCol w:w="3118"/>
      </w:tblGrid>
      <w:tr>
        <w:trPr>
          <w:trHeight w:val="7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ид нормативного правового ак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ые положения нормативного правового акта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жидаемые сроки принятия</w:t>
            </w:r>
          </w:p>
        </w:tc>
      </w:tr>
      <w:tr>
        <w:trPr>
          <w:trHeight w:val="255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bookmarkStart w:id="0" w:name="RANGE_A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Подпрограмма 1 «Управление муниципальным долгом Курского района Курской области» </w:t>
            </w:r>
            <w:bookmarkEnd w:id="0"/>
          </w:p>
        </w:tc>
      </w:tr>
      <w:tr>
        <w:trPr>
          <w:trHeight w:val="4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новление Администрации Курского района Кур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сение изменений и дополнений в постановление Администрации Курского района Курской области «Об утверждении Положения о порядке предоставления бюджетам поселений Курского района Курской области из бюджета Курского района Курской области бюджетных кредитов, их использования и возврата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- Управление по бюджету и налогам Администрации Кур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 - Администрация Кур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– 2024 г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о мере возникновения необходимости)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bookmarkStart w:id="1" w:name="RANGE_A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дпрограмма 2 «Эффективная система межбюджетных отношений в Курском районе Курской области</w:t>
            </w:r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»</w:t>
            </w:r>
          </w:p>
        </w:tc>
      </w:tr>
      <w:tr>
        <w:trPr>
          <w:trHeight w:val="25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шение Представительного Собрания Курского района Кур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верждение в составе решения Представительного Собрания Курского района Курской области о бюджете Курского района Курской области на очередной финансовый год и на плановый период предоставления бюджетам поселений Курского района Курской области межбюджетных трансфертов, и внесение изменений в нег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- Управление по бюджету и налогам Администрации Кур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 - Администрация Кур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– 2024 г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о мере возникновения необходимости)</w:t>
            </w:r>
          </w:p>
        </w:tc>
      </w:tr>
      <w:tr>
        <w:trPr>
          <w:trHeight w:val="491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bookmarkStart w:id="2" w:name="RANGE_A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дпрограмма 3 «Управление муниципальной программой  и обеспечение условий  реализации</w:t>
            </w:r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новление Администрации Курского района Кур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несение изменений в муниципальную программу «Повышение эффективности управления финансами в Курском районе Курской области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- Управление по бюджету и налогам Администрации Кур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 - Администрация Кур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– 2024 г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о мере возникновения необходимости)</w:t>
            </w:r>
          </w:p>
        </w:tc>
      </w:tr>
    </w:tbl>
    <w:p>
      <w:pPr>
        <w:pStyle w:val="Normal"/>
        <w:spacing w:lineRule="exact" w:line="24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4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  <w:br/>
        <w:t xml:space="preserve">к муниципальной программе </w:t>
        <w:br/>
        <w:t>«Повышение эффективности управления</w:t>
      </w:r>
    </w:p>
    <w:p>
      <w:pPr>
        <w:pStyle w:val="Normal"/>
        <w:spacing w:lineRule="exact" w:line="24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ами в Курском районе Курской области»</w:t>
      </w:r>
    </w:p>
    <w:p>
      <w:pPr>
        <w:pStyle w:val="Normal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Администрации Курского района Курской области </w:t>
      </w:r>
    </w:p>
    <w:p>
      <w:pPr>
        <w:pStyle w:val="Normal"/>
        <w:ind w:left="855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от _________________ № _______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вышение эффективности управления финансами в Курском районе Курской области»</w:t>
      </w:r>
    </w:p>
    <w:tbl>
      <w:tblPr>
        <w:tblW w:w="148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55"/>
        <w:gridCol w:w="1727"/>
        <w:gridCol w:w="567"/>
        <w:gridCol w:w="844"/>
        <w:gridCol w:w="1140"/>
        <w:gridCol w:w="847"/>
        <w:gridCol w:w="1286"/>
        <w:gridCol w:w="1376"/>
        <w:gridCol w:w="1458"/>
        <w:gridCol w:w="1176"/>
        <w:gridCol w:w="1165"/>
      </w:tblGrid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атус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ветственный   исполнитель, соисполнители,    участники (ГРБС)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д бюджетной классификации    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ъемы бюджетных ассигновани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годам, руб.</w:t>
            </w:r>
          </w:p>
        </w:tc>
      </w:tr>
      <w:tr>
        <w:trPr>
          <w:trHeight w:val="5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П (муниципальная программ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ГП (подпрограмма муниципальной программ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М (основное мероприятие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1 г.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2 г.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3 г.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4 г.  </w:t>
            </w:r>
          </w:p>
        </w:tc>
      </w:tr>
      <w:tr>
        <w:trPr>
          <w:trHeight w:val="13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Повышение эффективности управления финансами в Курском районе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652 74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064 872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530 853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56 342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 245 046,00</w:t>
            </w:r>
          </w:p>
        </w:tc>
      </w:tr>
      <w:tr>
        <w:trPr>
          <w:trHeight w:val="48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652 74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064 872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530 853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56 342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 245 046,00</w:t>
            </w:r>
          </w:p>
        </w:tc>
      </w:tr>
      <w:tr>
        <w:trPr>
          <w:trHeight w:val="133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ный исполнитель - Управление по бюджету и налогам Администрации Курского района Курской обла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ник -Администрация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652 74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064 872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530 853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667 690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88 65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 245 046,00</w:t>
            </w:r>
          </w:p>
        </w:tc>
      </w:tr>
      <w:tr>
        <w:trPr>
          <w:trHeight w:val="27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Управление муниципальным долгом Курского района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38,00</w:t>
            </w:r>
          </w:p>
        </w:tc>
      </w:tr>
      <w:tr>
        <w:trPr>
          <w:trHeight w:val="5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38,00</w:t>
            </w:r>
          </w:p>
        </w:tc>
      </w:tr>
      <w:tr>
        <w:trPr>
          <w:trHeight w:val="103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ный исполнитель – Управление по бюджету и налогам Администрации Курского района Курской обла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ник - Администрация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538,00</w:t>
            </w:r>
          </w:p>
        </w:tc>
      </w:tr>
      <w:tr>
        <w:trPr>
          <w:trHeight w:val="35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0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беспечение приемлемых и экономически обоснованных объема и структуры муниципального долга Курского района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4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ный исполнитель – Управление по бюджету и налогам Администрации Курского района Курской обла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ник -Администрация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538,00</w:t>
            </w:r>
          </w:p>
        </w:tc>
      </w:tr>
      <w:tr>
        <w:trPr>
          <w:trHeight w:val="33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Эффективная система межбюджетных отношений в Курском районе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788 76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65 95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241 508,00</w:t>
            </w:r>
          </w:p>
        </w:tc>
      </w:tr>
      <w:tr>
        <w:trPr>
          <w:trHeight w:val="1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788 76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65 95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241 508,00</w:t>
            </w:r>
          </w:p>
        </w:tc>
      </w:tr>
      <w:tr>
        <w:trPr>
          <w:trHeight w:val="133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ный исполнитель – Управление по бюджету и налогам Администрации Курского района Курской области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ник -Администрация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788 76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377 30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88 65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241 508,00</w:t>
            </w:r>
          </w:p>
        </w:tc>
      </w:tr>
      <w:tr>
        <w:trPr>
          <w:trHeight w:val="31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ыравнивание бюджетной обеспеченности поселений Курского района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788 76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65 95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241 508,00</w:t>
            </w:r>
          </w:p>
        </w:tc>
      </w:tr>
      <w:tr>
        <w:trPr>
          <w:trHeight w:val="1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788 76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65 95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241 508,00</w:t>
            </w:r>
          </w:p>
        </w:tc>
      </w:tr>
      <w:tr>
        <w:trPr>
          <w:trHeight w:val="64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ный исполнитель – Управление по бюджету и налогам Администрации Курского района Курской области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ник -Администрация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788 76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377 301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88 65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241 508,00</w:t>
            </w:r>
          </w:p>
        </w:tc>
      </w:tr>
      <w:tr>
        <w:trPr>
          <w:trHeight w:val="34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«Управление муниципальной программой и обеспечение  условий реализации»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42 084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90 389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42 084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90 389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42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42 084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90 389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1 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уководство и управление в сфере установленных функций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42 084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90 389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42 084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90 389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42 084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90 389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AutoHyphens w:val="true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5</w:t>
        <w:br/>
        <w:t xml:space="preserve">к муниципальной программе </w:t>
        <w:br/>
        <w:t>«Повышение эффективности управления</w:t>
      </w:r>
    </w:p>
    <w:p>
      <w:pPr>
        <w:pStyle w:val="Normal"/>
        <w:suppressAutoHyphens w:val="true"/>
        <w:ind w:left="8505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нансами в Курском районе Курской области»</w:t>
      </w:r>
    </w:p>
    <w:p>
      <w:pPr>
        <w:pStyle w:val="Normal"/>
        <w:suppressAutoHyphens w:val="true"/>
        <w:ind w:left="8505" w:hanging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(в редакции постановления Администрации Курского района Курской области </w:t>
      </w:r>
    </w:p>
    <w:p>
      <w:pPr>
        <w:pStyle w:val="Normal"/>
        <w:suppressAutoHyphens w:val="true"/>
        <w:ind w:left="8505" w:hanging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т _________________ № _______)</w:t>
      </w:r>
    </w:p>
    <w:p>
      <w:pPr>
        <w:pStyle w:val="Normal"/>
        <w:suppressAutoHyphens w:val="true"/>
        <w:ind w:left="8505" w:hanging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есурсное обеспечение реализации муниципальной программы «Повышение эффективности управления финансами в Курском районе Курской области» за счет бюджетных ассигнований по источникам финансирования дефицита бюджета Курского района Кур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9"/>
        <w:gridCol w:w="1843"/>
        <w:gridCol w:w="2268"/>
        <w:gridCol w:w="1275"/>
        <w:gridCol w:w="1276"/>
        <w:gridCol w:w="1276"/>
        <w:gridCol w:w="1390"/>
        <w:gridCol w:w="1303"/>
      </w:tblGrid>
      <w:tr>
        <w:trPr>
          <w:trHeight w:val="11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татус   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тветственный   исполнитель,  соисполнитель, участник (главный администратор источников финансирования дефицита бюджета Курского района Курской области)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Код бюджетной классификации 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ъемы бюджетных ассигнований по годам, руб.</w:t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0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1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2 г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3 г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4 г. 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Повышение эффективности управления финансами в Кур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за с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юджетных ассигнований по источникам финансирования дефицита бюджета Курского района Курской обла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 0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 000 000,00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- Управление по бюджету и налогам Админист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ник – Администрация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 0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 000 000,00</w:t>
            </w:r>
          </w:p>
        </w:tc>
      </w:tr>
      <w:tr>
        <w:trPr>
          <w:trHeight w:val="2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 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Управление муниципальным долгом Курского района Кур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за с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юджетных ассигнований по источникам финансирования дефицита бюджета Курского района Курской обла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 0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 000 000,00</w:t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- Управление по бюджету и налогам Админист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ник – Администрация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ные кредиты от других бюджетов бюджетной  системы Российской Федерации                                                                                                                          001 01  03 00 00  00  0000 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 0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 000 000,00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0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Обеспечение приемлемых и экономически обоснованных объема и структуры муниципального долга Ку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за с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юджетных ассигнований по источникам финансирования дефицита бюджета Курского района Курской обла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 0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 000 000,00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- Управление по бюджету и налогам Админист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частник – Администрация Курского района Кур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лучение бюджетных кредитов от других  бюджетов бюджетной системы Российской  Федерации в валюте Российской Федерации                                                                                    001 01  03  01  00  00  0000 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2 0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0 000 000,00</w:t>
            </w:r>
          </w:p>
        </w:tc>
      </w:tr>
      <w:tr>
        <w:trPr>
          <w:trHeight w:val="18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                                                                                                   001 01  03  01  00  00  0000 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 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Эффективная система межбюджетных отношений в Кур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за с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юджетных ассигнований по источникам финансирования дефицита бюджета Курского района Курской обла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- Управление по бюджету и налогам Админист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14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частник – Администрация Курского района Кур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ные кредиты, предоставленные внутри  страны в валюте Российской Федерации                                                                                                                  001 01  06  05  00  00  0000 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Предоставление бюджетных кредитов из бюджета Курского района Курской области бюджетам  поселений Ку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за с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юджетных ассигнований по источникам финансирования дефицита бюджета Курского района Курской обла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- Управление по бюджету и налогам Админист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16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ник – Администрация Ку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озврат бюджетных кредитов, предоставленных  внутри страны в валюте Российской Федерации                                                                                                    001 01  06  05  00  00  0000 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9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9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72 260,00</w:t>
            </w:r>
          </w:p>
        </w:tc>
      </w:tr>
      <w:tr>
        <w:trPr>
          <w:trHeight w:val="15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оставление бюджетных кредитов  предоставленных  внутри  страны  в валюте  Российской  Федерации                                                                                                                       001 01  06  05  00  00  0000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1 9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1 9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1 500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1 5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1 572 260,00</w:t>
            </w:r>
          </w:p>
        </w:tc>
      </w:tr>
    </w:tbl>
    <w:p>
      <w:pPr>
        <w:pStyle w:val="Normal"/>
        <w:spacing w:lineRule="exact" w:line="240"/>
        <w:ind w:left="8505" w:hanging="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ind w:left="85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  <w:br/>
        <w:t xml:space="preserve">к муниципальной программе </w:t>
        <w:br/>
        <w:t>«Повышение эффективности управления</w:t>
      </w:r>
    </w:p>
    <w:p>
      <w:pPr>
        <w:pStyle w:val="Normal"/>
        <w:spacing w:lineRule="exact" w:line="240"/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ами в Курском районе Курской области»</w:t>
      </w:r>
    </w:p>
    <w:p>
      <w:pPr>
        <w:pStyle w:val="Normal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Администрации Курского района Курской области </w:t>
      </w:r>
    </w:p>
    <w:p>
      <w:pPr>
        <w:pStyle w:val="Normal"/>
        <w:ind w:left="855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от _____________________ № _______)</w:t>
      </w:r>
    </w:p>
    <w:p>
      <w:pPr>
        <w:pStyle w:val="Normal"/>
        <w:ind w:left="793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ое обеспечение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рогнозная (справочная) оценка расходов федерального бюджета, областного бюджета, бюджета Курского района Курской области на реализацию целей муниципальной программы </w:t>
      </w:r>
      <w:r>
        <w:rPr>
          <w:b/>
          <w:bCs/>
          <w:sz w:val="28"/>
          <w:szCs w:val="28"/>
        </w:rPr>
        <w:t>«Повышение эффективности управления финансами в Курском районе Курской области»</w:t>
      </w:r>
    </w:p>
    <w:p>
      <w:pPr>
        <w:pStyle w:val="ConsPlusNormal"/>
        <w:ind w:firstLine="54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1453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691"/>
        <w:gridCol w:w="2810"/>
        <w:gridCol w:w="1417"/>
        <w:gridCol w:w="1418"/>
        <w:gridCol w:w="1417"/>
        <w:gridCol w:w="1418"/>
        <w:gridCol w:w="1489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, руб.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14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эффективности управления финансами в Курском районе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 652 7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64 87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530 85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356 342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 245 046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690 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84 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118 7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 065 95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 733 918,00</w:t>
            </w:r>
          </w:p>
        </w:tc>
      </w:tr>
      <w:tr>
        <w:trPr>
          <w:trHeight w:val="45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61 9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80 20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12 08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90 389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1 128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правление муниципальным долгом Курского района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38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38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ффективная система межбюджетных отношений в Курском районе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804 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741 2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788 7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 065 95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 241 508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690 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84 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118 7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 065 95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 733 918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13 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 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7 59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8 4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23 59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42 08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90 389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8 4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23 59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42 08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90 389,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5"/>
      <w:type w:val="nextPage"/>
      <w:pgSz w:orient="landscape" w:w="15840" w:h="12240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текст (7)_"/>
    <w:qFormat/>
    <w:rPr>
      <w:sz w:val="19"/>
      <w:szCs w:val="19"/>
      <w:shd w:fill="FFFFFF" w:val="clear"/>
      <w:lang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180" w:after="0"/>
      <w:ind w:hanging="240"/>
      <w:jc w:val="both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13:00Z</dcterms:created>
  <dc:creator>Lobkova</dc:creator>
  <dc:description/>
  <cp:keywords/>
  <dc:language>en-US</dc:language>
  <cp:lastModifiedBy>Doc</cp:lastModifiedBy>
  <cp:lastPrinted>2023-12-12T16:07:00Z</cp:lastPrinted>
  <dcterms:modified xsi:type="dcterms:W3CDTF">2023-12-15T13:35:00Z</dcterms:modified>
  <cp:revision>78</cp:revision>
  <dc:subject/>
  <dc:title>О внесении  изменений в постановление  Администрации Курского района  Курской области от 07</dc:title>
</cp:coreProperties>
</file>