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30.01.2024г. № 85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кционировании расходов муниципальных бюджетных учреждений Курского района Курской облас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абзацем вторым пункта 1 статьи 78.1 и статьей 78.2 Бюджетного кодекса Российской Федерации и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Курского района Курской области ПОСТАНОВЛЯЕТ: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анкционирования расходов муниципальных бюджетных учреждений Курского района Курской облас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spacing w:lineRule="exact" w:line="4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А.В. Телегин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анкционирования расходов муниципальных бюджетных учреждений Курского района Курской области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Настоящий Порядок санкционирования расходов муниципальных бюджетных учреждений Курского района Курской области, источником финансового обеспечения которых являются субсидии, полученные 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и статьей 78.2 Бюджетного кодекса Российской Федерации (далее - Порядок), устанавливает правила санкционирования Управлением Федерального казначейства по Курской области (далее - Уполномоченный орган) оплаты денежных обязательств муниципальных бюджетных учреждений Курского района Курской области (далее - учреждения), источником финансового обеспечения которых являются субсидии на иные цели, (далее - целевые субсидии), </w:t>
      </w:r>
      <w:r>
        <w:rPr>
          <w:rFonts w:cs="Times New Roman" w:ascii="Times New Roman" w:hAnsi="Times New Roman"/>
          <w:sz w:val="28"/>
          <w:szCs w:val="28"/>
        </w:rPr>
        <w:t xml:space="preserve">и субсидии на осуществление капитальных вложений в объекты капитального строительства муниципальной собственности Курского района Курской области или приобретение объектов недвижимого имущества в муниципальную собственность Курского района Курской области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едоставленные учреждениям на финансовый год и плановый период в соответствии с решением Представительного Собрания Курского района Курской области о бюджете Кур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Операции с целевыми субсидиями, поступающими учреждению, учитываются на лицевом счете, предназначенном для учета операций со средствами, предоставленными учреждениям из бюджета Курского района Курской области в виде субсидий на иные цели, </w:t>
      </w:r>
      <w:r>
        <w:rPr>
          <w:rFonts w:cs="Times New Roman" w:ascii="Times New Roman" w:hAnsi="Times New Roman"/>
          <w:sz w:val="28"/>
          <w:szCs w:val="28"/>
        </w:rPr>
        <w:t xml:space="preserve">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отдельный лицевой счет), </w:t>
      </w:r>
      <w:r>
        <w:rPr>
          <w:rFonts w:cs="Times New Roman" w:ascii="Times New Roman" w:hAnsi="Times New Roman"/>
          <w:spacing w:val="4"/>
          <w:sz w:val="28"/>
          <w:szCs w:val="28"/>
        </w:rPr>
        <w:t>открываемом учреждению Уполномоченным органом.</w:t>
      </w:r>
      <w:bookmarkStart w:id="0" w:name="P85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 Администрация Курского района Курской области, осуществляющая функции и полномочия учредителя в отношении учреждения (далее - орган-учредитель), ежегодно, но не позднее 2 рабочих дней со дня доведения до него бюджетных ассигнований и лимитов бюджетных обязательств, направляет в электронном виде в Уполномоченный орган перечень целевых субсидий согласно приложению № 2 к настоящему Порядку, в котором отражаются целевые субсидии, предоставляемые в соответствующем финансовом году, находящимся в его ведении учрежде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еречень целевых субсидий формируется органом-учредителем в разрезе аналитических кодов, для учета операций с целевыми субсидиями по каждой целев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 При внесении в течение финансового года изменений и дополнений в перечень целевых субсидий, орган-учредитель предоставляет в соответствии с настоящим Порядком в Уполномоченный орган изменения в Перечень целевых субсидий по установленной форме,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 Санкционирование расходов учреждения, источником финансового обеспечения которых являются целевые субсидии, осуществляется на основании направленных в Уполномоченный орган </w:t>
      </w:r>
      <w:hyperlink w:anchor="P17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об операциях с целевыми субсидиями на соответствующий финансовый год (далее - Сведения) по форме согласно приложению № 1 к настоящему Порядку, сформированных учреждением в соответствии с требованиями, установленными </w:t>
      </w:r>
      <w:hyperlink w:anchor="P121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4 настоящего  Порядка, в срок не позднее десяти рабочих дней со дня заключения соглашения о предоставлении целевой субсидии (далее - Соглашение) или внесения в него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. Сведения, сформированные учреждением, подписываются руководителем учреждения или иным лицом, уполномоченным действовать от имени учреждения (далее - иное уполномоченное лицо учреждения), и утверждаются Главой Курского района Курской области, как руководителем Администрации Курского района Курской области, осуществляющей функции и полномочия учредителя в отношении учреждения, или лицом, уполномоченным действовать от имени органа -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ведениях по каждой целевой субсидии указываются суммы планируемых поступлений и выплат по соответствующим кодам </w:t>
      </w:r>
      <w:r>
        <w:rPr>
          <w:rFonts w:cs="Calibri"/>
          <w:szCs w:val="20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оставным частям кодов) </w:t>
      </w:r>
      <w:r>
        <w:rPr>
          <w:rFonts w:cs="Times New Roman" w:ascii="Times New Roman" w:hAnsi="Times New Roman"/>
          <w:spacing w:val="4"/>
          <w:sz w:val="28"/>
          <w:szCs w:val="28"/>
        </w:rPr>
        <w:t>бюджетной классификации Российской Федерации (далее - код бюджетной классифик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ведениях по каждой целевой субсидии указывается код целевой субсидии согласно Перечню целевых субсидий, предоставляемых бюджетным учреждениям Курского района Кур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ветствующие коды целевых субсидий, предоставляемых бюджетным учреждениям Курского района Курской обла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и статьей 78.2 Бюджетного кодекса Российской Федерации, направляются органом-учредителем в электронном виде в Уполномоченный орган в срок не позднее трех рабочих дней со дня заключения Соглашения или внесения в него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7. При внесении изменений в показатели Сведений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уменьшения органом - учредителем планируемых поступлений или выплат сумма поступлений целевой субсидии и сумма планируемых выплат, указанные в Сведениях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8. Утвержденные органом - учредителем Сведения направляются учреждением в Уполномоченный орган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отсутствия технической возможности информационного обмена в электронном виде обмен информацией между учреждением и Уполномоченным органом осуществляется с применением документооборота на бумажных носителях с одновременным представлением документов на машин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104"/>
      <w:bookmarkEnd w:id="1"/>
      <w:r>
        <w:rPr>
          <w:rFonts w:cs="Times New Roman" w:ascii="Times New Roman" w:hAnsi="Times New Roman"/>
          <w:spacing w:val="4"/>
          <w:sz w:val="28"/>
          <w:szCs w:val="28"/>
        </w:rPr>
        <w:t xml:space="preserve">9. Уполномоченный орган осуществляет проверку Сведений на соответствие требованиям, установленным </w:t>
      </w:r>
      <w:hyperlink w:anchor="P85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3 - </w:t>
      </w:r>
      <w:hyperlink w:anchor="P98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лучае если Сведения не соответствуют требованиям, установленным </w:t>
      </w:r>
      <w:hyperlink w:anchor="P85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3 - </w:t>
      </w:r>
      <w:hyperlink w:anchor="P98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настоящего Порядка, Уполномоченный орган в срок, установленный </w:t>
      </w:r>
      <w:hyperlink w:anchor="P10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настоящего пункта, направляет учреждению протокол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0. Для подтверждения возникновения денежного обязательства по поставке товаров, выполнению работ, оказанию услуг, аренде учреждением вместе с платежным документом представляются копии указанных в нем договоров (контрактов), а также иных документов, подтверждающих факт поставки товаров, выполнения работ, оказания услуг, установленных действующим законодательством Российской Федерации (далее - документ-осн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го электронной подписью руководителя учреждения или иного уполномоченного лиц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единой информационной системе в сфере закупок, представление указанных документов-оснований в Уполномоченный орган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pacing w:val="4"/>
          <w:sz w:val="28"/>
          <w:szCs w:val="28"/>
        </w:rPr>
        <w:t>11. При санкционировании целевых расходов Уполномоченный орган проверяет платежные документы и документы-основани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) наличие в платежном документе кодов бюджетной классификации, по которым необходимо произвести кассовую выплату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)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5) соответствие указанного в платежном документе кода бюджетной классификации указанному в Сведениях по соответствующему коду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6) непревышение суммы, указанной в платежном документе, над суммой остатка планируемых выплат, указанной в Сведениях по соответствующим коду бюджетной классификации, коду субсидии, учтенной на отдельном лицев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bookmarkStart w:id="3" w:name="P116"/>
      <w:bookmarkEnd w:id="3"/>
      <w:r>
        <w:rPr>
          <w:rFonts w:cs="Times New Roman" w:ascii="Times New Roman" w:hAnsi="Times New Roman"/>
          <w:spacing w:val="4"/>
          <w:sz w:val="28"/>
          <w:szCs w:val="28"/>
        </w:rPr>
        <w:t>7) непревышение суммы, указанной в платежном документе, над суммой остатка соответствующей целевой субсидии, учтенной на отдельном лицевом с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2. Положения </w:t>
      </w:r>
      <w:hyperlink w:anchor="P116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подпункта 7 пункта 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1 настоящего Порядка не распространяются на санкционирование оплаты целевых расходов учреждения по исполнению в установленном порядке исполнительных документов </w:t>
      </w:r>
      <w:r>
        <w:rPr>
          <w:rFonts w:cs="Times New Roman" w:ascii="Times New Roman" w:hAnsi="Times New Roman"/>
          <w:sz w:val="28"/>
          <w:szCs w:val="28"/>
        </w:rPr>
        <w:t>и решений налоговых органов</w:t>
      </w:r>
      <w:r>
        <w:rPr>
          <w:rFonts w:cs="Times New Roman" w:ascii="Times New Roman" w:hAnsi="Times New Roman"/>
          <w:spacing w:val="4"/>
          <w:sz w:val="28"/>
          <w:szCs w:val="28"/>
        </w:rPr>
        <w:t>, предусматривающих обращение взыскания на средств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119"/>
      <w:bookmarkEnd w:id="4"/>
      <w:r>
        <w:rPr>
          <w:rFonts w:cs="Times New Roman" w:ascii="Times New Roman" w:hAnsi="Times New Roman"/>
          <w:spacing w:val="4"/>
          <w:sz w:val="28"/>
          <w:szCs w:val="28"/>
        </w:rPr>
        <w:t xml:space="preserve">13. Уполномоченный орган при положительном результате проверки, предусмотренной </w:t>
      </w:r>
      <w:hyperlink w:anchor="P109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настоящего </w:t>
      </w:r>
      <w:r>
        <w:rPr>
          <w:rFonts w:cs="Times New Roman" w:ascii="Times New Roman" w:hAnsi="Times New Roman"/>
          <w:spacing w:val="4"/>
          <w:sz w:val="28"/>
          <w:szCs w:val="28"/>
        </w:rPr>
        <w:t>Порядка, не позднее рабочего дня, следующего за днем представления учреждением в Уполномоченный орган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лучае несоблюдения требований, установленных </w:t>
      </w:r>
      <w:hyperlink w:anchor="P109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9 настоящего Порядка, Уполномоченный орган в срок, установленный </w:t>
      </w:r>
      <w:hyperlink w:anchor="P119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121"/>
      <w:bookmarkEnd w:id="5"/>
      <w:r>
        <w:rPr>
          <w:rFonts w:cs="Times New Roman" w:ascii="Times New Roman" w:hAnsi="Times New Roman"/>
          <w:spacing w:val="4"/>
          <w:sz w:val="28"/>
          <w:szCs w:val="28"/>
        </w:rPr>
        <w:t>14. При составлении Сведений учреждением в ни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) в заголовочной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ата составления Сведений с указанием в кодовой зоне даты составления документа и даты представления Сведений, предшествующих настоящим, в формате «ДД.ММ.ГГГ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19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«Наименование учреждения» - полное или сокращенное наименование учреждения с указанием в кодовой з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0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«Наименование органа, осуществляющего функции и полномочия учредителя» указывается полное или сокращенное наименование органа-учредителя с указанием в кодовой зоне его лицевого счета и кода главного распоряди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1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«Наименование органа, осуществляющего ведение лицевого счета» указывается наименование органа, в котором учреждению открыт отдельный лицевой счет, с указанием в кодовой зоне кода по КОФ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) в табличной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9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ах 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и </w:t>
      </w:r>
      <w:hyperlink w:anchor="P23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наименование целевой субсидии и код субсидии в соответствии с кодами субсидий, утвержденными локальным актом органа-учредителя,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31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и </w:t>
      </w:r>
      <w:hyperlink w:anchor="P23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номер и дата Соглашения. В случае если заключение Соглашения не предусмотрено, показатели не формир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1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5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идентификатор Соглашения. В случае если заключение Соглашения не предусмотрено, показатели не формир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код объекта ФАИП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аналитический код поступлений и выплат, соответствующий коду бюджетной классификации, исходя из экономического содержания планируемых поступлений и выплат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</w:t>
      </w:r>
      <w:hyperlink w:anchor="P23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без указания кода бюджетной классификации в </w:t>
      </w:r>
      <w:hyperlink w:anchor="P22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5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сумма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</w:t>
      </w:r>
      <w:hyperlink w:anchor="P22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6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10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</w:t>
      </w:r>
      <w:hyperlink w:anchor="P23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и коду аналитической группы подвида доходов бюджетов, указанному в </w:t>
      </w:r>
      <w:hyperlink w:anchor="P22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7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1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</w:t>
      </w:r>
      <w:hyperlink w:anchor="P23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(рассчитывается как сумма </w:t>
      </w:r>
      <w:hyperlink w:anchor="P22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 8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</w:t>
      </w:r>
      <w:hyperlink w:anchor="P226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), без указания кода бюджетной классификации в </w:t>
      </w:r>
      <w:hyperlink w:anchor="P22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hyperlink w:anchor="P228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1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</w:t>
      </w:r>
      <w:hyperlink w:anchor="P230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, и коду бюджетной классификации, указанному в </w:t>
      </w:r>
      <w:hyperlink w:anchor="P223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лучае если учреждению предоставляется несколько целевых субсидий, показатели поступлений выплат в Сведениях отражаются с формированием промежуточных итогов по каждой целев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5. В</w:t>
      </w:r>
      <w:r>
        <w:rPr>
          <w:rFonts w:cs="Times New Roman" w:ascii="Times New Roman" w:hAnsi="Times New Roman"/>
          <w:sz w:val="28"/>
          <w:szCs w:val="28"/>
        </w:rPr>
        <w:t>озмещения целевых расход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учреждений, произведенных с лицевых счетов, предназначенных для учета операций со средствами учреждений с кодом 20, 30, источником финансового обеспечения которых должны являться субсидии, учреждениям в соответствии с </w:t>
      </w:r>
      <w:hyperlink r:id="rId5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Бюджетного кодекса Российской Федерации, на лицевые счета с кодом 21 производится Уполномоченным органом на основании  заявления, подписанного руководителем учреждения </w:t>
      </w:r>
      <w:r>
        <w:rPr>
          <w:rFonts w:cs="Times New Roman" w:ascii="Times New Roman" w:hAnsi="Times New Roman"/>
          <w:sz w:val="28"/>
          <w:szCs w:val="28"/>
        </w:rPr>
        <w:t xml:space="preserve">(иным уполномоченным лицом учреждения), с приложением копий платежных (расчетных) документов и документов-оснований, подтверждающих произведенные целевые расходы, подлежащие возме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, представленном учреждением, указывается информация о суммах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я по возмещению целевых расходов учреждения осуществляется на основании представленной учреждением </w:t>
      </w:r>
      <w:r>
        <w:rPr>
          <w:rFonts w:cs="Times New Roman" w:ascii="Times New Roman" w:hAnsi="Times New Roman"/>
          <w:spacing w:val="4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Заявки на кассовый расход на списание средств с отдельного лицевого счета, открытого учреждению </w:t>
      </w:r>
      <w:r>
        <w:rPr>
          <w:rFonts w:cs="Times New Roman" w:ascii="Times New Roman" w:hAnsi="Times New Roman"/>
          <w:spacing w:val="4"/>
          <w:sz w:val="28"/>
          <w:szCs w:val="28"/>
        </w:rPr>
        <w:t>в Уполномоченном органе,</w:t>
      </w:r>
      <w:r>
        <w:rPr>
          <w:rFonts w:cs="Times New Roman" w:ascii="Times New Roman" w:hAnsi="Times New Roman"/>
          <w:sz w:val="28"/>
          <w:szCs w:val="28"/>
        </w:rPr>
        <w:t xml:space="preserve"> оформленной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Назначение платежа (примечание)» раздела 1 «Реквизиты документа» указывается «возмещение целевых расходов согласно заявлению от «__» _______ г. № «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Реквизиты документа-основания»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«заявл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– номер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дата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«Код цели (аналитический код)» раздела 5 «Расшифровка заявки на кассовый расход» указывается соответствующий код субсиди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Санкционирование операции по возмещению целевых расходов за счет целевой субсидии осуществ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при условии соответствия сумм, кодов бюджетной классификации и кода субсидии, указанных в платежном документе, суммам, кодам бюджетной классификации и коду субсидии, указанным в представленном учреждением заявлении.</w:t>
      </w:r>
    </w:p>
    <w:p>
      <w:pPr>
        <w:pStyle w:val="ConsPlusNormal"/>
        <w:numPr>
          <w:ilvl w:val="0"/>
          <w:numId w:val="0"/>
        </w:numPr>
        <w:ind w:left="6804"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</w:t>
      </w:r>
      <w:hyperlink r:id="rId6">
        <w:r>
          <w:rPr>
            <w:rStyle w:val="InternetLink"/>
            <w:rFonts w:cs="Times New Roman" w:ascii="Times New Roman" w:hAnsi="Times New Roman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/>
      </w:pPr>
      <w:r>
        <w:rPr>
          <w:rFonts w:cs="Times New Roman" w:ascii="Times New Roman" w:hAnsi="Times New Roman"/>
          <w:szCs w:val="20"/>
        </w:rPr>
        <w:t>к Порядку санкционирования расходов муниципальных бюджетных учреждений Курского района Курской области, источником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 лица, утверждающего документ; наименование орга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уществляющего функции и полномочия учредителя (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"__" 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Б ОПЕРАЦИЯХ С ЦЕЛЕВЫМИ СУБСИДИЯМИ НА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913"/>
        <w:gridCol w:w="284"/>
        <w:gridCol w:w="283"/>
        <w:gridCol w:w="993"/>
        <w:gridCol w:w="737"/>
        <w:gridCol w:w="595"/>
        <w:gridCol w:w="312"/>
        <w:gridCol w:w="1332"/>
        <w:gridCol w:w="1560"/>
        <w:gridCol w:w="283"/>
        <w:gridCol w:w="1531"/>
        <w:gridCol w:w="170"/>
        <w:gridCol w:w="992"/>
        <w:gridCol w:w="1531"/>
        <w:gridCol w:w="1163"/>
      </w:tblGrid>
      <w:tr>
        <w:trPr>
          <w:trHeight w:val="285" w:hRule="atLeast"/>
        </w:trPr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6</w:t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"__" ______ 20__ г.</w:t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88" w:hanging="7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предыдущих Све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собленного подразделения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374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Ф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4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соглашен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ФАИ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 поступлений/выпл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й к использованию остаток целевых субсиди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ступления текущего г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 ис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</w:rPr>
                <w:t>гр. 8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</w:rPr>
                <w:t>гр. 9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</w:rPr>
                <w:t>гр. 10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выплаты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6" w:name="Par115"/>
            <w:bookmarkEnd w:id="6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Par116"/>
            <w:bookmarkEnd w:id="7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8" w:name="Par117"/>
            <w:bookmarkEnd w:id="8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целевой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омер страницы     </w:t>
      </w:r>
      <w:r>
        <w:rPr>
          <w:rFonts w:cs="Courier New" w:ascii="Courier New" w:hAnsi="Courier New"/>
          <w:sz w:val="20"/>
          <w:szCs w:val="20"/>
        </w:rPr>
        <w:t xml:space="preserve"> │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сего страниц   │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 _________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(подпись)  (расшифровка</w:t>
      </w:r>
      <w:r>
        <w:rPr/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службы (уполномоченное лицо)</w:t>
      </w:r>
      <w:r>
        <w:rPr>
          <w:rFonts w:cs="Courier New" w:ascii="Courier New" w:hAnsi="Courier New"/>
          <w:sz w:val="20"/>
          <w:szCs w:val="20"/>
        </w:rPr>
        <w:t xml:space="preserve">      _________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сполнитель</w:t>
      </w:r>
      <w:r>
        <w:rPr>
          <w:rFonts w:cs="Courier New" w:ascii="Courier New" w:hAnsi="Courier New"/>
          <w:sz w:val="20"/>
          <w:szCs w:val="20"/>
        </w:rPr>
        <w:t xml:space="preserve">     ___________ __________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должность) (фамилия, инициалы)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┌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ОТМЕТКА ТЕРРИТОРИАЛЬНОГО ОРГАН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АЗНАЧЕЙСТВА О ПРИНЯТИИ НАСТОЯЩИХ СВЕДЕНИЙ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тственный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 ___________ _________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/>
        </w:rPr>
        <w:t xml:space="preserve">        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</w:p>
    <w:tbl>
      <w:tblPr>
        <w:tblW w:w="207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3"/>
        <w:gridCol w:w="1133"/>
        <w:gridCol w:w="1120"/>
        <w:gridCol w:w="1120"/>
        <w:gridCol w:w="1307"/>
        <w:gridCol w:w="1934"/>
        <w:gridCol w:w="1160"/>
        <w:gridCol w:w="70"/>
        <w:gridCol w:w="1848"/>
        <w:gridCol w:w="1559"/>
        <w:gridCol w:w="1843"/>
        <w:gridCol w:w="425"/>
        <w:gridCol w:w="850"/>
        <w:gridCol w:w="1985"/>
        <w:gridCol w:w="1987"/>
      </w:tblGrid>
      <w:tr>
        <w:trPr>
          <w:trHeight w:val="146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6203" w:hanging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2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3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Порядку санкционирования расходов муниципальных бюджетных 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рского района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3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, источником финансового обеспечения которых являются субсидии, полученные в</w:t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3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абзацем вторым пункта 1 статьи 78.1 и статьей 78.2 Бюджетного кодекса Российской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b/>
                <w:b/>
                <w:bCs/>
                <w:sz w:val="18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24"/>
              </w:rPr>
              <w:t xml:space="preserve">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18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367" w:hanging="0"/>
              <w:rPr>
                <w:rFonts w:ascii="Arial CYR" w:hAnsi="Arial CYR" w:eastAsia="Arial CYR" w:cs="Arial CYR"/>
                <w:sz w:val="18"/>
              </w:rPr>
            </w:pPr>
            <w:r>
              <w:rPr>
                <w:rFonts w:eastAsia="Arial CYR" w:cs="Arial CYR" w:ascii="Arial CYR" w:hAnsi="Arial CYR"/>
                <w:sz w:val="18"/>
              </w:rPr>
              <w:t xml:space="preserve">                              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4" w:right="-93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№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КОДЫ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ЕВЫХ СУБСИДИЙ НА 20 __ Г. 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501015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от « _________»  ____________________________  20 ____ г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осуществляющий функц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номочия учредителя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цевых счетов по иным субсидиям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6"/>
              </w:rPr>
            </w:pPr>
            <w:r>
              <w:rPr>
                <w:rFonts w:cs="Arial CYR" w:ascii="Arial CYR" w:hAnsi="Arial CYR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убсидия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классификац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юджет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_____________________    ________________________    </w:t>
            </w:r>
          </w:p>
        </w:tc>
        <w:tc>
          <w:tcPr>
            <w:tcW w:w="1934" w:type="dxa"/>
            <w:tcBorders>
              <w:top w:val="dotDotDash" w:sz="8" w:space="0" w:color="000000"/>
              <w:lef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подпись)                  (расшифровка подписи)                   </w:t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</w:rPr>
              <w:t>ОТМЕТКА ОРГАНА, ОСУЩЕСТВЛЯЮЩЕГО ВЕДЕНИЕ ЛИЦЕВОГО СЧЕТА ,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 ПОЛУЧЕНИИ НАСТОЯЩЕГО ДОКУМЕНТА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ветственный  ________________   _______________    _____________________   ____________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 экономи-  ____________________    _____________________</w:t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нитель              (должность)               (подпись)          (расшифровка подписи)        (телефон)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ской службы                    (подпись)                    (расшифровка подписи)</w:t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" _____________ "   _________________________________  20 ____ г.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____________   ___________    ____________________   ___________</w:t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 ДОВЕДЕНИИ ДО ТЕРРИТОРИАЛЬНЫХ ОРГАНОВ ФЕДЕРАЛЬНОГО КАЗНАЧЕЙСТВА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(должность)       (подпись)      (расшифровка подписи)      (телефон)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ветственный  ________________   _______________    _____________________   ____________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нитель              (должность)               (подпись)         (расшифровка подписи)        (телефон)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6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" __________ "   _________________________________  20 ____ г.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57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 __________ " ______________________________ 20  __ г.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8" w:type="dxa"/>
            <w:gridSpan w:val="2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0" w:right="-766" w:firstLine="560"/>
      <w:jc w:val="both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14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9C757E20B8DCCD7506B9910F49CA12E71323816195E495ED3DFFFD8607849E9DFCA0BA24B27F659C2F871B1CF9AF1FEB64D9FAE4Cp3W1N" TargetMode="External"/><Relationship Id="rId3" Type="http://schemas.openxmlformats.org/officeDocument/2006/relationships/hyperlink" Target="consultantplus://offline/ref=A7F9C757E20B8DCCD7506B9910F49CA12E71323816195E495ED3DFFFD8607849E9DFCA0BA24B27F659C2F871B1CF9AF1FEB64D9FAE4Cp3W1N" TargetMode="External"/><Relationship Id="rId4" Type="http://schemas.openxmlformats.org/officeDocument/2006/relationships/hyperlink" Target="consultantplus://offline/ref=A7F9C757E20B8DCCD7506B9910F49CA12E71323816195E495ED3DFFFD8607849E9DFCA0BA24B27F659C2F871B1CF9AF1FEB64D9FAE4Cp3W1N" TargetMode="External"/><Relationship Id="rId5" Type="http://schemas.openxmlformats.org/officeDocument/2006/relationships/hyperlink" Target="consultantplus://offline/ref=A7F9C757E20B8DCCD7506B9910F49CA12E71323816195E495ED3DFFFD8607849E9DFCA0BA24B27F659C2F871B1CF9AF1FEB64D9FAE4Cp3W1N" TargetMode="External"/><Relationship Id="rId6" Type="http://schemas.openxmlformats.org/officeDocument/2006/relationships/hyperlink" Target="consultantplus://offline/ref=A7F9C757E20B8DCCD75075940698C3AE2A7D6C371013541C018C84A28F69721EAE90934BE74220FD0D93BC2CB79AC3ABAAB95295B04F33D6869E3FpCW1N" TargetMode="External"/><Relationship Id="rId7" Type="http://schemas.openxmlformats.org/officeDocument/2006/relationships/hyperlink" Target="consultantplus://offline/ref=3AB8AEFCBFB918D5C07A943F4B2DD246C0E2688E3B09C817EF561476309410861B442D452EF241F8F22029C594r7r4O" TargetMode="External"/><Relationship Id="rId8" Type="http://schemas.openxmlformats.org/officeDocument/2006/relationships/hyperlink" Target="consultantplus://offline/ref=3AB8AEFCBFB918D5C07A943F4B2DD246C0E2688D3B09C817EF56147630941086094475492CF756F8F6357F94D2210442AC20E9FC6E451B9ArCr1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0:00Z</dcterms:created>
  <dc:creator>Ирина</dc:creator>
  <dc:description/>
  <cp:keywords/>
  <dc:language>en-US</dc:language>
  <cp:lastModifiedBy>Doc</cp:lastModifiedBy>
  <cp:lastPrinted>2024-01-31T13:28:00Z</cp:lastPrinted>
  <dcterms:modified xsi:type="dcterms:W3CDTF">2024-02-01T13:41:00Z</dcterms:modified>
  <cp:revision>6</cp:revision>
  <dc:subject/>
  <dc:title/>
</cp:coreProperties>
</file>