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>от 26.02.2024г. № 260</w:t>
      </w:r>
    </w:p>
    <w:p>
      <w:pPr>
        <w:pStyle w:val="Normal"/>
        <w:spacing w:lineRule="auto" w:line="240" w:before="0" w:after="0"/>
        <w:ind w:right="424" w:hanging="0"/>
        <w:rPr>
          <w:rFonts w:ascii="Times New Roman" w:hAnsi="Times New Roman" w:eastAsia="Times New Roman" w:cs="Times New Roman"/>
          <w:b/>
          <w:b/>
          <w:bCs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муниципальной программы</w:t>
      </w: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в Курком районе Кур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4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Уставом муниципального района «Курский район» Курской области, постановлением Администрации Курского района Курской области от 06.09.2019 № 2372 «Об утверждении порядка разработки, реализации и оценки эффективности муниципальных программ Курского района Курской области»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аспоряжением Администрации Курского района Курской области от  27.09.2019 № 458 «Об утверждении перечня муниципальных программ Курского района Курской области» и распоряжением Администрации Курского района Курской области от 27.09.2019 № 459 «Об утверждении методических указаний по разработке и реализации муниципальных программ Курского района Курской области», </w:t>
      </w:r>
      <w:r>
        <w:rPr>
          <w:rFonts w:cs="Times New Roman" w:ascii="Times New Roman" w:hAnsi="Times New Roman"/>
          <w:sz w:val="28"/>
          <w:szCs w:val="28"/>
        </w:rPr>
        <w:t>Администрация Курского района Курской области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 Утвердить прилагаемую муниципальную программу «Энергосбережение и повышение энергетической эффективности в Курком районе Курской обла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3"/>
          <w:sz w:val="28"/>
          <w:szCs w:val="28"/>
        </w:rPr>
      </w:pPr>
      <w:r>
        <w:rPr>
          <w:rFonts w:cs="Calibri"/>
          <w:color w:val="000000"/>
          <w:spacing w:val="-3"/>
        </w:rPr>
        <w:t xml:space="preserve">              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2. Управлению ЖКХ, транспорта и связи Администрации Курского района Курской области (А.Н. Черепухин) </w:t>
      </w:r>
      <w:r>
        <w:rPr>
          <w:rFonts w:cs="Times New Roman" w:ascii="Times New Roman" w:hAnsi="Times New Roman"/>
          <w:spacing w:val="-3"/>
          <w:sz w:val="28"/>
          <w:szCs w:val="28"/>
        </w:rPr>
        <w:t>разместить утвержденную мун</w:t>
      </w:r>
      <w:r>
        <w:rPr>
          <w:rFonts w:cs="Times New Roman" w:ascii="Times New Roman" w:hAnsi="Times New Roman"/>
          <w:sz w:val="28"/>
          <w:szCs w:val="28"/>
        </w:rPr>
        <w:t xml:space="preserve">иципальную программу «Энергосбережение и повышение энергетической эффективности в Курком районе Курской области»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на официальном </w:t>
      </w:r>
      <w:r>
        <w:rPr>
          <w:rFonts w:cs="Times New Roman" w:ascii="Times New Roman" w:hAnsi="Times New Roman"/>
          <w:sz w:val="28"/>
          <w:szCs w:val="28"/>
        </w:rPr>
        <w:t>сайте Администрации Курского района Ку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П</w:t>
      </w:r>
      <w:r>
        <w:rPr>
          <w:rFonts w:cs="Calibri" w:ascii="Times New Roman" w:hAnsi="Times New Roman"/>
          <w:bCs/>
          <w:sz w:val="28"/>
          <w:szCs w:val="28"/>
        </w:rPr>
        <w:t>ризнать утратившими силу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новление Администрации Курского района Курской области от 26.12.2019 № 3387 «Об утверждении муниципальной программы </w:t>
      </w:r>
      <w:r>
        <w:rPr>
          <w:rFonts w:cs="Calibri" w:ascii="Times New Roman" w:hAnsi="Times New Roman"/>
          <w:bCs/>
          <w:sz w:val="28"/>
          <w:szCs w:val="28"/>
        </w:rPr>
        <w:t>«Повышение энергоэффективности в Курском районе Курской области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Calibri" w:ascii="Times New Roman" w:hAnsi="Times New Roman"/>
          <w:bCs/>
          <w:sz w:val="28"/>
          <w:szCs w:val="28"/>
        </w:rPr>
        <w:t>постановление Администрации Курского района Курской области от 18.05.2020 № 611 «О внесении изменений в муниципальную программу «Повышение энергоэффективности в Курском районе Курской области», утвержденную постановлением Администрации Курского района Курской области от 26.12.2019 № 3387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Calibri" w:ascii="Times New Roman" w:hAnsi="Times New Roman"/>
          <w:bCs/>
          <w:sz w:val="28"/>
          <w:szCs w:val="28"/>
        </w:rPr>
        <w:t>постановление Администрации Курского района Курской области от 15.10.2020 № 1388 «О внесении изменений в муниципальную программу «Повышение энергоэффективности в Курском районе Курской области», утвержденную постановлением Администрации Курского района Курской области от 26.12.2019 № 3387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Calibri" w:ascii="Times New Roman" w:hAnsi="Times New Roman"/>
          <w:bCs/>
          <w:sz w:val="28"/>
          <w:szCs w:val="28"/>
        </w:rPr>
        <w:t>постановление Администрации Курского района Курской области от 02.03.2021 № 324 «О внесении изменений в муниципальную программу «Повышение энергоэффективности в Курском районе Курской области», утвержденную постановлением Администрации Курского района Курской области от 26.12.2019 № 3387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Calibri" w:ascii="Times New Roman" w:hAnsi="Times New Roman"/>
          <w:bCs/>
          <w:sz w:val="28"/>
          <w:szCs w:val="28"/>
        </w:rPr>
        <w:t>постановление Администрации Курского района Курской области от 25.02.2022 № 250 «О внесении изменений в муниципальную программу «Повышение энергоэффективности в Курском районе Курской области», утвержденную постановлением Администрации Курского района Курской области от 26.12.2019 № 3387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Calibri" w:ascii="Times New Roman" w:hAnsi="Times New Roman"/>
          <w:bCs/>
          <w:sz w:val="28"/>
          <w:szCs w:val="28"/>
        </w:rPr>
        <w:t>постановление Администрации Курского района Курской области от 18.10.2022 № 1821 «О внесении изменений в муниципальную программу «Повышение энергоэффективности в Курском районе Курской области», утвержденную постановлением Администрации Курского района Курской области от 26.12.2019 № 3387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Calibri" w:ascii="Times New Roman" w:hAnsi="Times New Roman"/>
          <w:bCs/>
          <w:sz w:val="28"/>
          <w:szCs w:val="28"/>
        </w:rPr>
        <w:t>постановление Администрации Курского района Курской области от 18.01.2023 № 51 «О внесении изменений в муниципальную программу «Повышение энергоэффективности в Курском районе Курской области», утвержденную постановлением Администрации Курского района Курской области от 26.12.2019 № 3387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>
          <w:rFonts w:ascii="Times New Roman" w:hAnsi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Calibri" w:ascii="Times New Roman" w:hAnsi="Times New Roman"/>
          <w:bCs/>
          <w:sz w:val="28"/>
          <w:szCs w:val="28"/>
        </w:rPr>
        <w:t>постановление Администрации Курского района Курской области от 28.09.2023 № 1264 «О внесении изменений в постановление Администрации Курского района Курской области от 26.12.2019 № 3387»;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</w:t>
      </w:r>
      <w:r>
        <w:rPr>
          <w:rFonts w:cs="Calibri" w:ascii="Times New Roman" w:hAnsi="Times New Roman"/>
          <w:bCs/>
          <w:sz w:val="28"/>
          <w:szCs w:val="28"/>
        </w:rPr>
        <w:t>постановление Администрации Курского района Курской области от 14.12.2023 № 1634 «О внесении изменений в муниципальную программу «Энергосбережение и повышение энергетической эффективности в Курском районе Курской области», утвержденную постановлением Администрации Курского района Курской области от 26.12.2019 № 3387».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4. Контроль за исполнением настоящего постановления возложить на первого заместителя Главы Администрации Курского района Курской области О.В. Шестиперо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подписания распространяется на правоотношения, возникшие с 1 января 2024 года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Курского  района</w:t>
      </w:r>
    </w:p>
    <w:p>
      <w:pPr>
        <w:pStyle w:val="Normal"/>
        <w:spacing w:lineRule="auto" w:line="240" w:before="0" w:after="0"/>
        <w:ind w:right="-7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                                                                               А.В. Телеги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ая программа </w:t>
      </w:r>
      <w:r>
        <w:rPr>
          <w:rFonts w:cs="Times New Roman" w:ascii="Times New Roman" w:hAnsi="Times New Roman"/>
          <w:b/>
          <w:sz w:val="28"/>
          <w:szCs w:val="28"/>
        </w:rPr>
        <w:t>«Энергосбережение и повышение энергетической эффективности в Курском 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урской области»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4672"/>
      </w:tblGrid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ЖКХ, транспорта и связи Администрации Курского района Курской области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ставления проекта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.09.2023 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ЖКХ, транспорта и связи Администрации Курского района Курской области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ухин Андрей Николаевич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Артмарк», начальник управления ЖКХ, транспорта и связи Администрации Курского района Курской области Черепухин А.Н.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20-707-55-51, 8(4712)54-89-18</w:t>
            </w:r>
          </w:p>
        </w:tc>
      </w:tr>
      <w:tr>
        <w:trPr/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kh-kurskiiraion@yandex.ru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Энергосбережение и повышение энергетической эффективности в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кой области» 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37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рского района Курской области (управление ЖКХ, транспорта и связи Администрации Курского района Курской области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.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р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по делам молодежи, физкультуры и спорта Администрации Курского района Курской области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образования и здравоохранения Администрации Курского района Кур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осбережение в подведомственных учреждениях и повышение их энергетической эффективно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ведение эффективной энергосберегающей политики в Курском районе Кур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Обеспечение максимально эффективного использования потенциала снижения потребления энергоресурсов и топливно-энергетических ресурсов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дельного расхода электрической энергии зданиями и помещениями подведомствен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дельного расхода природного газа на нужды отопления подведомственными учрежд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нижение потребления холодной в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ми учрежде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ической энергии в натуральном выраж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я природного газа в натуральном выраж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энергии, природного газа, воды потребляемых (используемых) подведомственными учреждениями, оплата которой осуществляется с использованием приборов учета, в общем объеме энергии, природного газа, воды потребляемых (используемых) подведомственными учреждения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 и сроки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один этап в течение 2024-2026 год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ирование мероприятий программы предусматривается за счет средств бюджета Курского района Курской области. </w:t>
            </w:r>
          </w:p>
          <w:p>
            <w:pPr>
              <w:pStyle w:val="NoSpacing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овых средств бюджета Курского района Курской области на реализацию мероприятий программы в 2024-2026 годах составляет 600 000,00 рублей, в том числе по годам реализации программы:       </w:t>
            </w:r>
          </w:p>
          <w:p>
            <w:pPr>
              <w:pStyle w:val="NoSpacing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200 000,00 рублей;</w:t>
            </w:r>
          </w:p>
          <w:p>
            <w:pPr>
              <w:pStyle w:val="NoSpacing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200 000,00 рублей;</w:t>
            </w:r>
          </w:p>
          <w:p>
            <w:pPr>
              <w:pStyle w:val="NoSpacing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200 000,00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удельного расхода электроэнергии подведомственными учреждениями к 2026 году до 113,95 кВт.час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удельного расхода природного газа подведомственными учреждениями на нужды отопления к 2026 году до 108,3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требления холодной в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ми учреждениями до 17,3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е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ической энергии в натуральном выражении 24 096,6 кВ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природного газа в натуральном выражении 135840,9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оли объемов энергии, природного газа, воды, потребляемых (используемых) подведомственными учреждениями, оплата которой осуществляется с использованием приборов учета, в общем объеме энергии, природного газа, воды, потребляемых (используемых) подведомственными учреждениями в размере 100%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. Общая характеристика сферы реализации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>, в том числе формулировки основных проблем в указанной сфере и прогноз ее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Целью долгосрочной энергетической политики Курского района Курской области является максимальное эффективное использование потенциала энергетического сектора, потенциала энергосбережения во всех сферах энергопотребления для повышения качества жизни на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модернизации значительной части производственной, инженерной и социальной инфраструктуры и ее развития на новой технологической базе. Включенные в данную муниципальную программу энергосберегающие мероприятия будут неотъемлемой составляющей развития экономики Курского района Курской области по инновационному пу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Комплексный подход к энергосбережению и повышению энергетической эффективности позволит создать условия для повышения эффективности функционирования инженерных систем жилищно-коммунального хозяйства, повышение эффективности управления муниципальным имуществом. Мероприятия муниципальной программы «Энергосбережение и повышение энергетической эффективности м</w:t>
      </w:r>
      <w:r>
        <w:rPr>
          <w:rFonts w:cs="Times New Roman" w:ascii="Times New Roman" w:hAnsi="Times New Roman"/>
          <w:bCs/>
          <w:sz w:val="28"/>
          <w:szCs w:val="28"/>
        </w:rPr>
        <w:t>униципального</w:t>
      </w:r>
      <w:r>
        <w:rPr>
          <w:rFonts w:cs="Times New Roman" w:ascii="Times New Roman" w:hAnsi="Times New Roman"/>
          <w:sz w:val="28"/>
          <w:szCs w:val="28"/>
        </w:rPr>
        <w:t> района «</w:t>
      </w:r>
      <w:r>
        <w:rPr>
          <w:rFonts w:cs="Times New Roman" w:ascii="Times New Roman" w:hAnsi="Times New Roman"/>
          <w:bCs/>
          <w:sz w:val="28"/>
          <w:szCs w:val="28"/>
        </w:rPr>
        <w:t>Курский район</w:t>
      </w:r>
      <w:r>
        <w:rPr>
          <w:rFonts w:cs="Times New Roman" w:ascii="Times New Roman" w:hAnsi="Times New Roman"/>
          <w:sz w:val="28"/>
          <w:szCs w:val="28"/>
        </w:rPr>
        <w:t>» Курской области» (далее – Программа) в той или иной мере охватывают все основные направления энергосбережения, что должно стать инструментом для снижения бюджетных расходов на коммунальные услуги, а также технического и технологического перевооружения подведомственных учрежден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оритеты государственной политики в сфере реализации Программы, цели, задачи и показатели (индикаторы) достижения целей и решения задач, описание основных ожидаемых конечных результатов Программы, сроки и этапы её реализаци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hd w:fill="FFFFFF" w:val="clear"/>
        <w:spacing w:lineRule="atLeast" w:line="300" w:before="0" w:after="255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Программа разработана на основании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сийской Федерации от 11 февраля 2021 года № 161 «Об утверждении требований к региональным и муниципальным программам в области энергосбережения и повышения энергетической эффективности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разработана с учетом направлений, предлагаемых в основных стратегических документах страны и рег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приоритетами государственной политики в сфере реализации данной муниципальной 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вышение надежности энергоснабжения потреб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нижение потерь электроэнергии, предотвращение возникновения техногенных аварий в результате замены изношенн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нижение доли затрат для потребителей топливно-энергетических ресурсов (далее-ТЭР) и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рограммы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проведение эффективной энергосберегающей политики в Курском районе Ку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и реализации Программы планируется решение следующей 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еспечение максимально эффективного использования потенциала снижения потребления энергоресурсов и ТЭР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новными конечными результатами реализации 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кращение удельного расхода электроэнергии подведомственными учреждениями к 2026 году до 113,95 кВт.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кращение удельного расхода природного газа подведомственными учреждениями на нужды отопления к 2026 году до 108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требления холодной воды </w:t>
      </w:r>
      <w:r>
        <w:rPr>
          <w:rFonts w:cs="Times New Roman" w:ascii="Times New Roman" w:hAnsi="Times New Roman"/>
          <w:sz w:val="28"/>
          <w:szCs w:val="28"/>
        </w:rPr>
        <w:t>подведомственными учреждениями до 17,37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ел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экономия электрической энергии в натуральном выражении 24 096,6 кВ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кономия природного газа в натуральном выражении 135840,9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доли объемов энергии, природного газа, воды, потребляемых (используемых) подведомственными учреждениями, оплата которой осуществляется с использованием приборов учета, в общем объеме энергии, природного газа, воды, потребляемых (используемых) подведомственными учрежде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мере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оки реализации Программы - в один этап в течение 2024-2026 год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социально- экономического развития Курского района Курской области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ограмма декларирует цели и задачи энергосбережения и повышения энергетической эффективности исходя из приоритетов социально-экономического развития Курского района Курской области.</w:t>
      </w:r>
    </w:p>
    <w:p>
      <w:pPr>
        <w:pStyle w:val="NoSpacing"/>
        <w:ind w:firstLine="6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ведения о показателях и индикаторах Программы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остижения целей Программы производится посредством следующих показателей (индикаторов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нижение удельного расхода электрической энергии зданиями и помещениями подведомствен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нижение удельного расхода природного газа на нужды отопления подведомственными учрежд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нижение потребления холодной воды </w:t>
      </w:r>
      <w:r>
        <w:rPr>
          <w:rFonts w:cs="Times New Roman" w:ascii="Times New Roman" w:hAnsi="Times New Roman"/>
          <w:sz w:val="28"/>
          <w:szCs w:val="28"/>
        </w:rPr>
        <w:t>подведомственными учрежд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кономия электрической энергии в натуральном выра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экономия природного газа в натуральном выра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оля объемов энергии, природного газа, воды потребляемых (используемых) подведомственными учреждениями, оплата которой осуществляется с использованием приборов учета, в общем объеме энергии, природного газа, воды потребляемых (используемых) подведомственными учреждени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ведения о показателях (индикаторах) Программы приведены в Приложении № 1 к настоящей Программе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sz w:val="28"/>
          <w:szCs w:val="28"/>
        </w:rPr>
        <w:t xml:space="preserve"> Обобщенная характеристика основных мероприятий Программы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определяет направления деятельности, обеспечивающие создание благоприятных условий для развития системы снижения затрат на энергоресурсы в Курском районе Курской области с целью повышения их эффективности и результа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граммой предусмотрена реализация Подпрограммы  «Энергосбережение в подведомственных учреждениях и повышение их энергетической эффективности», включающей в себя следующее основное мероприят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01 «Реализация энергосберегающих мероприятий и внедрение энергоэффективного оборудования и материалов», в рамках которого планируется осуществля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вышение энергоэффективности в подведомственных учрежд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учение ответственных за энергоэффективную эксплуатацию зданий в подведомственных учрежд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ановку узлов коммерческого учёта ТЭР и воды, установку автоматизированных систем контроля и учёта энергоресурсов (далее- АСКУЭ), в том числе разработку проектно-сметной документации (далее-ПСД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епление ограждающих конструкций, в том числе утепление кровли и ниш у отопительных приборов, чердачных перекрытий, переходов и фасадов зданий, замену входных дверей, установку (замену) оконных блоков, в том числе разработку ПС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ом числе разработка ПС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частие в информационно-просветительских мероприятиях по пропаганде энергосбережения и повышения энергетической эффективности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я об основных мероприят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ы приведены в Приложении № 2 к настоящей Программе.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b/>
          <w:sz w:val="28"/>
          <w:szCs w:val="28"/>
        </w:rPr>
        <w:t>. Обобщенная характеристика мер государственного регулир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ры государственного регулирования в Программе применяются в виде правового регулирования при изменении действующего законодательств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Информация об участии предприятий и организаций, независимо от их организационно- правовой формы, и форм собственности, а также государственных внебюджетных фондов в реализации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Программы будут принимать участие подведомственные Администрации Курского района Курской области учрежде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Обоснование выделения подпрограмм Программ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граммы планируется к реализации Подпрограмма  «Энергосбережение в подведомственных учреждениях и повышение их энергетической эффективности» (далее-Подпрограмма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одпрограмма выделена исходя из цели, содержания и с учетом специфики механизмов, применяемых для решения определенных задач, а также необходимостью модернизации оборудования, в том числе сетевого хозяйства в процессах потребления и учета объемов используемых энергоносителе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 Обоснование объема финансовых ресурсов, необходимых для реализации Программы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финансовых средств бюджета Курского района Курской области на реализацию мероприятий программы в 2024-2026 годах составляет 600 000,00 рублей, в том числе по годам реализации программы:       </w:t>
      </w:r>
    </w:p>
    <w:p>
      <w:pPr>
        <w:pStyle w:val="NoSpacing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  200 000,00 рублей;</w:t>
      </w:r>
    </w:p>
    <w:p>
      <w:pPr>
        <w:pStyle w:val="NoSpacing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  200 000,00 рублей;</w:t>
      </w:r>
    </w:p>
    <w:p>
      <w:pPr>
        <w:pStyle w:val="NoSpacing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  200 000,00 рубл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рограммы приведено в Приложении № 3 к Программ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есурсное обеспечение и прогнозная (справочная) оценка расходов федерального бюджета, областного бюджета, бюджета Курского района Курской области на реализацию целей П</w:t>
      </w:r>
      <w:r>
        <w:rPr>
          <w:rFonts w:cs="Times New Roman" w:ascii="Times New Roman" w:hAnsi="Times New Roman"/>
          <w:sz w:val="28"/>
          <w:szCs w:val="28"/>
        </w:rPr>
        <w:t>рограммы приведено в Приложении № 4 к Программ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ценка степени влияния дополнительных объемов ресурсов на показатели (индикаторы)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Дополнительное выделение финансовых средств на осуществление мероприятий в части внедрения энергосберегающих технологий, оборудования систем автоматического поддержания требуемых расходов энергии даст существенное улучшение целевых удельных показателей расходов энергоносителей, заявленных в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0. Анализ рисков реализации Программы и описание мер управления рисками реализаци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Основные системные риски, свойственные энергетическому сектору экономики, можно сгруппировать следующим образо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Техногенные и экологические риски. С учетом того, что износ основных фондов в энергетике достигает в среднем 60-70%, вероятность техногенной аварии является довольно высокой, при этом велика и вероятность нанесения окружающей среде существенного ущерба. Любая крупная техногенная или экологическая катастрофа, возможные лавинообразные отказы действующего оборудования потребуют серьезных дополнительных капиталовложений и приведут к отвлечению средств с других объектов энергетического сектора. В последние годы риски подобных происшествий повысились в связи с увеличением вероятности террористических действий. В числе побочных последствий таких происшествий можно ожидать снижение инвестиционной привлекательности и рейтинга доверия со стороны кредитных организ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>Мероприятия данной программы также направлены на минимизацию рисков техногенных авар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 основе анализа мероприятий, предлагаемых для реализации в рамках Программы, выделены дополнительные риски ее реализ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нансовые риски, которые могут привести к снижению объемов финансирования программных мероприятий из средств бюджета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го района Курской области. Возникновение данных рисков может привести к недофинансированию запланированных мероприятий Программы, в том числе публичных нормативных обязательств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, ответственного исполнителя, соисполнителей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муниципального 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ые риски связаны с недостаточным освещением в средствах массовой информации целей, задач и планируемых результатов, с ошибками в реализации Программы, с планированием, недостаточно учитывающим социальные последствия. Минимизация названного риска возможна за счет обеспечения широкого привлечения общественности к обсуждению целей, задач, а также публичного освещения хода и результатов реализации Программы. Важно также демонстрировать достижения реализации Программ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управления информационными рисками в ходе реализации Программы планируется проводить работу, направленную н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спользование статистических показателей, обеспечивающих объективность оценки хода и результатов реализации Программ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ыявление и идентификацию потенциальных рисков путем мониторинга основных параметров реализации налоговой, бюджетной, инвестиционной, демографической, социальной политики (социально-экономических и финансовых показателе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ониторинг и оценку исполнения целевых показателей (индикаторов) Программы, выявление факторов риска, оценку их значимости (анализ вероятности того, что произойдут события, способные отрицательно повлиять на конечные результаты реализации Программы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1. Методика оценки эффективности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Программы осуществляется в соответствии с Методическими указаниями по разработке и реализации муниципальных программ Курского района Курской области, утвержденных распоряжением Администрации Курского района Курской области от 27.09.2019 № 459 «Об утверждении Методических указаний по разработке и реализации муниципальных программ Курского района Курской области»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ценка эффективности муниципальной программы производится с учетом следующих составляющих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и степени достижения целей и решения задач муниципальной программы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и степени достижения целей и решения задач подпрограмм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и степени реализации основных мероприятий и достижения ожидаемых непосредственных результатов их реализации (далее - оценка степени реализации мероприятий)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и степени соответствия запланированному уровню затрат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ценки эффективности использования средств бюджета Курского района Курской области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3. Оценка эффективности реализации муниципальной программы осуществляется в два этапа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 первом этапе осуществляется оценка эффективности реализации подпрограмм, которая определяется с учетом оценки степени достижения целей и решения задач подпрограмм, оценки степени реализации мероприятий, оценки степени соответствия запланированному уровню затрат и оценки эффективности использования средств бюджета Курского района Курской област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На втором этапе осуществляется оценка эффективности реализации муниципальной программы, которая определяется с учетом оценки степени достижения целей и решения задач муниципальной программы и оценки эффективности реализации подпрограмм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м = Мв / М,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м - степень реализации мероприятий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- общее количество мероприятий, запланированных к реализации в отчетном году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Расчет степени реализации мероприятий производится на уровне основных мероприятий подпрограм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тепень реализации мероприятий рассчитывается для всех основных мероприятий муниципальной программы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Мероприятие может считаться выполненным в полном объеме при достижении следующих результатов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мероприятие, результаты которого оцениваются на основании числовых (в абсолютных или относительных величинах) значений показателей (индикаторов)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иным мероприятиям результаты реализации могут оцениваться как наступление или ненаступление контрольного события (событий) и (или) достижение качественного результата (оценка проводится экспертно)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ConsPlusNormal"/>
        <w:jc w:val="center"/>
        <w:rPr/>
      </w:pPr>
      <w:r>
        <w:rPr>
          <w:color w:val="000000"/>
          <w:sz w:val="28"/>
          <w:szCs w:val="28"/>
        </w:rPr>
        <w:t>СС</w:t>
      </w:r>
      <w:r>
        <w:rPr>
          <w:color w:val="000000"/>
          <w:sz w:val="28"/>
          <w:szCs w:val="28"/>
          <w:vertAlign w:val="subscript"/>
        </w:rPr>
        <w:t>уз</w:t>
      </w:r>
      <w:r>
        <w:rPr>
          <w:color w:val="000000"/>
          <w:sz w:val="28"/>
          <w:szCs w:val="28"/>
        </w:rPr>
        <w:t xml:space="preserve"> = З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/ З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С</w:t>
      </w:r>
      <w:r>
        <w:rPr>
          <w:color w:val="000000"/>
          <w:sz w:val="28"/>
          <w:szCs w:val="28"/>
          <w:vertAlign w:val="subscript"/>
        </w:rPr>
        <w:t>уз</w:t>
      </w:r>
      <w:r>
        <w:rPr>
          <w:color w:val="000000"/>
          <w:sz w:val="28"/>
          <w:szCs w:val="28"/>
        </w:rPr>
        <w:t xml:space="preserve"> - степень соответствия запланированному уровню расходов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ф</w:t>
      </w:r>
      <w:r>
        <w:rPr>
          <w:color w:val="000000"/>
          <w:sz w:val="28"/>
          <w:szCs w:val="28"/>
        </w:rPr>
        <w:t xml:space="preserve"> - фактические расходы на реализацию подпрограммы в отчетном году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  <w:vertAlign w:val="subscript"/>
        </w:rPr>
        <w:t>п</w:t>
      </w:r>
      <w:r>
        <w:rPr>
          <w:color w:val="000000"/>
          <w:sz w:val="28"/>
          <w:szCs w:val="28"/>
        </w:rPr>
        <w:t xml:space="preserve"> - плановые расходы на реализацию подпрограммы в отчетном году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В составе показателя "степень соответствия запланированному уровню расходов" учитываются расходы из всех источников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Эффективность использования средств бюджета Курского района Курской области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бюджета Курского района Курской области по следующей формуле:</w:t>
      </w:r>
    </w:p>
    <w:p>
      <w:pPr>
        <w:pStyle w:val="ConsPlusNormal"/>
        <w:jc w:val="center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= СР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/ СС</w:t>
      </w:r>
      <w:r>
        <w:rPr>
          <w:color w:val="000000"/>
          <w:sz w:val="28"/>
          <w:szCs w:val="28"/>
          <w:vertAlign w:val="subscript"/>
        </w:rPr>
        <w:t>уз</w:t>
      </w:r>
      <w:r>
        <w:rPr>
          <w:color w:val="000000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- эффективность использования средств бюджета Курского района Курской област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Р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- степень реализации мероприятий, полностью или частично финансируемых из средств бюджета Курского района Курской области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С</w:t>
      </w:r>
      <w:r>
        <w:rPr>
          <w:color w:val="000000"/>
          <w:sz w:val="28"/>
          <w:szCs w:val="28"/>
          <w:vertAlign w:val="subscript"/>
        </w:rPr>
        <w:t>уз</w:t>
      </w:r>
      <w:r>
        <w:rPr>
          <w:color w:val="000000"/>
          <w:sz w:val="28"/>
          <w:szCs w:val="28"/>
        </w:rPr>
        <w:t xml:space="preserve"> - степень соответствия запланированному уровню расходов из средств бюджета Курского района Курской области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сли доля финансового обеспечения реализации подпрограммы из средств бюджета Курского района Курской области составляет менее 75%, по решению ответственного исполнителя показатель оценки эффективности использования средств бюджета Курского района Курской области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нный показатель рассчитывается по формуле:</w:t>
      </w:r>
    </w:p>
    <w:p>
      <w:pPr>
        <w:pStyle w:val="ConsPlusNormal"/>
        <w:jc w:val="center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= СР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/ СС</w:t>
      </w:r>
      <w:r>
        <w:rPr>
          <w:color w:val="000000"/>
          <w:sz w:val="28"/>
          <w:szCs w:val="28"/>
          <w:vertAlign w:val="subscript"/>
        </w:rPr>
        <w:t>уз</w:t>
      </w:r>
      <w:r>
        <w:rPr>
          <w:color w:val="000000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- эффективность использования финансовых ресурсов на реализацию подпрограммы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Р</w:t>
      </w:r>
      <w:r>
        <w:rPr>
          <w:color w:val="000000"/>
          <w:sz w:val="28"/>
          <w:szCs w:val="28"/>
          <w:vertAlign w:val="subscript"/>
        </w:rPr>
        <w:t>м</w:t>
      </w:r>
      <w:r>
        <w:rPr>
          <w:color w:val="000000"/>
          <w:sz w:val="28"/>
          <w:szCs w:val="28"/>
        </w:rPr>
        <w:t xml:space="preserve"> - степень реализации всех мероприятий подпрограммы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С</w:t>
      </w:r>
      <w:r>
        <w:rPr>
          <w:color w:val="000000"/>
          <w:sz w:val="28"/>
          <w:szCs w:val="28"/>
          <w:vertAlign w:val="subscript"/>
        </w:rPr>
        <w:t>уз</w:t>
      </w:r>
      <w:r>
        <w:rPr>
          <w:color w:val="000000"/>
          <w:sz w:val="28"/>
          <w:szCs w:val="28"/>
        </w:rPr>
        <w:t xml:space="preserve"> - степень соответствия запланированному уровню расходов из всех источников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Степень достижения планового значения показателя (индикатора) рассчитывается по следующим формулам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/>
      </w:pPr>
      <w:r>
        <w:rPr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  <w:vertAlign w:val="subscript"/>
        </w:rPr>
        <w:t>п/ппз</w:t>
      </w:r>
      <w:r>
        <w:rPr>
          <w:color w:val="000000"/>
          <w:sz w:val="28"/>
          <w:szCs w:val="28"/>
        </w:rPr>
        <w:t xml:space="preserve"> = ЗП</w:t>
      </w:r>
      <w:r>
        <w:rPr>
          <w:color w:val="000000"/>
          <w:sz w:val="28"/>
          <w:szCs w:val="28"/>
          <w:vertAlign w:val="subscript"/>
        </w:rPr>
        <w:t>п/пф</w:t>
      </w:r>
      <w:r>
        <w:rPr>
          <w:color w:val="000000"/>
          <w:sz w:val="28"/>
          <w:szCs w:val="28"/>
        </w:rPr>
        <w:t xml:space="preserve"> / ЗП</w:t>
      </w:r>
      <w:r>
        <w:rPr>
          <w:color w:val="000000"/>
          <w:sz w:val="28"/>
          <w:szCs w:val="28"/>
          <w:vertAlign w:val="subscript"/>
        </w:rPr>
        <w:t>п/пп</w:t>
      </w:r>
      <w:r>
        <w:rPr>
          <w:color w:val="000000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/>
      </w:pPr>
      <w:r>
        <w:rPr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  <w:vertAlign w:val="subscript"/>
        </w:rPr>
        <w:t>п/ппз</w:t>
      </w:r>
      <w:r>
        <w:rPr>
          <w:color w:val="000000"/>
          <w:sz w:val="28"/>
          <w:szCs w:val="28"/>
        </w:rPr>
        <w:t xml:space="preserve"> = ЗП</w:t>
      </w:r>
      <w:r>
        <w:rPr>
          <w:color w:val="000000"/>
          <w:sz w:val="28"/>
          <w:szCs w:val="28"/>
          <w:vertAlign w:val="subscript"/>
        </w:rPr>
        <w:t>п/пп</w:t>
      </w:r>
      <w:r>
        <w:rPr>
          <w:color w:val="000000"/>
          <w:sz w:val="28"/>
          <w:szCs w:val="28"/>
        </w:rPr>
        <w:t xml:space="preserve"> / ЗП</w:t>
      </w:r>
      <w:r>
        <w:rPr>
          <w:color w:val="000000"/>
          <w:sz w:val="28"/>
          <w:szCs w:val="28"/>
          <w:vertAlign w:val="subscript"/>
        </w:rPr>
        <w:t>п/пф</w:t>
      </w:r>
      <w:r>
        <w:rPr>
          <w:color w:val="000000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  <w:vertAlign w:val="subscript"/>
        </w:rPr>
        <w:t>п/ппз</w:t>
      </w:r>
      <w:r>
        <w:rPr>
          <w:color w:val="000000"/>
          <w:sz w:val="28"/>
          <w:szCs w:val="28"/>
        </w:rPr>
        <w:t xml:space="preserve"> 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ЗП</w:t>
      </w:r>
      <w:r>
        <w:rPr>
          <w:color w:val="000000"/>
          <w:sz w:val="28"/>
          <w:szCs w:val="28"/>
          <w:vertAlign w:val="subscript"/>
        </w:rPr>
        <w:t>п/пф</w:t>
      </w:r>
      <w:r>
        <w:rPr>
          <w:color w:val="000000"/>
          <w:sz w:val="28"/>
          <w:szCs w:val="28"/>
        </w:rPr>
        <w:t xml:space="preserve"> 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ЗП</w:t>
      </w:r>
      <w:r>
        <w:rPr>
          <w:color w:val="000000"/>
          <w:sz w:val="28"/>
          <w:szCs w:val="28"/>
          <w:vertAlign w:val="subscript"/>
        </w:rPr>
        <w:t>п/пп</w:t>
      </w:r>
      <w:r>
        <w:rPr>
          <w:color w:val="000000"/>
          <w:sz w:val="28"/>
          <w:szCs w:val="28"/>
        </w:rPr>
        <w:t xml:space="preserve"> - плановое значение показателя (индикатора), характеризующего цели и задачи подпрограммы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Степень реализации подпрограммы рассчитывается по формуле: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30680" cy="4673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Р</w:t>
      </w:r>
      <w:r>
        <w:rPr>
          <w:color w:val="000000"/>
          <w:sz w:val="28"/>
          <w:szCs w:val="28"/>
          <w:vertAlign w:val="subscript"/>
        </w:rPr>
        <w:t>п/п</w:t>
      </w:r>
      <w:r>
        <w:rPr>
          <w:color w:val="000000"/>
          <w:sz w:val="28"/>
          <w:szCs w:val="28"/>
        </w:rPr>
        <w:t xml:space="preserve"> 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  <w:vertAlign w:val="subscript"/>
        </w:rPr>
        <w:t>п/ппз</w:t>
      </w:r>
      <w:r>
        <w:rPr>
          <w:color w:val="000000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При использовании данной формулы в случаях, если СД</w:t>
      </w:r>
      <w:r>
        <w:rPr>
          <w:color w:val="000000"/>
          <w:sz w:val="28"/>
          <w:szCs w:val="28"/>
          <w:vertAlign w:val="subscript"/>
        </w:rPr>
        <w:t>п/ппз</w:t>
      </w:r>
      <w:r>
        <w:rPr>
          <w:color w:val="000000"/>
          <w:sz w:val="28"/>
          <w:szCs w:val="28"/>
        </w:rPr>
        <w:t xml:space="preserve"> больше 1, значение СД</w:t>
      </w:r>
      <w:r>
        <w:rPr>
          <w:color w:val="000000"/>
          <w:sz w:val="28"/>
          <w:szCs w:val="28"/>
          <w:vertAlign w:val="subscript"/>
        </w:rPr>
        <w:t>п/ппз</w:t>
      </w:r>
      <w:r>
        <w:rPr>
          <w:color w:val="000000"/>
          <w:sz w:val="28"/>
          <w:szCs w:val="28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91640" cy="46736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6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k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- удельный вес, отражающий значимость показателя (индикатора),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4840" cy="189865"/>
            <wp:effectExtent l="0" t="0" r="0" b="0"/>
            <wp:docPr id="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Эффективность реализации подпрограммы оценивается в зависимости от значений оценки степени реализации подпрограммы и оценки эффективности использования средств бюджета Курского района Курской области по следующей формуле:</w:t>
      </w:r>
    </w:p>
    <w:p>
      <w:pPr>
        <w:pStyle w:val="ConsPlusNormal"/>
        <w:jc w:val="center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п/п</w:t>
      </w:r>
      <w:r>
        <w:rPr>
          <w:color w:val="000000"/>
          <w:sz w:val="28"/>
          <w:szCs w:val="28"/>
        </w:rPr>
        <w:t xml:space="preserve"> = СР</w:t>
      </w:r>
      <w:r>
        <w:rPr>
          <w:color w:val="000000"/>
          <w:sz w:val="28"/>
          <w:szCs w:val="28"/>
          <w:vertAlign w:val="subscript"/>
        </w:rPr>
        <w:t>п/п</w:t>
      </w:r>
      <w:r>
        <w:rPr>
          <w:color w:val="000000"/>
          <w:sz w:val="28"/>
          <w:szCs w:val="28"/>
        </w:rPr>
        <w:t xml:space="preserve"> x 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п/п</w:t>
      </w:r>
      <w:r>
        <w:rPr>
          <w:color w:val="000000"/>
          <w:sz w:val="28"/>
          <w:szCs w:val="28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Р</w:t>
      </w:r>
      <w:r>
        <w:rPr>
          <w:color w:val="000000"/>
          <w:sz w:val="28"/>
          <w:szCs w:val="28"/>
          <w:vertAlign w:val="subscript"/>
        </w:rPr>
        <w:t>п/п</w:t>
      </w:r>
      <w:r>
        <w:rPr>
          <w:color w:val="000000"/>
          <w:sz w:val="28"/>
          <w:szCs w:val="28"/>
        </w:rPr>
        <w:t xml:space="preserve"> - степен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Э</w:t>
      </w:r>
      <w:r>
        <w:rPr>
          <w:color w:val="000000"/>
          <w:sz w:val="28"/>
          <w:szCs w:val="28"/>
          <w:vertAlign w:val="subscript"/>
        </w:rPr>
        <w:t>ис</w:t>
      </w:r>
      <w:r>
        <w:rPr>
          <w:color w:val="000000"/>
          <w:sz w:val="28"/>
          <w:szCs w:val="28"/>
        </w:rPr>
        <w:t xml:space="preserve"> - эффективность использования средств бюджета Курского района Курской области (либо - по решению ответственного исполнителя - эффективность использования финансовых ресурсов на реализацию подпрограммы)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15. Эффективность реализации подпрограммы признается высокой, в случае если значение ЭР</w:t>
      </w:r>
      <w:r>
        <w:rPr>
          <w:color w:val="000000"/>
          <w:sz w:val="28"/>
          <w:szCs w:val="28"/>
          <w:vertAlign w:val="subscript"/>
        </w:rPr>
        <w:t>п/п</w:t>
      </w:r>
      <w:r>
        <w:rPr>
          <w:color w:val="000000"/>
          <w:sz w:val="28"/>
          <w:szCs w:val="28"/>
        </w:rPr>
        <w:t xml:space="preserve"> составляет не менее 0,9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Эффективность реализации подпрограммы признается средней, в случае если значение ЭР</w:t>
      </w:r>
      <w:r>
        <w:rPr>
          <w:color w:val="000000"/>
          <w:sz w:val="28"/>
          <w:szCs w:val="28"/>
          <w:vertAlign w:val="subscript"/>
        </w:rPr>
        <w:t>п/п</w:t>
      </w:r>
      <w:r>
        <w:rPr>
          <w:color w:val="000000"/>
          <w:sz w:val="28"/>
          <w:szCs w:val="28"/>
        </w:rPr>
        <w:t xml:space="preserve"> составляет не менее 0,8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подпрограммы признается удовлетворительной, в случае если значени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96240" cy="248285"/>
            <wp:effectExtent l="0" t="0" r="0" b="0"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ставляет не менее 0,7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ых случаях эффективность реализации подпрограммы признается неудовлетворительной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Степень достижения планового значения показателя (индикатора), характеризующего цели и задачи муниципальной программы, рассчитывается по следующим формулам: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ConsPlusNormal"/>
        <w:jc w:val="center"/>
        <w:rPr/>
      </w:pPr>
      <w:r>
        <w:rPr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  <w:vertAlign w:val="subscript"/>
        </w:rPr>
        <w:t>гппз</w:t>
      </w:r>
      <w:r>
        <w:rPr>
          <w:color w:val="000000"/>
          <w:sz w:val="28"/>
          <w:szCs w:val="28"/>
        </w:rPr>
        <w:t xml:space="preserve"> = ЗП</w:t>
      </w:r>
      <w:r>
        <w:rPr>
          <w:color w:val="000000"/>
          <w:sz w:val="28"/>
          <w:szCs w:val="28"/>
          <w:vertAlign w:val="subscript"/>
        </w:rPr>
        <w:t>гпф</w:t>
      </w:r>
      <w:r>
        <w:rPr>
          <w:color w:val="000000"/>
          <w:sz w:val="28"/>
          <w:szCs w:val="28"/>
        </w:rPr>
        <w:t xml:space="preserve"> / ЗП</w:t>
      </w:r>
      <w:r>
        <w:rPr>
          <w:color w:val="000000"/>
          <w:sz w:val="28"/>
          <w:szCs w:val="28"/>
          <w:vertAlign w:val="subscript"/>
        </w:rPr>
        <w:t>гпп</w:t>
      </w:r>
      <w:r>
        <w:rPr>
          <w:color w:val="000000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ConsPlusNormal"/>
        <w:jc w:val="center"/>
        <w:rPr/>
      </w:pPr>
      <w:r>
        <w:rPr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  <w:vertAlign w:val="subscript"/>
        </w:rPr>
        <w:t>гппз</w:t>
      </w:r>
      <w:r>
        <w:rPr>
          <w:color w:val="000000"/>
          <w:sz w:val="28"/>
          <w:szCs w:val="28"/>
        </w:rPr>
        <w:t xml:space="preserve"> = ЗП</w:t>
      </w:r>
      <w:r>
        <w:rPr>
          <w:color w:val="000000"/>
          <w:sz w:val="28"/>
          <w:szCs w:val="28"/>
          <w:vertAlign w:val="subscript"/>
        </w:rPr>
        <w:t>гпп</w:t>
      </w:r>
      <w:r>
        <w:rPr>
          <w:color w:val="000000"/>
          <w:sz w:val="28"/>
          <w:szCs w:val="28"/>
        </w:rPr>
        <w:t xml:space="preserve"> / ЗП</w:t>
      </w:r>
      <w:r>
        <w:rPr>
          <w:color w:val="000000"/>
          <w:sz w:val="28"/>
          <w:szCs w:val="28"/>
          <w:vertAlign w:val="subscript"/>
        </w:rPr>
        <w:t>гпф</w:t>
      </w:r>
      <w:r>
        <w:rPr>
          <w:color w:val="000000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  <w:vertAlign w:val="subscript"/>
        </w:rPr>
        <w:t>гппз</w:t>
      </w:r>
      <w:r>
        <w:rPr>
          <w:color w:val="000000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ЗП</w:t>
      </w:r>
      <w:r>
        <w:rPr>
          <w:color w:val="000000"/>
          <w:sz w:val="28"/>
          <w:szCs w:val="28"/>
          <w:vertAlign w:val="subscript"/>
        </w:rPr>
        <w:t>гпф</w:t>
      </w:r>
      <w:r>
        <w:rPr>
          <w:color w:val="000000"/>
          <w:sz w:val="28"/>
          <w:szCs w:val="28"/>
        </w:rPr>
        <w:t xml:space="preserve"> - значение показателя (индикатора)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ЗП</w:t>
      </w:r>
      <w:r>
        <w:rPr>
          <w:color w:val="000000"/>
          <w:sz w:val="28"/>
          <w:szCs w:val="28"/>
          <w:vertAlign w:val="subscript"/>
        </w:rPr>
        <w:t>гпп</w:t>
      </w:r>
      <w:r>
        <w:rPr>
          <w:color w:val="000000"/>
          <w:sz w:val="28"/>
          <w:szCs w:val="28"/>
        </w:rPr>
        <w:t xml:space="preserve"> - плановое значение показателя (индикатора), характеризующего цели и задачи муниципальной программы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Степень реализации муниципальной программы рассчитывается по формуле:</w:t>
      </w:r>
    </w:p>
    <w:p>
      <w:pPr>
        <w:pStyle w:val="ConsPlus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584960" cy="467360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96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Р</w:t>
      </w:r>
      <w:r>
        <w:rPr>
          <w:color w:val="000000"/>
          <w:sz w:val="28"/>
          <w:szCs w:val="28"/>
          <w:vertAlign w:val="subscript"/>
        </w:rPr>
        <w:t>гп</w:t>
      </w:r>
      <w:r>
        <w:rPr>
          <w:color w:val="000000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Д</w:t>
      </w:r>
      <w:r>
        <w:rPr>
          <w:color w:val="000000"/>
          <w:sz w:val="28"/>
          <w:szCs w:val="28"/>
          <w:vertAlign w:val="subscript"/>
        </w:rPr>
        <w:t>гппз</w:t>
      </w:r>
      <w:r>
        <w:rPr>
          <w:color w:val="000000"/>
          <w:sz w:val="28"/>
          <w:szCs w:val="28"/>
        </w:rPr>
        <w:t xml:space="preserve"> - степень достижения планового значения показателя (индикатора), характеризующего цели и задачи муниципальной программы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 - число показателей (индикаторов), характеризующих цели и задачи подпрограммы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При использовании данной формулы, в случае если СД</w:t>
      </w:r>
      <w:r>
        <w:rPr>
          <w:color w:val="000000"/>
          <w:sz w:val="28"/>
          <w:szCs w:val="28"/>
          <w:vertAlign w:val="subscript"/>
        </w:rPr>
        <w:t>гппз</w:t>
      </w:r>
      <w:r>
        <w:rPr>
          <w:color w:val="000000"/>
          <w:sz w:val="28"/>
          <w:szCs w:val="28"/>
        </w:rPr>
        <w:t xml:space="preserve"> больше 1, значение СД</w:t>
      </w:r>
      <w:r>
        <w:rPr>
          <w:color w:val="000000"/>
          <w:sz w:val="28"/>
          <w:szCs w:val="28"/>
          <w:vertAlign w:val="subscript"/>
        </w:rPr>
        <w:t>гппз</w:t>
      </w:r>
      <w:r>
        <w:rPr>
          <w:color w:val="000000"/>
          <w:sz w:val="28"/>
          <w:szCs w:val="28"/>
        </w:rPr>
        <w:t xml:space="preserve"> принимается равным 1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ценке степени реализации муниципальной 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1615440" cy="46736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 k</w:t>
      </w:r>
      <w:r>
        <w:rPr>
          <w:color w:val="000000"/>
          <w:sz w:val="28"/>
          <w:szCs w:val="28"/>
          <w:vertAlign w:val="subscript"/>
        </w:rPr>
        <w:t>i</w:t>
      </w:r>
      <w:r>
        <w:rPr>
          <w:color w:val="000000"/>
          <w:sz w:val="28"/>
          <w:szCs w:val="28"/>
        </w:rPr>
        <w:t xml:space="preserve"> - удельный вес, отражающий значимость показателя (индикатора), 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4840" cy="189865"/>
            <wp:effectExtent l="0" t="0" r="0" b="0"/>
            <wp:docPr id="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по следующей формуле:</w:t>
      </w:r>
    </w:p>
    <w:p>
      <w:pPr>
        <w:pStyle w:val="ConsPlus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788920" cy="494665"/>
            <wp:effectExtent l="0" t="0" r="0" b="0"/>
            <wp:docPr id="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гп</w:t>
      </w:r>
      <w:r>
        <w:rPr>
          <w:color w:val="000000"/>
          <w:sz w:val="28"/>
          <w:szCs w:val="28"/>
        </w:rPr>
        <w:t xml:space="preserve"> - эффективност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СР</w:t>
      </w:r>
      <w:r>
        <w:rPr>
          <w:color w:val="000000"/>
          <w:sz w:val="28"/>
          <w:szCs w:val="28"/>
          <w:vertAlign w:val="subscript"/>
        </w:rPr>
        <w:t>гп</w:t>
      </w:r>
      <w:r>
        <w:rPr>
          <w:color w:val="000000"/>
          <w:sz w:val="28"/>
          <w:szCs w:val="28"/>
        </w:rPr>
        <w:t xml:space="preserve"> - степень реализации муниципальной программы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ЭР</w:t>
      </w:r>
      <w:r>
        <w:rPr>
          <w:color w:val="000000"/>
          <w:sz w:val="28"/>
          <w:szCs w:val="28"/>
          <w:vertAlign w:val="subscript"/>
        </w:rPr>
        <w:t>п/п</w:t>
      </w:r>
      <w:r>
        <w:rPr>
          <w:color w:val="000000"/>
          <w:sz w:val="28"/>
          <w:szCs w:val="28"/>
        </w:rPr>
        <w:t xml:space="preserve"> - эффективность реализации подпрограммы;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>k</w:t>
      </w:r>
      <w:r>
        <w:rPr>
          <w:color w:val="000000"/>
          <w:sz w:val="28"/>
          <w:szCs w:val="28"/>
          <w:vertAlign w:val="subscript"/>
        </w:rPr>
        <w:t>j</w:t>
      </w:r>
      <w:r>
        <w:rPr>
          <w:color w:val="000000"/>
          <w:sz w:val="28"/>
          <w:szCs w:val="28"/>
        </w:rPr>
        <w:t xml:space="preserve"> - коэффициент значимости подпрограммы для достижения целей муниципальной программы, определяемый в методике оценки эффективности муниципальной программы ответственным исполнителем. По умолчанию k</w:t>
      </w:r>
      <w:r>
        <w:rPr>
          <w:color w:val="000000"/>
          <w:sz w:val="28"/>
          <w:szCs w:val="28"/>
          <w:vertAlign w:val="subscript"/>
        </w:rPr>
        <w:t>j</w:t>
      </w:r>
      <w:r>
        <w:rPr>
          <w:color w:val="000000"/>
          <w:sz w:val="28"/>
          <w:szCs w:val="28"/>
        </w:rPr>
        <w:t xml:space="preserve"> определяется по формуле: kj = Фj / Ф, где Ф</w:t>
      </w:r>
      <w:r>
        <w:rPr>
          <w:color w:val="000000"/>
          <w:sz w:val="28"/>
          <w:szCs w:val="28"/>
          <w:vertAlign w:val="subscript"/>
        </w:rPr>
        <w:t>j</w:t>
      </w:r>
      <w:r>
        <w:rPr>
          <w:color w:val="000000"/>
          <w:sz w:val="28"/>
          <w:szCs w:val="28"/>
        </w:rPr>
        <w:t xml:space="preserve"> - объем фактических расходов из бюджета Курского района Курской области (кассового исполнения) на реализацию j-й подпрограммы в отчетном году, Ф - объем фактических расходов из бюджета Курского района Курской области (кассового исполнения) на реализацию муниципальной программы;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j - количество подпрограмм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0. Эффективность реализации муниципальной программы признается высокой, в случае если значени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ставляет не менее 0,90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муниципальной программы признается средней, в случае если значени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1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ставляет не менее 0,80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Эффективность реализации муниципальной программы признается удовлетворительной, в случае если значение </w:t>
      </w: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358140" cy="24828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 xml:space="preserve"> составляет не менее 0,70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ConsPlus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дпрограммы </w:t>
      </w:r>
      <w:r>
        <w:rPr>
          <w:rFonts w:cs="Times New Roman" w:ascii="Times New Roman" w:hAnsi="Times New Roman"/>
          <w:b/>
          <w:sz w:val="28"/>
          <w:szCs w:val="28"/>
        </w:rPr>
        <w:t>«Энергосбережение в подведомственных учреждениях и повышение их энергетической эффективности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28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рского района Курской области (управление ЖКХ, транспорта и связи Администрации Курского района Курской области)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. 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урского района Кур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, по делам молодежи, физкультуры и спорта Администрации Курского района Курской области)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о делам образования и здравоохранения Администрации Курского района Курской област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но-целевые инструменты 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1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Создание условий, обеспечивающих максимально эффективное использование потенциала снижения потребления энергоресурсов и топливно-энергетических ресурсов.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618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энергосберегающих мероприятий и внедрение энергоэффективного оборудования и материалов в подведомственных учреждениях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дельного расхода электрической энергии зданиями и помещениями подведомствен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 удельного расхода природного газа на нужды отопления подведомственными учрежд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нижение потребления холодной в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ми учрежд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ической энергии в натуральном выраж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номия природного газа в натуральном выражен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я объемов энергии, природного газа, воды потребляемых (используемых) подведомственными учреждениями, оплата которой осуществляется с использованием приборов учета, в общем объеме энергии, природного газа, воды потребляемых (используемых) подведомственными учреждениями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 и сроки реализации подпрограмм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1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реализуется в один этап в течение 2024-2026 годов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бюджетных ассигнований подпрограмм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одпрограммы предусматривается за счет средств бюджета Курского района Курской области.</w:t>
            </w:r>
          </w:p>
          <w:p>
            <w:pPr>
              <w:pStyle w:val="NoSpacing"/>
              <w:ind w:firstLine="51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овых средств на реализацию мероприятий по подпрограмме в 2024-2026 годах составляет 600 000,00 рублей, в том числе по годам реализации подпрограммы:</w:t>
            </w:r>
          </w:p>
          <w:p>
            <w:pPr>
              <w:pStyle w:val="NoSpacing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–     200 000,00 рублей;</w:t>
            </w:r>
          </w:p>
          <w:p>
            <w:pPr>
              <w:pStyle w:val="NoSpacing"/>
              <w:ind w:firstLine="6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    200 000,00 рублей;</w:t>
            </w:r>
          </w:p>
          <w:p>
            <w:pPr>
              <w:pStyle w:val="NoSpacing"/>
              <w:spacing w:lineRule="auto" w:line="276"/>
              <w:ind w:firstLine="6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–     200 000,00 рублей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удельного расхода электроэнергии подведомственными учреждениями к 2026 году до 113,95 кВт.час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 удельного расхода природного газа подведомственными учреждениями на нужды отопления к 2026 году до 108,3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нижени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требления холодной вод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ведомственными учреждениями до 17,3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ел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электрической энергии в натуральном выражении 24 096,6 кВт.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кономия природного газа в натуральном выражении 135840,99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ли объемов энергии, природного газа, воды, потребляемых (используемых) подведомственными учреждениями, оплата которой осуществляется с использованием приборов учета, в общем объеме энергии, природного газа, воды, потребляемых (используемых) подведомственными учреждения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размере 100%.                                 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</w:t>
      </w:r>
      <w:r>
        <w:rPr>
          <w:rFonts w:cs="Times New Roman" w:ascii="Times New Roman" w:hAnsi="Times New Roman"/>
          <w:b/>
          <w:bCs/>
          <w:sz w:val="28"/>
          <w:szCs w:val="28"/>
        </w:rPr>
        <w:t>арактеристика</w:t>
      </w:r>
    </w:p>
    <w:p>
      <w:pPr>
        <w:pStyle w:val="Normal"/>
        <w:spacing w:lineRule="auto" w:line="240" w:before="0" w:after="0"/>
        <w:ind w:left="-14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феры реализации Подпрограммы, описание основных проблем в указанной сфере и прогноз ее развития</w:t>
      </w:r>
    </w:p>
    <w:p>
      <w:pPr>
        <w:pStyle w:val="ListParagraph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бюджетной сфере муниципального района «Курский район» Курской области насчитывается 36 подведомственных учреждений. Бюджетная сфера является значимым потребителем энергоресурсов. Так, в 2022 году потребление энергетических ресурсов подведомственными учреждениями составило 2 046 тонн условного топлива (далее- тут).</w:t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Планируемый потенциал энергосбережения в подведомственных учреждениях бюджетной сферы на период 2024-2026 годов составляет 165,0 тут. При этом, в соответствии с приказо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Министерства экономического развития Российской Федерации</w:t>
      </w:r>
      <w:r>
        <w:rPr>
          <w:rFonts w:cs="Arial" w:ascii="Arial" w:hAnsi="Arial"/>
          <w:color w:val="33333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т 15 июля 2020 года N 425 «Об утверждении методических рекомендаций по определению в сопоставимых условиях целевого уровня снижения государственными (муниципальными) учреждениями суммарного объема потребляемых ими дизельного и иного топлива, мазута, природного газа, тепловой энергии, электрической энергии, угля, а также объема потребляемой ими воды»(далее-Приказ),</w:t>
      </w:r>
      <w:r>
        <w:rPr>
          <w:rFonts w:cs="Times New Roman" w:ascii="Times New Roman" w:hAnsi="Times New Roman"/>
          <w:sz w:val="28"/>
          <w:szCs w:val="28"/>
        </w:rPr>
        <w:t xml:space="preserve"> обеспечивается снижение удельных нормативов потребления энергетических ресурсов.</w:t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рамках выполнения Подпрограммы «Энергосбережение в подведомственных учреждениях и повышение их энергетической эффективности» (далее-Подпрограмма) для подведомственных учреждений должны быть реализованы энергосберегающие мероприятия и проведено внедрение энергоэффективного оборудования и материалов, в том числе:  </w:t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одернизация и приведение в соответствие действующему законодательству узлов учета тепловой энергии;</w:t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становка узлов коммерческого учёта ТЭР и воды, установка АСКУЭ, в том числе разработка ПСД;</w:t>
      </w:r>
    </w:p>
    <w:p>
      <w:pPr>
        <w:pStyle w:val="Normal"/>
        <w:spacing w:lineRule="auto" w:line="240" w:before="0" w:after="0"/>
        <w:ind w:hanging="1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тепление ограждающих конструкций в том числе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ом числе разработка ПСД;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ом числе разработка ПСД.</w:t>
      </w:r>
    </w:p>
    <w:p>
      <w:pPr>
        <w:pStyle w:val="Normal"/>
        <w:spacing w:lineRule="auto" w:line="240" w:before="0" w:after="0"/>
        <w:ind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spacing w:lineRule="auto" w:line="240" w:before="0" w:after="0"/>
        <w:ind w:hanging="1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требления энергоресурсов подведомственными учреждениями и прогноз экономии потребления энергоресурсов</w:t>
      </w:r>
    </w:p>
    <w:p>
      <w:pPr>
        <w:pStyle w:val="Normal"/>
        <w:tabs>
          <w:tab w:val="clear" w:pos="708"/>
          <w:tab w:val="left" w:pos="6940" w:leader="none"/>
        </w:tabs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9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Фактическое потребление энергоресурсов в бюджетной сфере</w:t>
      </w:r>
    </w:p>
    <w:p>
      <w:pPr>
        <w:pStyle w:val="Normal"/>
        <w:tabs>
          <w:tab w:val="clear" w:pos="708"/>
          <w:tab w:val="left" w:pos="694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9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2023 г. - </w:t>
      </w:r>
      <w:r>
        <w:rPr/>
        <w:t>базовый</w:t>
        <w:tab/>
        <w:t xml:space="preserve">          Таблица 1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949"/>
        <w:gridCol w:w="897"/>
        <w:gridCol w:w="897"/>
        <w:gridCol w:w="845"/>
        <w:gridCol w:w="619"/>
        <w:gridCol w:w="897"/>
        <w:gridCol w:w="792"/>
        <w:gridCol w:w="1277"/>
      </w:tblGrid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.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л.от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/э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газ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  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-т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бюджетные образовательные учрежден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284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сединс-</w:t>
            </w:r>
          </w:p>
          <w:p>
            <w:pPr>
              <w:pStyle w:val="Normal"/>
              <w:spacing w:lineRule="auto" w:line="240" w:before="0" w:after="0"/>
              <w:ind w:left="-113" w:right="-284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я СОШ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31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7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9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76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х60вт-н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св–4 лампы4 х 36 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св 2 лампы2 х 36 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св 4 лампы4 х 18 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св  2 лампы2 х 18 В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инниковская СОШ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св 2лампы        2х18В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БОУ «Верхнемедведицкая СОШ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7,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шт 4 х 18 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 шт 2х 18 В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лебовская СОШ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4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св  2х18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ламп накал  75 Вт-200В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нездиловская СОШ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1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85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х100вт на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х1 18вт</w:t>
            </w:r>
          </w:p>
        </w:tc>
      </w:tr>
      <w:tr>
        <w:trPr>
          <w:trHeight w:val="42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люквинская СОШ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4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7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4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синовская СОШ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20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14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св  2х18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св       1х18вт</w:t>
            </w:r>
          </w:p>
        </w:tc>
      </w:tr>
      <w:tr>
        <w:trPr>
          <w:trHeight w:val="20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8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40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8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ковская СОШ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5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,7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св    2х36В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здрачевская СОШ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63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 св  2 х 18 В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поселеновская СОШ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7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3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5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 св  2х36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 Новикова К.И.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2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2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 св  2х36</w:t>
            </w:r>
          </w:p>
        </w:tc>
      </w:tr>
      <w:tr>
        <w:trPr>
          <w:trHeight w:val="15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левской лицей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6,2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2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31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св  4 х 40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 св    2 х 40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2 св</w:t>
              <w:tab/>
              <w:t>18вт</w:t>
            </w:r>
          </w:p>
        </w:tc>
      </w:tr>
      <w:tr>
        <w:trPr>
          <w:trHeight w:val="15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33,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7,7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5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лянская СОШ им. Ходыревского М.И.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8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8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 св х4 лам 18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 св х2 лампы 36В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ышковская СОШ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5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 А. Невского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9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1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св 4х18В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лиховская СОШ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0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2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93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св 4х18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св 2х18Вт</w:t>
            </w:r>
          </w:p>
        </w:tc>
      </w:tr>
      <w:tr>
        <w:trPr>
          <w:trHeight w:val="10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шаковская СОШ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0,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36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0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802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св 4х18Вт</w:t>
            </w:r>
          </w:p>
        </w:tc>
      </w:tr>
      <w:tr>
        <w:trPr>
          <w:trHeight w:val="10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7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35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00</w:t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6</w:t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маковская СОШ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3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св    2х36 В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3 имени Ачкасова С.В.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84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81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св    2х18В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укреевская ООШ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4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оринская ООШ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5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0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св    4х18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св    2х36В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расовская ООШ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5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1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Щетинская ООШ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 св   36Вт  нак</w:t>
            </w:r>
          </w:p>
        </w:tc>
      </w:tr>
      <w:tr>
        <w:trPr>
          <w:trHeight w:val="37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БО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294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 989,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4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05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3554,7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t>9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62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 бюджетные дошкольные образовательные учреждения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8 «Юбилейный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9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4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св  4 х 18 В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люквинский детский сад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9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3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Полянский детский сад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Петринский детский сад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8,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4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св  4х18в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п.Черемушки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2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св  2х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в  4х18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Ёлочк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2,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св 4х18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св 2х36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Соловушк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7,4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8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 св 4х18вт</w:t>
            </w:r>
          </w:p>
        </w:tc>
      </w:tr>
      <w:tr>
        <w:trPr>
          <w:trHeight w:val="205" w:hRule="atLeast"/>
        </w:trPr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» «Родничок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3,0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72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9,96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</w:p>
        </w:tc>
      </w:tr>
      <w:tr>
        <w:trPr>
          <w:trHeight w:val="205" w:hRule="atLeast"/>
        </w:trPr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5,00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БДОУ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11 535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 477,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3332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49,298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11495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0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9734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679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бюджетные учреждения культуры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РДК им.В.Д.Неведров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,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99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св х18В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етская школа искусств»  п. Камыш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6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св х 15в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св 4х18вт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 «Детская школа искусств» с. Рышко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7,43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7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</w:p>
        </w:tc>
      </w:tr>
      <w:tr>
        <w:trPr/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852,23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22008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1805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27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казенные учреждения</w:t>
            </w:r>
          </w:p>
        </w:tc>
      </w:tr>
      <w:tr>
        <w:trPr/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о обеспечению деятельности Администрации Курского района Курской области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92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 014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950</w:t>
            </w:r>
          </w:p>
        </w:tc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d</w:t>
            </w:r>
          </w:p>
        </w:tc>
      </w:tr>
      <w:tr>
        <w:trPr/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7,1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ое удельное потребление учреждений</w:t>
      </w:r>
    </w:p>
    <w:p>
      <w:pPr>
        <w:pStyle w:val="Normal"/>
        <w:tabs>
          <w:tab w:val="clear" w:pos="708"/>
          <w:tab w:val="left" w:pos="72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2023 г. - </w:t>
      </w:r>
      <w:r>
        <w:rPr/>
        <w:t>базовый</w:t>
        <w:tab/>
        <w:t>Таблица 2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851"/>
        <w:gridCol w:w="850"/>
        <w:gridCol w:w="851"/>
        <w:gridCol w:w="850"/>
        <w:gridCol w:w="993"/>
        <w:gridCol w:w="1400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67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актическое удельное потребле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в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ое</w:t>
            </w:r>
          </w:p>
          <w:p>
            <w:pPr>
              <w:pStyle w:val="Normal"/>
              <w:spacing w:lineRule="auto" w:line="240" w:before="0" w:after="0"/>
              <w:ind w:right="-17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лен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минесцен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мпы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н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СО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р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бюджетные образовательные учреждения</w:t>
            </w:r>
          </w:p>
        </w:tc>
      </w:tr>
      <w:tr>
        <w:trPr>
          <w:trHeight w:val="77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13" w:right="-284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есед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 0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инни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9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БОУ «Верхнемедведиц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8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16</w:t>
            </w:r>
          </w:p>
        </w:tc>
      </w:tr>
      <w:tr>
        <w:trPr>
          <w:trHeight w:val="2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лебовская СОШ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192</w:t>
            </w:r>
          </w:p>
        </w:tc>
      </w:tr>
      <w:tr>
        <w:trPr>
          <w:trHeight w:val="2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</w:tc>
      </w:tr>
      <w:tr>
        <w:trPr>
          <w:trHeight w:val="20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нездиловская СОШ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2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</w:t>
            </w:r>
          </w:p>
        </w:tc>
      </w:tr>
      <w:tr>
        <w:trPr>
          <w:trHeight w:val="20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0</w:t>
            </w:r>
          </w:p>
        </w:tc>
      </w:tr>
      <w:tr>
        <w:trPr>
          <w:trHeight w:val="4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люкв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1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</w:p>
        </w:tc>
      </w:tr>
      <w:tr>
        <w:trPr>
          <w:trHeight w:val="1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син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8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426</w:t>
            </w:r>
          </w:p>
        </w:tc>
      </w:tr>
      <w:tr>
        <w:trPr>
          <w:trHeight w:val="1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1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17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здраче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поселен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 5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 Новикова К.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9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008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левской лиц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5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 89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лянская СОШ им. Ходыревского М.И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 92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ыш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им. А. Невског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7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лих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8</w:t>
            </w:r>
          </w:p>
        </w:tc>
      </w:tr>
      <w:tr>
        <w:trPr>
          <w:trHeight w:val="1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ша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2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 880</w:t>
            </w:r>
          </w:p>
        </w:tc>
      </w:tr>
      <w:tr>
        <w:trPr>
          <w:trHeight w:val="1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маков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 2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6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ОШ № 23 имени Ачкасова С.В.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укрее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орин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48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расов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Щетинская О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888</w:t>
            </w:r>
          </w:p>
        </w:tc>
      </w:tr>
      <w:tr>
        <w:trPr>
          <w:trHeight w:val="15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(кроме ст.7,8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,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5,5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8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5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2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 4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5704</w:t>
            </w:r>
          </w:p>
        </w:tc>
      </w:tr>
      <w:tr>
        <w:trPr>
          <w:trHeight w:val="15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0</w:t>
            </w:r>
          </w:p>
        </w:tc>
      </w:tr>
      <w:tr>
        <w:trPr/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ind w:right="-28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 бюджетные дошкольные образовательные учреж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8 «Юбилейны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46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Клюквин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Полян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Петринский детский са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4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п.Черемуш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7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Ёл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4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«Соловуш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комбинированного вида» «Родни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БДО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(кроме ст.7,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,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0,12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,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89 640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бюджетные учреждения культуры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РДК им.В.Д.Неведров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23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 «Детская школа искусств»  п. Камыш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94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ДО «Детская школа искусств» с. Рышко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ее(кроме ст.7,8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6 176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9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ые казенные учреждени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По обеспечению деятельности Администрации Кур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45 бенз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769 га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рмативные удельные годовые расходы ресурсов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аблица 3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1500"/>
        <w:gridCol w:w="1568"/>
        <w:gridCol w:w="1217"/>
        <w:gridCol w:w="1022"/>
        <w:gridCol w:w="1344"/>
      </w:tblGrid>
      <w:tr>
        <w:trPr/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д учреж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/м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ая энер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тчас/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ГСО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 газ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.в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ая в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</w:t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итель-класс высокой эффектив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атель- среднее значение удельного показателя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БД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сокого класса эффективности/средне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6,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7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3,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4,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5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,6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сокого класса эффективности / средне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4,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8,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,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6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,0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9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Административные здания МКУ «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сокого класса эффективности / средне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3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9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2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2,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86</w:t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МБУ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высокого класса эффективности / средне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,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4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0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13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ление электроэнергии -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функционально-типологическим групп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е и основные образовательные школы(МБОУ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удельного показателя высо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а энергоэффективности                                     14,16    кВт.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97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нее значение удельного показателя</w:t>
        <w:tab/>
        <w:t xml:space="preserve">  23,6     кВт.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5360" w:leader="none"/>
          <w:tab w:val="left" w:pos="63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633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актическое значение удельного показателя          17,9       кВт.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по 23 МБОУ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начительное превышение                                                           </w:t>
      </w:r>
      <w:r>
        <w:rPr/>
        <w:t>Таблица 4</w:t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28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инниковская СОШ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8</w:t>
            </w:r>
          </w:p>
        </w:tc>
      </w:tr>
      <w:tr>
        <w:trPr>
          <w:trHeight w:val="15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Косиновская СОШ»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зданиям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3</w:t>
            </w:r>
          </w:p>
        </w:tc>
      </w:tr>
      <w:tr>
        <w:trPr>
          <w:trHeight w:val="15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ковская СОШ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  <w:tr>
        <w:trPr/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левской лицей СОШ»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даниям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38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85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48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ышковская СОШ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>
          <w:trHeight w:val="155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шаковская СОШ»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зданиям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СОШ № 23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 Ачкасова С.В.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укреевская ООШ»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4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тенциал снижения потребления        22%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атуральном выражении</w:t>
        <w:tab/>
        <w:t xml:space="preserve">                     174 457,6  кВт.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уровень экономии                     2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4-2026 год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туральном выражении                    15 859,7  кВт.час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оннах условного топлива</w:t>
        <w:tab/>
        <w:t xml:space="preserve">               5,46 ту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ельные годовые значения потребления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лектроэнергии  (МБОУ)</w:t>
      </w: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LINK Excel.SheetMacroEnabled.12 "C:\\Users\\SONY\\Desktop\\программы эс (1)\\прогр артмарк\\готовые\\полянский дсад\\готовая программа\\forma Полянск.xlsm" "0.Результаты расчета!R25C6:R29C8" \a \f 5 \h  \* MERGEFORMAT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блица 5</w:t>
      </w:r>
      <w:r/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925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5-202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трехлетний период до 202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1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ое потребление электроэнергии на внутреннее освещ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использованием люминесцентных и ламп накаливания, всего по МБОУ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ая мощность            230 704 Вт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требляемая мощность в год    230,704х1800х0,7= 290687 кВт.час/год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1800ч - время работы освещения в год, 0,7-  коэффициент загрузки искусственного освещени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ий потенци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люминесцентных ламп на светодиодные позволит сократить годовое потребление на 40-50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требляемая мощность светодиодных ламп составит окол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74 412  кВт.час/го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тановленная мощность светодиодных ламп 138,4 к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эконом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туральном выражении         116 275  кВт/час/г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оннах условного топлива             40,0 тут;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ежном выражении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(в среднем)</w:t>
        <w:tab/>
        <w:t xml:space="preserve">      1 104 612,50 рублей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4-2026 годов: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атуральном выражении</w:t>
        <w:tab/>
        <w:t xml:space="preserve">               348 825 кВт/ч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оннах условного топлива              120,0 т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редней стоимости светодиодных ламп 12 руб/Вт, стоимость затрат составляет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Зсв=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138,4х 12000= 1660800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рок окупаемости = 1660800/1 104 612,5 = 1,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учреждения дошкольного образования (МБОУ ДО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удельного показателя высо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а энергоэффективности                                    26,24  кВт.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35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удельного показателя                  43,73  кВт.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актическое значение удельного показателя          31,16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Вт.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(по 8 МБОУ ДО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ительное превышение</w:t>
      </w:r>
    </w:p>
    <w:p>
      <w:pPr>
        <w:pStyle w:val="Normal"/>
        <w:tabs>
          <w:tab w:val="clear" w:pos="708"/>
          <w:tab w:val="left" w:pos="35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ельного показателя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Таблица 6</w:t>
      </w:r>
    </w:p>
    <w:tbl>
      <w:tblPr>
        <w:tblW w:w="92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8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кВт.час/м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Детский сад №8 «Юбилейный»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4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«Петринский детский сад»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нциал снижения потребления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4-2026 годов                             16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туральном выражении</w:t>
        <w:tab/>
        <w:t xml:space="preserve">                50 330 кВт.ч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евой уровень экономии                           1,6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4-2026 год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туральном выражении                       50 33 кВт.ч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4-2026 год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оннах условного топлива</w:t>
        <w:tab/>
        <w:t xml:space="preserve">                      1,7 тут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дельные годовые значения потребления                               </w:t>
      </w:r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электроэнергии  (МБОУ ДО)</w:t>
      </w: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LINK Excel.SheetMacroEnabled.12 "C:\\Users\\SONY\\Desktop\\программы эс (1)\\прогр артмарк\\готовые\\полянский дсад\\готовая программа\\forma Полянск.xlsm" "0.Результаты расчета!R25C6:R29C8" \a \f 5 \h  \* MERGEFORMAT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tab/>
        <w:t xml:space="preserve">                    Таблица 7</w:t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/>
      <w:r>
        <w:rPr>
          <w:sz w:val="28"/>
          <w:b/>
          <w:szCs w:val="28"/>
          <w:rFonts w:cs="Times New Roman" w:ascii="Times New Roman" w:hAnsi="Times New Roman"/>
          <w:color w:val="00B050"/>
        </w:rPr>
        <w:fldChar w:fldCharType="end"/>
      </w: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4"/>
        <w:gridCol w:w="3099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5-202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трехлетний период до 202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ое потребление электроэнергии на внутреннее освещение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люминесцентных и ламп накаливания всег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ленная мощность         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=SUM(ABOVE)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89 640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т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ляемая мощность в год 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=SUM(ABOVE)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89 640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х1800х0,7= 112 946 кВт.час/го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1800ч- время работы освещения в год, 0,7 - коэффициент загрузки искусственного освещ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ий потенциа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на люминесцентных ламп на светодиодные -позволит сократить годовое потребление на 40-50%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ляемая мощность после установки светодиодных ламп составит около 56 473 кВт.час/год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тановленная мощность светодиодных ламп 44,82 кВ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эконом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атуральном выражении         56 473 кВт.час/год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оннах условного топлива         19,45 тут;</w:t>
      </w:r>
    </w:p>
    <w:p>
      <w:pPr>
        <w:pStyle w:val="Normal"/>
        <w:tabs>
          <w:tab w:val="clear" w:pos="708"/>
          <w:tab w:val="left" w:pos="399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нежном выражении            508 257 руб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в среднем)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4-2026 годов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туральном выражении</w:t>
        <w:tab/>
        <w:t xml:space="preserve">   169419 кВт.час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тоннах условного топлива        58,35 т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едней стоимости светодиодных ламп 12 руб/Вт, стоимость затрат    составляет 508 257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Зсв= 44,82 х 12000= 537 840 руб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рок окупаемости = 537 840 /508 257 = 1,5 год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культуры и спорт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удельного показателя высо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а энергоэффективности                                   9,26 кВт.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нее значение удельного показателя              15,43 кВт.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Фактическое значение удельного показателя      11,5   кВт.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нциал снижения потребления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4-2026 годов                              18 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натуральном выражении</w:t>
        <w:tab/>
        <w:t xml:space="preserve">                         3961 кВт.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уровень экономии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4-2026 годов                              1,8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туральном выражении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4-2026 годов                              396 кВт.ча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оннах условного топлива</w:t>
        <w:tab/>
        <w:t xml:space="preserve">                         0,136 ту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дельные годовые значения потребления                               </w:t>
      </w:r>
    </w:p>
    <w:p>
      <w:pPr>
        <w:pStyle w:val="Normal"/>
        <w:tabs>
          <w:tab w:val="clear" w:pos="708"/>
          <w:tab w:val="left" w:pos="665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электроэнергии  (МБУК)</w:t>
      </w: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LINK Excel.SheetMacroEnabled.12 "C:\\Users\\SONY\\Desktop\\программы эс (1)\\прогр артмарк\\готовые\\полянский дсад\\готовая программа\\forma Полянск.xlsm" "0.Результаты расчета!R25C6:R29C8" \a \f 5 \h  \* MERGEFORMAT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tab/>
        <w:t xml:space="preserve">               Таблица 8</w:t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/>
      <w:r>
        <w:rPr>
          <w:sz w:val="28"/>
          <w:b/>
          <w:szCs w:val="28"/>
          <w:rFonts w:cs="Times New Roman" w:ascii="Times New Roman" w:hAnsi="Times New Roman"/>
          <w:color w:val="00B050"/>
        </w:rPr>
        <w:fldChar w:fldCharType="end"/>
      </w: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4"/>
        <w:gridCol w:w="3099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5-202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трехлетний период до 202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3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9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ое потребление электроэнергии на внутреннее освещ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использованием люминесцентных и ламп накаливания всего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становленная мощность                      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=SUM(ABOVE)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16 176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Вт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требляемая мощность в год  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=SUM(ABOVE)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  <w:t>16 176</w: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х1800х0,7= 20 381 кВт.час/го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 1800ч- время работы освещения в год, 0,7  коэффициент загрузки искусственного освещ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ктический потенциал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мена люминесцентных ламп на светодиодные -позволит сократить годовое потребление на 40-50%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ребляемая мощность светодиодных ламп составит окол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 190 кВт.час/год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ная мощность светодиодных ламп 8 088 кВ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экономи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туральном выражении         10 190 кВт.час/год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оннах условного топлива             3,5 тут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денежном выражении</w:t>
        <w:tab/>
        <w:t xml:space="preserve">              91 71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(в среднем)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4-2026 год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туральном выражении          30 570 кВт.час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ннах условного топлива           10,5 тут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редней стоимости светодиодных ламп 12 руб/Вт, стоимость затрат составляет 508 257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Зсв= 10 190 х 12= 122 280 ру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Срок окупаемости = 122 280 /91 710 = 1,3 г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здания (</w:t>
      </w:r>
      <w:r>
        <w:rPr>
          <w:rFonts w:cs="Times New Roman" w:ascii="Times New Roman" w:hAnsi="Times New Roman"/>
          <w:b/>
          <w:sz w:val="24"/>
          <w:szCs w:val="24"/>
        </w:rPr>
        <w:t>МКУ «ОДА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удельного показателя высокого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а энергоэффективности                                    33,3      кВт.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635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реднее значение удельного показателя                 55,5      кВт.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Фактическое значение удельного показателя         55,9      кВт.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нциал снижения потребления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4-2026 годов                               24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уровень экономии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4-2026 годов                              2,4 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туральном выражении                         2 808 кВт.ча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4-2026 год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оннах условного топлива</w:t>
        <w:tab/>
        <w:t xml:space="preserve">                     0,967 ту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Удельные годовые значения потребления                               </w:t>
      </w:r>
    </w:p>
    <w:p>
      <w:pPr>
        <w:pStyle w:val="Normal"/>
        <w:tabs>
          <w:tab w:val="clear" w:pos="708"/>
          <w:tab w:val="left" w:pos="63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электроэнергии  (административные здания)            </w:t>
      </w:r>
      <w: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LINK Excel.SheetMacroEnabled.12 "C:\\Users\\SONY\\Desktop\\программы эс (1)\\прогр артмарк\\готовые\\полянский дсад\\готовая программа\\forma Полянск.xlsm" "0.Результаты расчета!R25C6:R29C8" \a \f 5 \h  \* MERGEFORMAT </w:instrText>
      </w:r>
      <w:r>
        <w:rPr>
          <w:rFonts w:cs="Times New Roman" w:ascii="Times New Roman" w:hAnsi="Times New Roman"/>
          <w:b/>
          <w:sz w:val="28"/>
          <w:szCs w:val="28"/>
        </w:rPr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tab/>
        <w:t>Таблица 9</w:t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/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4"/>
        <w:gridCol w:w="3094"/>
        <w:gridCol w:w="3099"/>
      </w:tblGrid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5-202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трехлетний период до 202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кращение потребления электроэнергии по муниципальному району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туральном выражении       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за 2024-2026 годов                          24 096,7 кВт.час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оннах условного топлива</w:t>
        <w:tab/>
        <w:t xml:space="preserve">                               8,263 тут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период 2024-2026 годов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ельные годовые значения потребления                                                                   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энергии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  <w:tab/>
      </w:r>
    </w:p>
    <w:p>
      <w:pPr>
        <w:pStyle w:val="Normal"/>
        <w:tabs>
          <w:tab w:val="clear" w:pos="708"/>
          <w:tab w:val="left" w:pos="614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 xml:space="preserve">                Таблица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0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551"/>
        <w:gridCol w:w="223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тип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4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5-2026 го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трехлетний период до 2026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1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9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 (МКУ «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ление природного газа на нужды отопления и вентиляции по функционально-типологическим группа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ие и основные образовательные школы(МБО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ение удельного показателя высо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ласса энергоэффективности                                         12,10    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удельного показателя                      20,10    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значение удельного показателя              23,80     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од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(по 23 МБОУ)                                                                  55,35 вт/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соп</w:t>
      </w:r>
    </w:p>
    <w:p>
      <w:pPr>
        <w:pStyle w:val="Normal"/>
        <w:tabs>
          <w:tab w:val="clear" w:pos="708"/>
          <w:tab w:val="left" w:pos="36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чительное превышение</w:t>
        <w:tab/>
        <w:t xml:space="preserve">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дельного потребления природного газа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блица 11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1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го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медведицкая СОШ»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</w:tr>
      <w:tr>
        <w:trPr>
          <w:trHeight w:val="1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Букреевская ООШ»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</w:tr>
      <w:tr>
        <w:trPr>
          <w:trHeight w:val="15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Зоринская ООШ»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Глебовская СОШ»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люквинская СОШ»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осиновская СОШ»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Моковская СОШ»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Новопоселеновская СОШ»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Рышковская СОШ»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</w:tr>
      <w:tr>
        <w:trPr>
          <w:trHeight w:val="42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елиховская СОШ»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8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Ушаковская СОШ»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Шумаковская СОШ»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</w:tr>
      <w:tr>
        <w:trPr>
          <w:trHeight w:val="25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олевской лицей СОШ»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9</w:t>
            </w:r>
          </w:p>
        </w:tc>
      </w:tr>
      <w:tr>
        <w:trPr/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7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снижения потребления                    5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уровень экономии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4-2026 годов                                 1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туральном выражении                        10556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оннах условного топлива</w:t>
        <w:tab/>
        <w:t xml:space="preserve">                      121,8 тут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Удельные годовые значения (МБОУ)                                      Таблица 1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/>
        <w:t xml:space="preserve">природный газ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93"/>
        <w:gridCol w:w="3102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4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5-2026 г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трехлетний период до 2026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ых энергообследований можно сделать  заключение о практически недостижимом значении показателя класса высокой эффективности 12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од с учетом состояния зданий на сегодняшний момен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казатель класса высокой эффективности 28,39 Вт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СОП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оответствует 0,097 Гкал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од или 12,1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од (природного газа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еально достижимый показатель – среднее значение</w:t>
        <w:tab/>
        <w:t>20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од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пективный потенциал снижения потребления природного газа на нужды отопления и вентиляции составляет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Псн.пр.газ=(23,8-20,1) х 44294,1= 163 888,17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довая экономия: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туральном выражении      163 888,1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денежном выражении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тарифе 8 руб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1 311 105,36 руб.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ериод 2024-2026 годов  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натуральном выражении           491 66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нежном выражении        3 933 315,00 руб.   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екомендуемые мероприятия: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азработка(корректировка) программ энергосбережения и повышения энергоэффективности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проведение в учреждениях, указанных в таблице 6, энергообследования с целью определения причин перерасхода энергоносителей, определения конкретных мероприятий, в том числе </w:t>
      </w:r>
      <w:r>
        <w:rPr>
          <w:rFonts w:cs="Times New Roman" w:ascii="Times New Roman" w:hAnsi="Times New Roman"/>
          <w:bCs/>
          <w:sz w:val="28"/>
          <w:szCs w:val="28"/>
        </w:rPr>
        <w:t>установки в тепловых узлах современного оборудования, позволяющего производить регулирование газопотребления в соответствии с климатическими условиями, особенно в переходные периоды климатических перепадов температуры, а также уход от контроля потребления газа «по нормативам»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бучение по дополнительной профессиональной программе энергосбережения и повышения энергоэффективности лиц, ответственных за эффективное использование энергетических ресурсов в учреждении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ежеквартального анализа потребления ТЭР;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еспечение плановых закупок энергопотребляющих приборов и техники  не ниже  класса  энергоэффективности «</w:t>
      </w: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учреждения дошкольного образования (МБОУ Д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удельного показателя высо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а энергоэффективности                                         14,5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удельного показателя                      24,2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значение удельного показателя              36,7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од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85,3 вт/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соп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тенциал снижения потребления         60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уровень экономии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4-2026 годов                      15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туральном выражении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4-2026 годов                      16 724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665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ннах условного топлива</w:t>
        <w:tab/>
        <w:t xml:space="preserve">                19,30 тут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ельные годовые значения (МБОУ ДО)                                  Таблица 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родный газ 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93"/>
        <w:gridCol w:w="3102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4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4-2026 г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трехлетний период до 2026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6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реждения культуры и спор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удельного показателя высо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а энергоэффективности                                        13,1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удельного показателя                     21,9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значение удельного показателя             23,60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од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54,9 вт/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соп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тенциал снижения потребления          43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уровень экономии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4-2026 годов                         6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туральном выражении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4-2026 годов                  2 50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665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ннах условного топлива</w:t>
        <w:tab/>
        <w:t xml:space="preserve">       2,89 тут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ельные годовые значения (МБУК)                                  Таблица 1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родный газ 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93"/>
        <w:gridCol w:w="3102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4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5-2026 г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трехлетний период до 2026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6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6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е здания (МКУ «ОДА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удельного показателя высо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а энергоэффективности                                        12,7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удельного показателя                     21,2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ое значение удельного показателя             33,8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од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78,6 вт/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соп)</w:t>
      </w:r>
    </w:p>
    <w:p>
      <w:pPr>
        <w:pStyle w:val="Normal"/>
        <w:spacing w:before="0" w:after="0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color w:val="0070C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тенциал снижения потребления          62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уровень экономии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4-2026 годов                       17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туральном выражении                   </w:t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4-2026 годов                11 04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center" w:pos="4677" w:leader="none"/>
          <w:tab w:val="left" w:pos="665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оннах условного топлива</w:t>
        <w:tab/>
        <w:t xml:space="preserve">          12,7 тут</w:t>
      </w: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ельные годовые знач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(административные здания МКУ «ОДА»)                             Таблица 1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иродный газ</w:t>
      </w:r>
    </w:p>
    <w:p>
      <w:pPr>
        <w:pStyle w:val="Normal"/>
        <w:spacing w:before="0" w:after="0"/>
        <w:rPr>
          <w:rFonts w:eastAsia="Times New Roman"/>
        </w:rPr>
      </w:pPr>
      <w:r>
        <w:rPr>
          <w:rFonts w:eastAsia="Times New Roman"/>
        </w:rPr>
        <w:t xml:space="preserve">  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93"/>
        <w:gridCol w:w="3102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4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4-2026 г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трехлетний период до 2026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2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ограммное сокращение потребления природного газа по муниципальному району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туральном выражении                                  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за 2024-2026 годов                            135 84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тоннах условного топлива</w:t>
        <w:tab/>
        <w:t xml:space="preserve">                            156,69 тут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на период 2024-2026 годов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ельные годовые значения потребления                                                                   </w:t>
      </w:r>
    </w:p>
    <w:p>
      <w:pPr>
        <w:pStyle w:val="Normal"/>
        <w:tabs>
          <w:tab w:val="clear" w:pos="708"/>
          <w:tab w:val="left" w:pos="61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8"/>
          <w:szCs w:val="28"/>
        </w:rPr>
        <w:t>природного газа на нужды отопления и вентиляции</w:t>
      </w:r>
      <w:r>
        <w:rPr>
          <w:rFonts w:cs="Times New Roman" w:ascii="Times New Roman" w:hAnsi="Times New Roman"/>
          <w:b/>
          <w:sz w:val="32"/>
          <w:szCs w:val="32"/>
        </w:rPr>
        <w:t xml:space="preserve">  </w:t>
        <w:tab/>
      </w:r>
    </w:p>
    <w:p>
      <w:pPr>
        <w:pStyle w:val="Normal"/>
        <w:tabs>
          <w:tab w:val="clear" w:pos="708"/>
          <w:tab w:val="left" w:pos="614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</w:t>
      </w:r>
      <w:r>
        <w:rPr/>
        <w:t>Таблица 16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268"/>
        <w:gridCol w:w="2409"/>
        <w:gridCol w:w="2375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по тип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4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5-2026 г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трехлетний период до 2026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2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Д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0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 МКУ «О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6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2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ление холодной и горячей воды- по функционально-типологическим группам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Фактическое потребление холодной не превышают значений установленных СНиП 2.04.01-85 </w:t>
      </w:r>
      <w:r>
        <w:rPr>
          <w:rFonts w:cs="Times New Roman" w:ascii="Times New Roman" w:hAnsi="Times New Roman"/>
          <w:bCs/>
          <w:sz w:val="28"/>
          <w:szCs w:val="28"/>
        </w:rPr>
        <w:t>«Системы внутреннего холодного и горячего водоснабжения» находится на  эффективном уровне потребления.</w:t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требление тепловой энергии на нужды отопления и вентиляции по функционально-типологическим группам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разовательные учреждения дошкольного образования (МБОУ Д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удельного показателя высо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а энергоэффективности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0,116 Гкал/м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2</w:t>
      </w:r>
    </w:p>
    <w:p>
      <w:pPr>
        <w:pStyle w:val="Normal"/>
        <w:tabs>
          <w:tab w:val="clear" w:pos="708"/>
          <w:tab w:val="left" w:pos="6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3,86 вт/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с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значение удельного показателя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0,194 Гкал/м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6,43 вт/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/гсо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значение удельного показателя            </w:t>
      </w:r>
      <w:r>
        <w:rPr>
          <w:rFonts w:cs="Times New Roman" w:ascii="Times New Roman" w:hAnsi="Times New Roman"/>
          <w:sz w:val="28"/>
          <w:szCs w:val="28"/>
          <w:u w:val="single"/>
        </w:rPr>
        <w:t>0,127 Гкал/м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2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35,6 вт/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соп)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нциал снижения потребления         3,5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уровень экономии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4-2026 годов                         0 %</w:t>
      </w:r>
    </w:p>
    <w:p>
      <w:pPr>
        <w:pStyle w:val="Normal"/>
        <w:tabs>
          <w:tab w:val="clear" w:pos="708"/>
          <w:tab w:val="center" w:pos="4677" w:leader="none"/>
          <w:tab w:val="left" w:pos="665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дельные годовые значения (МБОУ ДО)                                 Таблица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вая энерги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93"/>
        <w:gridCol w:w="3102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4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5-2026 г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трехлетний период до 2026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7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27</w:t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редние и основные образовательные школы (МБОУ)</w:t>
      </w:r>
    </w:p>
    <w:p>
      <w:pPr>
        <w:pStyle w:val="Normal"/>
        <w:tabs>
          <w:tab w:val="clear" w:pos="708"/>
          <w:tab w:val="left" w:pos="3480" w:leader="none"/>
          <w:tab w:val="left" w:pos="747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удельного показателя высо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а энергоэффективности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0,097 Гкал/м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2</w:t>
      </w:r>
    </w:p>
    <w:p>
      <w:pPr>
        <w:pStyle w:val="Normal"/>
        <w:tabs>
          <w:tab w:val="clear" w:pos="708"/>
          <w:tab w:val="left" w:pos="68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8,39 вт/час/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с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значение удельного показателя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0,161 Гкал/м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2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47,32  вт/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/гсоп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значение удельного показателя            </w:t>
      </w:r>
      <w:r>
        <w:rPr>
          <w:rFonts w:cs="Times New Roman" w:ascii="Times New Roman" w:hAnsi="Times New Roman"/>
          <w:sz w:val="28"/>
          <w:szCs w:val="28"/>
          <w:u w:val="single"/>
        </w:rPr>
        <w:t>0,34 Гкал/м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2</w:t>
      </w:r>
    </w:p>
    <w:p>
      <w:pPr>
        <w:pStyle w:val="Normal"/>
        <w:tabs>
          <w:tab w:val="clear" w:pos="708"/>
          <w:tab w:val="left" w:pos="71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95,54 вт/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/гсоп</w:t>
      </w:r>
    </w:p>
    <w:p>
      <w:pPr>
        <w:pStyle w:val="Normal"/>
        <w:tabs>
          <w:tab w:val="clear" w:pos="708"/>
          <w:tab w:val="left" w:pos="714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тенциал снижения потребления              65,1 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евой уровень экономии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2024-2026 годов                           19,1 %</w:t>
      </w:r>
    </w:p>
    <w:p>
      <w:pPr>
        <w:pStyle w:val="Normal"/>
        <w:tabs>
          <w:tab w:val="clear" w:pos="708"/>
          <w:tab w:val="center" w:pos="4677" w:leader="none"/>
          <w:tab w:val="left" w:pos="665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ельные годовые значения (МБОУ)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епловая энерг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Таблица 18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093"/>
        <w:gridCol w:w="3102"/>
      </w:tblGrid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4 год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2025-2026 годы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уровень снижения </w:t>
              <w:br/>
              <w:t>за трехлетний период до 2026 год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кал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23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9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75</w:t>
            </w:r>
          </w:p>
        </w:tc>
      </w:tr>
    </w:tbl>
    <w:p>
      <w:pPr>
        <w:pStyle w:val="Style18"/>
        <w:ind w:left="72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left="36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Приоритеты государственной политики в сфере реализации Подпрограммы, цели, задачи и показатели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(индикаторы) достижения целей и решения задач, описание основных ожидаемых конечных результатов Подпрограммы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разработана на основании Федерального закона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я Правительства Российской Федерации от 11.02.2021 № 161 «Об утверждении требований к региональным и муниципальным программам в области энергосбережения и повышения энергетической эффективности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рограмма разработана с учетом направлений, предлагаемых в основных стратегических документах страны и реги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ми приоритетами государственной политики в сфере реализации данной Подпрограммы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нижение потерь электроэнергии, предотвращение возникновения техногенных аварий в результате замены изношенного оборуд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нижение доли затрат для потребителей ТЭР и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Целью Подпрограммы являе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создание условий, обеспечивающих максимально эффективное использование потенциала снижения потребления энергоресурсов и топливно-энергетических ресурсов (далее-ТЭ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при реализации Подпрограммы будет решена следующая задача:</w:t>
      </w:r>
    </w:p>
    <w:p>
      <w:pPr>
        <w:pStyle w:val="NoSpacing"/>
        <w:ind w:firstLine="6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энергосберегающих мероприятий и внедрение энергоэффективного оборудования и материалов в подведомственных учрежде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качестве ключевых показателей (индикаторов), характеризующих достижение поставленной цели и решения задачи Подпрограммы, используются следующие показ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нижение удельного расхода электрической энергии зданиями и помещениями подведомственных учрежде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нижение удельного расхода природного газа на нужды отопления подведомственными учрежд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нижение потребления холодной воды </w:t>
      </w:r>
      <w:r>
        <w:rPr>
          <w:rFonts w:cs="Times New Roman" w:ascii="Times New Roman" w:hAnsi="Times New Roman"/>
          <w:sz w:val="28"/>
          <w:szCs w:val="28"/>
        </w:rPr>
        <w:t>подведомственными учреждени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кономия электрической энергии в натуральном выра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кономия природного газа в натуральном выраже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доля объемов энергии, природного газа, воды потребляемых (используемых) подведомственными учреждениями, оплата которой осуществляется с использованием приборов учета, в общем объеме энергии, природного газа, воды потребляемых (используемых) подведомственными учрежд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ыми конечными результатами реализации Подпрограммы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кращение удельного расхода электроэнергии подведомственными учреждениями к 2026 году до 113,95 кВт.час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окращение удельного расхода природного газа подведомственными учреждениями на нужды отопления к 2026 году до 108,3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ниже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требления холодной воды </w:t>
      </w:r>
      <w:r>
        <w:rPr>
          <w:rFonts w:cs="Times New Roman" w:ascii="Times New Roman" w:hAnsi="Times New Roman"/>
          <w:sz w:val="28"/>
          <w:szCs w:val="28"/>
        </w:rPr>
        <w:t>подведомственными учреждениями до 17,37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/чел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кономия электрической энергии в натуральном выражении 24 096,6 кВт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экономия природного газа в натуральном выражении 135840,99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еспечение доли объемов энергии, природного газа, воды, потребляемых (используемых) подведомственными учреждениями, оплата которой осуществляется с использованием приборов учета, в общем объеме энергии, природного газа, воды, потребляемых (используемых) подведомственными учреждения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размере 100%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- в один этап в течение 2024-2026 год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ходе исполнения Подпрограммы будет производиться корректировка параметров и ежегодных планов ее реализации в рамках бюджетного процесса, с учетом тенденций социально- экономического развития Курского района Курской обла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программа декларирует цели и задачи энергосбережения и повышения энергетической эффективности исходя из приоритетов социально-экономического развития Курского района Курской области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основных мероприятий 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рограмма определяет направления деятельности, обеспечивающие создание благоприятных условий для развития системы снижения затрат на энергоресурсы в Курском районе Курской области с целью повышения их эффективности и результатив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ой предусматривается выполнение следующего основного мероприят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ое мероприятие 01 «Реализация энергосберегающих мероприятий и внедрение энергоэффективного оборудования и материалов», в рамках которого планируется осуществля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вышение энергоэффективности в подведомственных учрежд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учение ответственных за энергоэффективную эксплуатацию зданий в подведомственных учрежден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становку узлов коммерческого учёта топливо-энергетических ресурсов (далее-ТЭР) и воды, установку автоматизированных систем контроля и учёта энергоресурсов (далее- АСКУЭ), в том числе разработку проектно-сметной документации (далее-ПСД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тепление ограждающих конструкций, в том числе утепление кровли и ниш у отопительных приборов, чердачных перекрытий, переходов и фасадов зданий, замена входных дверей, установка (замена) оконных блоков, в том числе разработка ПС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недрение энергосберегающих технологий и энергоэффективного оборудования в системах теплоснабжения, электроснабжения, освещения, водоснабжения и водоотведения, в том числе разработка ПС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дготовку и проведение информационно-просветительских мероприятий по пропаганде энергосбережения и повышения энергетической эффективности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едения об основных мероприятия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программы приведены в Приложении № 2 к Программе.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мер государственного регулирования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Меры государственного регулирования в Подпрограмме применяются в виде правового регулирования при изменении действующего законодатель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 об участии предприятий и организаций в реализации Подпрограммы</w:t>
      </w:r>
    </w:p>
    <w:p>
      <w:pPr>
        <w:pStyle w:val="Normal"/>
        <w:spacing w:lineRule="auto" w:line="240" w:before="0" w:after="0"/>
        <w:ind w:firstLine="93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ализации Программы будут принимать участие подведомственные Администрации Курского района Курской области учреждения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основание объема финансовых ресурсов, необходимых для реализации Подпрограмм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щий объем финансовых средств на реализацию мероприятий Подпрограммы в 2024-2026 годах составляет 600 000,00 рублей, в том числе по годам реализации Подпрограммы:</w:t>
      </w:r>
    </w:p>
    <w:p>
      <w:pPr>
        <w:pStyle w:val="NoSpacing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  200 000,00 рублей;</w:t>
      </w:r>
    </w:p>
    <w:p>
      <w:pPr>
        <w:pStyle w:val="NoSpacing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  200 000,00 рублей;</w:t>
      </w:r>
    </w:p>
    <w:p>
      <w:pPr>
        <w:pStyle w:val="NoSpacing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  200 000,00 рубл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бъем финансовых средств бюджета Курского района Курской области на реализацию мероприятий Подпрограммы в 2024-2026 годах составляет 600 000,00 рублей, в том числе по годам реализации Подпрограммы:</w:t>
      </w:r>
    </w:p>
    <w:p>
      <w:pPr>
        <w:pStyle w:val="NoSpacing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4 год –   200 000,00 рублей;</w:t>
      </w:r>
    </w:p>
    <w:p>
      <w:pPr>
        <w:pStyle w:val="NoSpacing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5 год –   200 000,00 рублей;</w:t>
      </w:r>
    </w:p>
    <w:p>
      <w:pPr>
        <w:pStyle w:val="NoSpacing"/>
        <w:ind w:firstLine="6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26 год –   200 000,00 рубле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сурсное обеспечение реализации мероприятий Подпрограммы приведено в Приложении № 3 к Программе.</w:t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559" w:right="1276" w:gutter="0" w:header="709" w:top="113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Spacing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ыделение дополнительных ресурсов на реализацию мероприятий Подпрограммы ускорит выполнение целевых показателей.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эффективно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bCs/>
          <w:sz w:val="24"/>
          <w:szCs w:val="24"/>
        </w:rPr>
        <w:t>Курском районе</w:t>
      </w:r>
      <w:r>
        <w:rPr>
          <w:rFonts w:cs="Times New Roman" w:ascii="Times New Roman" w:hAnsi="Times New Roman"/>
          <w:sz w:val="24"/>
          <w:szCs w:val="24"/>
        </w:rPr>
        <w:t xml:space="preserve"> Ку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казателях (индикаторах)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4"/>
          <w:szCs w:val="24"/>
        </w:rPr>
        <w:t>«Энергосбережение и повышение энергетической эффективно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 </w:t>
      </w:r>
      <w:r>
        <w:rPr>
          <w:rFonts w:cs="Times New Roman" w:ascii="Times New Roman" w:hAnsi="Times New Roman"/>
          <w:b/>
          <w:bCs/>
          <w:sz w:val="24"/>
          <w:szCs w:val="24"/>
        </w:rPr>
        <w:t>Курском районе</w:t>
      </w:r>
      <w:r>
        <w:rPr>
          <w:rFonts w:cs="Times New Roman" w:ascii="Times New Roman" w:hAnsi="Times New Roman"/>
          <w:b/>
          <w:sz w:val="24"/>
          <w:szCs w:val="24"/>
        </w:rPr>
        <w:t xml:space="preserve"> Курской области</w:t>
      </w:r>
      <w:r>
        <w:rPr>
          <w:rFonts w:cs="Times New Roman" w:ascii="Times New Roman" w:hAnsi="Times New Roman"/>
          <w:b/>
          <w:bCs/>
        </w:rPr>
        <w:t xml:space="preserve"> и их значен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07" w:type="dxa"/>
        <w:jc w:val="left"/>
        <w:tblInd w:w="-8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2"/>
        <w:gridCol w:w="79"/>
        <w:gridCol w:w="3890"/>
        <w:gridCol w:w="2253"/>
        <w:gridCol w:w="2000"/>
        <w:gridCol w:w="2126"/>
        <w:gridCol w:w="2126"/>
        <w:gridCol w:w="2091"/>
      </w:tblGrid>
      <w:tr>
        <w:trPr>
          <w:trHeight w:val="360" w:hRule="atLeast"/>
        </w:trPr>
        <w:tc>
          <w:tcPr>
            <w:tcW w:w="7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катора)</w:t>
            </w:r>
          </w:p>
        </w:tc>
        <w:tc>
          <w:tcPr>
            <w:tcW w:w="2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8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 по годам</w:t>
            </w:r>
          </w:p>
        </w:tc>
      </w:tr>
      <w:tr>
        <w:trPr>
          <w:trHeight w:val="561" w:hRule="atLeast"/>
        </w:trPr>
        <w:tc>
          <w:tcPr>
            <w:tcW w:w="7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базовы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1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</w:tc>
        <w:tc>
          <w:tcPr>
            <w:tcW w:w="20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</w:tc>
      </w:tr>
      <w:tr>
        <w:trPr/>
        <w:tc>
          <w:tcPr>
            <w:tcW w:w="1520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textAlignment w:val="baselin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Подпрограмма «Энергосбережение в подведомственных учреждениях и повышение их энергетической эффективности»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удельного расхода электрической энергии зданиями и помещениями подведомственных учреждений, всего, в том числе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ас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,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,8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95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т.час/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7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51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1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6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3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9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 (МКУ «ОДА»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</w:tc>
      </w:tr>
      <w:tr>
        <w:trPr/>
        <w:tc>
          <w:tcPr>
            <w:tcW w:w="64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Снижение удельного расхо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родного газа на нужды отопления подведомственными учреждениями,</w:t>
            </w:r>
            <w:r>
              <w:rPr>
                <w:rFonts w:cs="Times New Roman" w:ascii="Times New Roman" w:hAnsi="Times New Roman"/>
              </w:rPr>
              <w:t xml:space="preserve"> всего, в том числе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7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,9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8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4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1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46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 (МКУ «ОДА»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ижение потребления холодной вод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дведомственными учреждениями, всего, в том числе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8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7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,37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4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ДО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46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2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left" w:pos="1134" w:leader="none"/>
              </w:tabs>
              <w:spacing w:before="0" w:after="0"/>
              <w:ind w:firstLine="1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БУ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,01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здания (МКУ «ОДА»)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85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,8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я электрической энергии в натуральном выражен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т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,2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32,2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Экономия природного газа в натуральном выражении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0,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0,33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80,33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нергии, природного газа, воды потребляемых (используемых) подведомственными учреждениями, оплата которой осуществляется с использованием приборов учета, в общем объеме энергии, природного газа, воды потребляемых (используемых) подведомственными учреждениями, всего, в том числе: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ая энерг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пловая энерг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родный газ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олодная в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орячая вод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</w:tbl>
    <w:p>
      <w:pPr>
        <w:pStyle w:val="22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2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2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2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2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2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2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2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2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2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2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2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2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2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2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2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2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2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2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2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2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2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2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2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2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2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2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22"/>
        <w:shd w:fill="auto" w:val="clear"/>
        <w:spacing w:lineRule="auto" w:line="240"/>
        <w:ind w:left="1700" w:right="240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и в </w:t>
      </w:r>
      <w:r>
        <w:rPr>
          <w:rFonts w:cs="Times New Roman" w:ascii="Times New Roman" w:hAnsi="Times New Roman"/>
          <w:bCs/>
          <w:sz w:val="24"/>
          <w:szCs w:val="24"/>
        </w:rPr>
        <w:t>Курском районе</w:t>
      </w:r>
      <w:r>
        <w:rPr>
          <w:rFonts w:cs="Times New Roman" w:ascii="Times New Roman" w:hAnsi="Times New Roman"/>
          <w:sz w:val="24"/>
          <w:szCs w:val="24"/>
        </w:rPr>
        <w:t xml:space="preserve"> Курской области</w:t>
      </w:r>
    </w:p>
    <w:p>
      <w:pPr>
        <w:pStyle w:val="Style16"/>
        <w:shd w:fill="FFFFFF" w:val="clear"/>
        <w:tabs>
          <w:tab w:val="clear" w:pos="708"/>
          <w:tab w:val="left" w:pos="1134" w:leader="none"/>
        </w:tabs>
        <w:spacing w:before="0" w:after="0"/>
        <w:ind w:firstLine="540"/>
        <w:jc w:val="center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х мероприятий муниципальной программы «Энергосбережение и повышение энергетической эффективности в </w:t>
      </w:r>
      <w:r>
        <w:rPr>
          <w:rFonts w:cs="Times New Roman" w:ascii="Times New Roman" w:hAnsi="Times New Roman"/>
          <w:b/>
          <w:bCs/>
          <w:sz w:val="28"/>
          <w:szCs w:val="28"/>
        </w:rPr>
        <w:t>Курском районе</w:t>
      </w:r>
      <w:r>
        <w:rPr>
          <w:rFonts w:cs="Times New Roman" w:ascii="Times New Roman" w:hAnsi="Times New Roman"/>
          <w:b/>
          <w:sz w:val="28"/>
          <w:szCs w:val="28"/>
        </w:rPr>
        <w:t xml:space="preserve"> Курской области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43"/>
        <w:gridCol w:w="2591"/>
        <w:gridCol w:w="1020"/>
        <w:gridCol w:w="1039"/>
        <w:gridCol w:w="2331"/>
        <w:gridCol w:w="2344"/>
        <w:gridCol w:w="23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ер и наименование Подпрограммы, основного мероприятия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жидаемый непосредственный результат (краткое описание)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направления реализации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язь с показателями Программы (Подпрограммы)</w:t>
            </w:r>
          </w:p>
        </w:tc>
      </w:tr>
      <w:tr>
        <w:trPr>
          <w:trHeight w:val="371" w:hRule="atLeast"/>
        </w:trPr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 «Энергосбережение в подведомственных учреждениях и повышение их энергетической эффектив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01 «Реализация энергосберегающих мероприятий и внедрение энергоэффективного оборудования и материал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Курского района Курской области (управление ЖКХ, транспорта и связи Администрации Курского района Курской област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Курского района Курской обла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отдел культуры, по делам молодежи, физкультуры и спорта Администрации Курского района Курской области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авление по делам образования и здравоохра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и Курского района Курской обл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удельного расхода электроэнергии подведомственными учреждениями к 2026 году до 113,95 кВт.час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удельного расхода природного газа подведомственными учреждениями на нужды отопления к 2026 году до 108,3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требления холодной 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ми учреждениями до 17,3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чел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лектрической энергии в натуральном выражении 24 096,6 кВ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я природного газа в натуральном выражении 135840,99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ли объемов энергии, природного газа, воды, потребляемых (используемых) подведомственными учреждениями, оплата которой осуществляется с использованием приборов учета, в общем объеме энергии, природного газа, воды, потребляемых (используемых) подведомственными учреждениям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размере 100%.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энергосберегающих мероприятий и внедрение энергоэффективного оборудования и материа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учреждениях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дельного расхода электрической энергии зданиями и помещениями подведомственных учрежд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удельного расхода природного газа на нужды отопления подведомственными учреждения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нижение потребления холодной вод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ведомственными учрежд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электрической энергии в натуральном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риродного газа в натуральном выраж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ъемов энергии, природного газа, воды потребляемых (используемых) подведомственными учреждениями, оплата которой осуществляется с использованием приборов учета, в общем объеме энергии, природного газа, воды потребляемых (используемых) подведомственными учреждения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Spacing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 муниципальной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Энергосбережение и повышение энергетическ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эффективности в </w:t>
      </w:r>
      <w:r>
        <w:rPr>
          <w:rFonts w:cs="Times New Roman" w:ascii="Times New Roman" w:hAnsi="Times New Roman"/>
          <w:bCs/>
          <w:sz w:val="24"/>
          <w:szCs w:val="24"/>
        </w:rPr>
        <w:t>Курском районе</w:t>
      </w:r>
      <w:r>
        <w:rPr>
          <w:rFonts w:cs="Times New Roman" w:ascii="Times New Roman" w:hAnsi="Times New Roman"/>
          <w:sz w:val="24"/>
          <w:szCs w:val="24"/>
        </w:rPr>
        <w:t xml:space="preserve"> Курской области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урсное обеспечение</w:t>
      </w:r>
    </w:p>
    <w:p>
      <w:pPr>
        <w:pStyle w:val="NoSpacing"/>
        <w:ind w:left="-10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ализации муниципальной программы «Энергосбережение и повышение энергетической эффективности в Курском районе Курской области</w:t>
      </w:r>
    </w:p>
    <w:tbl>
      <w:tblPr>
        <w:tblW w:w="15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63"/>
        <w:gridCol w:w="1842"/>
        <w:gridCol w:w="605"/>
        <w:gridCol w:w="778"/>
        <w:gridCol w:w="993"/>
        <w:gridCol w:w="708"/>
        <w:gridCol w:w="2005"/>
        <w:gridCol w:w="2267"/>
        <w:gridCol w:w="13"/>
        <w:gridCol w:w="2262"/>
        <w:gridCol w:w="19"/>
      </w:tblGrid>
      <w:tr>
        <w:trPr>
          <w:trHeight w:val="61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тус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граммы, Подпрограммы Программы, основного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и,участники</w:t>
            </w:r>
          </w:p>
        </w:tc>
        <w:tc>
          <w:tcPr>
            <w:tcW w:w="3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годам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</w:tr>
      <w:tr>
        <w:trPr>
          <w:trHeight w:val="19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уницип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я программ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ГП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рограмма муниципаль-ной программ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с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е мероприятие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 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нергосбережение и повышение энергетической эффективности 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урском район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рской обла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</w:t>
            </w:r>
          </w:p>
        </w:tc>
      </w:tr>
      <w:tr>
        <w:trPr>
          <w:trHeight w:val="3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культуры, по делам молодежи, физкультуры и спорта Администрации Курского района Курской обла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образования и здравоохранения Администрации Курского района Ку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нергосбережение в подведомственных учреждениях и повышение их энергетической эффективност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культуры, по делам молодежи, физкультуры и спорта Администрации Курского района Курской обла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образования и здравоохранения Администрации Курского района Курской области.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2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ализация энергосберегающих мероприятий и внедрение энергоэффективного оборудования и материало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культуры, по делам молодежи, физкультуры и спорта Администрации Курского района Курской области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образования и здравоохранения Администрации Курского района Курской об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 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11"/>
        <w:jc w:val="right"/>
        <w:rPr/>
      </w:pPr>
      <w:r>
        <w:rPr/>
      </w:r>
    </w:p>
    <w:sectPr>
      <w:headerReference w:type="default" r:id="rId15"/>
      <w:type w:val="nextPage"/>
      <w:pgSz w:orient="landscape" w:w="16838" w:h="11906"/>
      <w:pgMar w:left="851" w:right="851" w:gutter="0" w:header="709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3">
    <w:name w:val="Основной текст (3)_"/>
    <w:qFormat/>
    <w:rPr>
      <w:b/>
      <w:bCs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 w:cs="Calib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0"/>
      <w:jc w:val="right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74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Style17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01:00Z</dcterms:created>
  <dc:creator>Василий</dc:creator>
  <dc:description/>
  <cp:keywords/>
  <dc:language>en-US</dc:language>
  <cp:lastModifiedBy>Doc</cp:lastModifiedBy>
  <cp:lastPrinted>2024-02-22T11:40:00Z</cp:lastPrinted>
  <dcterms:modified xsi:type="dcterms:W3CDTF">2024-02-27T13:53:00Z</dcterms:modified>
  <cp:revision>34</cp:revision>
  <dc:subject/>
  <dc:title>Проект</dc:title>
</cp:coreProperties>
</file>