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т 26.03.2024г. № 393</w:t>
      </w:r>
    </w:p>
    <w:p>
      <w:pPr>
        <w:pStyle w:val="Normal"/>
        <w:ind w:right="1701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рского района Курской области от 11.03.2021 № 384 «О создании спасательных служб гражданской обороны Кур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о изменение постановления Администрации Курского района Курской области от 11.03.2021 № 384 «О создании спасательных служб гражданской обороны Курского района Курской области» Администрация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рского района Курской области от 11.03.2021 № 384 «О создании спасательных служб гражданской обороны Курского района Курской области» следующие изменения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МКУ «По обеспечению деятельности Администрации Курского района Курской области» заменить словами «МКУ «Отдел по вопросам гражданской обороны и чрезвычайным ситуациям Курского района Курской области»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иректора МКУ «По обеспечению деятельности Администрации Курского района Курской области» заменить словами «начальника МКУ «Отдел по вопросам гражданской обороны и чрезвычайным ситуациям Курского района Курской обла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абзаце третьем слова «начальника ЕДДС МКУ «По обеспечению деятельности Администрации Курского района Курской области» заменить словами «заместителя начальника-руководителя ЕДДС МКУ «Отдел по вопросам гражданской обороны и чрезвычайным ситуациям Курского района Курской обла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ведущего специалиста ГО и ЧС МКУ «По обеспечению деятельности Администрации Курского района Курской области» заменить словами «ведущего специалиста МКУ «Отдел по вопросам гражданской обороны и чрезвычайным ситуациям Курского района Курской обла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 Положения о коммунально-технической спасательной службе гражданской обороны Курского района Курской области, утвержденного указанным постановлением слова «отделом ГО и ЧС Администрации Курского района Курской области» заменить словами «МКУ «Отдел по вопросам гражданской обороны и чрезвычайным ситуациям Курского района Курской области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ксту Положения о спасательной службе оповещения и связи гражданской обороны Курского района Курской области, утвержденному указанным постановлением слова «МКУ «По обеспечению деятельности Администрации Курского района Курской области» заменить словами «МКУ «Отдел по вопросам гражданской обороны и чрезвычайным ситуациям Курского района Курской обла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Кур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Andale Sans UI;Times New Roman" w:cs="Arial"/>
      <w:b/>
      <w:sz w:val="36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rFonts w:eastAsia="Calibri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0:00Z</dcterms:created>
  <dc:creator>Viktor</dc:creator>
  <dc:description/>
  <cp:keywords/>
  <dc:language>en-US</dc:language>
  <cp:lastModifiedBy>Doc</cp:lastModifiedBy>
  <cp:lastPrinted>2021-03-11T16:53:00Z</cp:lastPrinted>
  <dcterms:modified xsi:type="dcterms:W3CDTF">2024-03-26T14:11:00Z</dcterms:modified>
  <cp:revision>40</cp:revision>
  <dc:subject/>
  <dc:title/>
</cp:coreProperties>
</file>