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2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2"/>
          <w:lang w:eastAsia="ru-RU"/>
        </w:rPr>
        <w:t>КУР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2"/>
          <w:lang w:eastAsia="ru-RU"/>
        </w:rPr>
        <w:t>от 12.04.2024г. № 454</w:t>
      </w:r>
    </w:p>
    <w:p>
      <w:pPr>
        <w:pStyle w:val="Normal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рского района Курской области от 07.04.2022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зменение постановления Администрации Курского района Курской области от </w:t>
      </w:r>
      <w:r>
        <w:rPr>
          <w:sz w:val="28"/>
          <w:szCs w:val="28"/>
        </w:rPr>
        <w:t>07.04.2022 № 525 «Об утверждении положения о комиссии 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Курского района Курской области» Администрация Кур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рского района Курской области от 07.04.2022 № 525 «Об утверждении положения о комиссии 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Курского района Курской области» следующие изменения: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изложить состав комиссии 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Курского района Курской области, утвержденный указанным постановлением, в новой редакции (прилагается)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в Положении о комиссии 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Курского района Курской области, утвержденного указанным постановлением: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в пункте 4.10 слова «отдел ГО и ЧС Администрации Курского района Курской области» заменить словами «муниципальное казенное учреждение «Отдел по вопросам гражданской обороны и чрезвычайным ситуациям Курского района Курской области»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ункт 4.1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«Секретарь Комиссии направляет заключение в комитет региональной безопасности Курской области в срок не позднее 5 рабочих дней с даты принятия (регистрации) заявления от граждан, пострадавших в результате чрезвычайной ситу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13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района Курской области от 07.04.2022 № 525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р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становлению факта прожив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Шестиперов О.В.</w:t>
        <w:tab/>
        <w:t>первый заместитель Главы Администрации Курского района Курской области (председатель комиссии)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Черепухин А.Н.</w:t>
        <w:tab/>
        <w:t>начальник управления ЖКХ, транспорта и связи Администрации Курского района Курской области (заместитель председателя комиссии)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Голопятов П.И.</w:t>
        <w:tab/>
        <w:t>начальник муниципального казенного учреждения «Отдел по вопросам гражданской обороны и чрезвычайным ситуациям Курского района Курской области» (секретарь комиссии) (по согласованию)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ягинцева Е.А.         </w:t>
        <w:tab/>
        <w:t xml:space="preserve">начальник отдела архитектуры Администрации Курского района Курской области 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DejaVu Sans;Times New Roman"/>
      <w:color w:val="000000"/>
      <w:kern w:val="2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eastAsia="DejaVu Sans;Times New Roman"/>
      <w:b/>
      <w:bCs/>
      <w:i/>
      <w:iCs/>
      <w:color w:val="000000"/>
      <w:kern w:val="2"/>
      <w:sz w:val="26"/>
      <w:szCs w:val="26"/>
    </w:rPr>
  </w:style>
  <w:style w:type="character" w:styleId="51">
    <w:name w:val="Основной текст (5)_"/>
    <w:qFormat/>
    <w:rPr>
      <w:shd w:fill="FFFFFF" w:val="clear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0pt1">
    <w:name w:val="Основной текст (2)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4"/>
      <w:jc w:val="center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7"/>
      <w:ind w:hanging="340"/>
      <w:jc w:val="center"/>
    </w:pPr>
    <w:rPr>
      <w:rFonts w:eastAsia="Times New Roman"/>
      <w:color w:val="000000"/>
      <w:kern w:val="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38"/>
      <w:jc w:val="center"/>
    </w:pPr>
    <w:rPr>
      <w:rFonts w:eastAsia="Times New Roman"/>
      <w:color w:val="000000"/>
      <w:kern w:val="0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exact" w:line="227"/>
      <w:jc w:val="center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2:00Z</dcterms:created>
  <dc:creator>Егерев</dc:creator>
  <dc:description/>
  <cp:keywords/>
  <dc:language>en-US</dc:language>
  <cp:lastModifiedBy>Doc</cp:lastModifiedBy>
  <cp:lastPrinted>2024-04-11T14:34:00Z</cp:lastPrinted>
  <dcterms:modified xsi:type="dcterms:W3CDTF">2024-04-16T13:49:00Z</dcterms:modified>
  <cp:revision>51</cp:revision>
  <dc:subject/>
  <dc:title>О комиссии по предупреждению и ликвидации</dc:title>
</cp:coreProperties>
</file>