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24г. № 1541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Курского района Курской области от 05.07.2016 № 710 «Об утверждении Порядка принятия решений о признании безнадежной к взысканию задолженности по платежам в бюджет Курского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47.2 Бюджетного кодекса Российской Федерации, Администрация Кур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Pta0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Курского района Курской области, утвержденный постановлением Администрации Курского района Курской области от 05.07.2016 № 710 (в редакции постановления Администрации Курского района Курской области от 24.07.2023 № 981) (далее - Порядок)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2.2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Платежи в бюджет Курского района Курской област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Курского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 Курского района Курской области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 Курского района Курской обла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Курского района Курской области,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Курского района Курской области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3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шие с 13 июл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А.В. Телегин</w:t>
      </w:r>
      <w:r>
        <w:br w:type="page"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рядку принятия решений о признании безнадежной к взысканию задолженности по платежам в бюджет Курского района Кур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(в редакции постановления Администрации Курского района Курской области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______________ № _______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-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КУР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066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тина Л.В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Курского района Курской области (председатель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еева Е.В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по бюджету и налогам Администрации Курского района Курской области (заместитель председателя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алева Е.Ю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управления по бюджету и налогам Администрации Курского района Курской области (секретарь Комисси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ьенков С.В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управления по земельным правоотношениям, муниципальному земельному контролю и вопросам АПК Администрации Курского района Курско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яев Р.Г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судебного представительства Администрации Курского района Кур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фалова И.А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МКУ «Централизованная бухгалтерия» муниципального района «Курский район» Курской област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чатрян С.Н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по управлению муниципальным имуществом Администрации Курского района Курской област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7:00Z</dcterms:created>
  <dc:creator>Grusha</dc:creator>
  <dc:description/>
  <cp:keywords/>
  <dc:language>en-US</dc:language>
  <cp:lastModifiedBy>Doc</cp:lastModifiedBy>
  <cp:lastPrinted>2024-10-22T09:05:00Z</cp:lastPrinted>
  <dcterms:modified xsi:type="dcterms:W3CDTF">2024-10-29T12:32:00Z</dcterms:modified>
  <cp:revision>10</cp:revision>
  <dc:subject/>
  <dc:title>ПРОЕКТ</dc:title>
</cp:coreProperties>
</file>