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>КУР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8"/>
          <w:szCs w:val="28"/>
          <w:lang w:eastAsia="ja-JP" w:bidi="fa-IR"/>
        </w:rPr>
        <w:t>от 26 декабря 2024 г. № 2082</w:t>
      </w:r>
    </w:p>
    <w:p>
      <w:pPr>
        <w:pStyle w:val="Style18"/>
        <w:spacing w:before="0" w:after="0"/>
        <w:jc w:val="both"/>
        <w:rPr>
          <w:rFonts w:ascii="Times New Roman" w:hAnsi="Times New Roman" w:eastAsia="Andale Sans UI;Times New Roman" w:cs="Times New Roman"/>
          <w:b/>
          <w:b/>
          <w:b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/>
          <w:b/>
          <w:bCs/>
          <w:kern w:val="2"/>
          <w:sz w:val="28"/>
          <w:szCs w:val="28"/>
          <w:lang w:eastAsia="ja-JP" w:bidi="fa-IR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Администрац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го района Курской области на 2025 - 2027 год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 декабря 2008 года № 273-ФЗ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Курской области от 11 ноября 2008 года № 85-ЗКО «О противодействии коррупции в Курской области», на основании постановления Администрации Курской области от 05.12.2024 № 1023-па «Об утверждении областной антикоррупционной программы «План противодействия коррупции в Курской области на 2025 – 2027 годы», Администрация Курского района Курской области ПОСТАНОВЛЯЕТ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коррупции в Администрации Курского района Курской области на 2025 -2027 годы (далее –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организационной и кадровой работе и профилактике коррупционных и иных правонарушений Администрации Курского района Курской области (А.Ю. Прокопов) разместить настоящее постановление на официальном сайте муниципального образования «Курский муниципальный район» Курской области в информационно-телекоммуникационной сети «Интернет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район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  № 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80"/>
      <w:bookmarkEnd w:id="0"/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5-2027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3437"/>
        <w:gridCol w:w="1985"/>
        <w:gridCol w:w="425"/>
        <w:gridCol w:w="1261"/>
        <w:gridCol w:w="8"/>
        <w:gridCol w:w="2104"/>
        <w:gridCol w:w="2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противодействию коррупции на 2025 - 2027 годы в Администрации Кур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ртал 2025 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и кадровой работе и профилактике коррупционных и иных правонарушений 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ского района Кур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разрабатываемых структурными подразделениями Администрации Курского района и органами местного самоуправления Курского района Курской области проектов нормативных 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ского района Кур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муниципальных учреждениях Курского района Курской области, функции и полномочия учредителя которых осуществляет Администрация Кур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законодательства в муниципальных учреждениях Курского района Курской области, функции и полномочия учредителя которых осуществляет Администрация Курского района Курской област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и кадровой работе и профилактике коррупционных и иных правонарушений Администрации Курского района Курской области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Кур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организационной и кадровой работе и профилактике коррупционных и иных правонарушений Администрации Курского района Курской области 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и кадровой работе и профилактике коррупционных и иных правонарушений Администрации Курского района Курской област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Курского района Курской области, муниципальных служащих, замещающих должности муниципальной службы в Администрации Кур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Курского района Курской области и членов их семей в информационно-коммуникационной сети «Интернет», с учетом требований Указа Президента Российской Федерации от 29 декабря 2022 года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и кадровой работе и профилактике коррупционных и иных правонарушений Администрации Курского района Курской област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 Курского района Курской области, муниципальных служащих, замещающих должности муниципальной службы в Администрации Курского района Курской области, а также членов их семей, по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и кадровой работе и профилактике коррупционных и иных правонарушений Администрации Курского района Курской област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Курского района Курской области, а также членов их семей, по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и кадровой работе и профилактике коррупционных и иных правонарушений Администрации Курского района Курской област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и кадровой работе и профилактике коррупционных и иных правонарушений Администрации Курского района Курской област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, содержащихся в анкетах, предоставляемых лицами при назначении на муниципальные должности Курского района Курской области, должности муниципальной службы Курского района Курской области, руководителей организаций, подведомственных Администрации Курского района Курской области, в целях исключения возможности возникновения конфликта интересов, который может повлиять на надлежащее, объективное и беспристрастное исполнение должностных обязанно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, в отношении лиц, замещающих должности муниципальной службы в Администрации Курского района Курской области и руководителей организаций, подведомственных Администрации Курского района Курской област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и кадровой работе и профилактике коррупционных и иных правонарушений Администрации Курского района Курской област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граждан при поступлении на муниципальную службу Курского района Курской области с законодательством о противодействии коррупции и муниципальных служащих, замещающих должности муниципальной службы в Администрации Кур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и кадровой работе и профилактике коррупционных и иных правонарушений Администрации Курского района Курской области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тикоррупционные мероприятия, направленные на создание благоприятных условий для развития экономики Курского района Кур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 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 Курского района Курской област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организационной и кадровой работе и профилактике коррупционных и иных правонарушений Администрации Курского района Курской области; управление по делам образования и здравоохранения Администрации Курского района Курской области;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товаров, работ, услуг для обеспечения государственных и муниципальных нужд, по компетен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внутреннего муниципального финансового контроля Администрации Курского района Курской области; консультант по осуществлению контроля в сфере закупок 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ршенствование взаимодействия органов местного самоуправления Курского района 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методических семинаров для муниципальных служащих, замещающих должности муниципальной службы в Администрации Курского района Курской области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, правовой культуры муниципальных служащих, замещающих должности муниципальной службы в Администрации Курского района Курской области, формирование отрицательного отношения к коррупц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и кадровой работе и профилактике коррупционных и иных правонарушений Администрации Курского района Кур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противодействия коррупции в молодежной сфер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и кадровой работе и профилактике коррупционных и иных правонарушений Администрации Курского района Курской области; управление по делам образования и здравоохранения Администрации Курского района Курской области; отдел культуры, по делам молодежи, физкультуры и спорта Администрации Курского района Кур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и кадровой работе и профилактике коррупционных и иных правонарушений Администрации Курского района Курской области; управление по делам образования и здравоохранения Администрации Курского района Курской области; отдел культуры, по делам молодежи, физкультуры и спорта Администрации Курского района Кур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участия муниципальных служащих, замещающих должности муниципальной службы в Администрации Кур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коррупции среди муниципальных служащих, замещающих должности муниципальной службы в Администрации Курского района Курской области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и кадровой работе и профилактике коррупционных и иных правонарушений Администрации Курского района Курской области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едставителей общественности, в том числе Общественной палаты Курской области, к участию в работе советов, комиссий, рабочих групп Администрации Кур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урского района Кур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проявлениях коррупции, по компетен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6 г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и кадровой работе и профилактике коррупционных и иных правонарушений Администрации Курского района Кур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и кадровой работе и профилактике коррупционных и иных правонарушений Администрации Курского района Курской области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еспечение открытости в Администрации Курского района Курской обла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рганизационной и кадровой работе и профилактике коррупционных и иных правонарушений Администрации Курского района Кур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52A24746FEB9C8A4B880685C0AB88BC302686234DF54E0B172D664BfCI2K" TargetMode="External"/><Relationship Id="rId3" Type="http://schemas.openxmlformats.org/officeDocument/2006/relationships/hyperlink" Target="consultantplus://offline/ref=23752A24746FEB9C8A4B960B93ACF184BA3E7E82204CFB1A5E48763B1CCBD068f7I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752B34EC9FC94A81267391807DD5BCA89C4516E07D6C89F147091B7876484290AB3D555EC7C5D4A65108F2CFDK4k6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6:00Z</dcterms:created>
  <dc:creator>User</dc:creator>
  <dc:description/>
  <cp:keywords/>
  <dc:language>en-US</dc:language>
  <cp:lastModifiedBy>Брагина Ю.О.</cp:lastModifiedBy>
  <cp:lastPrinted>2024-12-25T15:38:00Z</cp:lastPrinted>
  <dcterms:modified xsi:type="dcterms:W3CDTF">2024-12-28T05:29:00Z</dcterms:modified>
  <cp:revision>10</cp:revision>
  <dc:subject/>
  <dc:title/>
</cp:coreProperties>
</file>