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ind w:right="2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4 № 20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                                                         «Развитие транспортной системы, обеспечение                                                                  перевозки пассажиров в Курском районе                                                                             Курской области и безопасности дорожного                                                                                              движения в Курском районе Курской области»,                                                                         утвержденную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20 № 2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едставительного Собрания Курского района Курской области от 5 декабря 2023 года № 42-4-398 «О бюджете Курского района Курской области на 2024 год и на плановый период 2025 и 2026 годов», Администрация Курского района Курской области ПОСТАНОВЛЯЕТ:</w:t>
      </w:r>
    </w:p>
    <w:p>
      <w:pPr>
        <w:pStyle w:val="Style19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sz w:val="22"/>
          <w:szCs w:val="22"/>
        </w:rPr>
      </w:pPr>
      <w:r>
        <w:rPr/>
        <w:tab/>
        <w:t xml:space="preserve">1. Утвердить прилагаемые изменения, которые вносятся в муниципальную программу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, утвержденную постановлением Администрации Курского района Курской области от 13.02.2020 № 209 (в редакции постановлений Администрации Курского района Курской области от 17.06.2020 № 765, от 22.10.2020 № 1439, от 15.03.2021 № 409, от 24.05.2021 № 879, от 03.09.2021 № 1590, от 07.12.2021 № 2119, от 28.02.2022 № 256, от 13.04.2022 № 575, от 14.10.2022 № 1768, от 16.02.2023 № 210, от 28.09.2023 № 1263, от 14.12.2023 № 1632, от 19.02.2024 № 21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урского района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Курской области</w:t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</w:rPr>
        <w:t xml:space="preserve">А.В. Телегин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spacing w:before="0" w:after="0"/>
        <w:ind w:firstLine="595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Heading1"/>
        <w:widowControl w:val="false"/>
        <w:spacing w:before="0" w:after="0"/>
        <w:ind w:firstLine="510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1"/>
        <w:widowControl w:val="false"/>
        <w:spacing w:before="0" w:after="0"/>
        <w:ind w:firstLine="496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го района Курской области</w:t>
      </w:r>
    </w:p>
    <w:p>
      <w:pPr>
        <w:pStyle w:val="Heading1"/>
        <w:widowControl w:val="false"/>
        <w:spacing w:before="0" w:after="0"/>
        <w:jc w:val="right"/>
        <w:rPr/>
      </w:pPr>
      <w:r>
        <w:rPr>
          <w:b w:val="false"/>
          <w:sz w:val="28"/>
          <w:szCs w:val="28"/>
        </w:rPr>
        <w:t>от ________________2024 №_____</w:t>
      </w:r>
    </w:p>
    <w:p>
      <w:pPr>
        <w:pStyle w:val="Heading1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sz w:val="28"/>
          <w:szCs w:val="28"/>
        </w:rPr>
        <w:t>«Развитие транспортной системы, обеспечение перевозки пассажиров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sz w:val="28"/>
          <w:szCs w:val="28"/>
        </w:rPr>
        <w:t>в Курском районе Курской области и безопасности дорожного</w:t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движения в Курском районе Кур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ind w:firstLine="567"/>
        <w:rPr/>
      </w:pPr>
      <w:r>
        <w:rPr>
          <w:sz w:val="28"/>
          <w:szCs w:val="28"/>
        </w:rPr>
        <w:t>1) позицию, касающуюся объемов бюджетных ассигнований программы, изложить в следующей редакции:</w:t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>
          <w:trHeight w:val="1265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838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Программы в 2020-2024 годах составляет 640 281 957,59 рублей, в том числе по годам реализации Программы:</w:t>
            </w:r>
          </w:p>
          <w:p>
            <w:pPr>
              <w:pStyle w:val="Style21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151 346 880,58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131 339 789,11 рублей;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151 901 221,27 рублей;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3 год: 159 965 289,73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4 год: 45 728 776,90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Программы составляет 413 207 575,08 рублей, в том числе по годам реализации Программы:</w:t>
            </w:r>
          </w:p>
          <w:p>
            <w:pPr>
              <w:pStyle w:val="Style21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87 097 102,07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6 634 108,11 рублей;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120 256 552,27 рублей;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3 год: 110 087 498,73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4 год: 29 132 313,90 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областного бюджета на реализацию мероприятий Программы в 2020-2024 годах составляет 227 074 382,51 рублей, в том числе по годам реализации Программы:</w:t>
            </w:r>
          </w:p>
          <w:p>
            <w:pPr>
              <w:pStyle w:val="Style21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64 249 778,51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4 705 681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2 год: 31 644 669,00 рублей;</w:t>
            </w:r>
          </w:p>
          <w:p>
            <w:pPr>
              <w:pStyle w:val="Normal"/>
              <w:rPr/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3 год: 49 877 791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4 год: 16 596 463,00 рублей.».</w:t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/>
        <w:t>2) позицию, касающуюся ожидаемых результатов реализации Программы, изложить в следующей редакции:</w:t>
      </w:r>
    </w:p>
    <w:tbl>
      <w:tblPr>
        <w:tblW w:w="9782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0"/>
        <w:gridCol w:w="7132"/>
      </w:tblGrid>
      <w:tr>
        <w:trPr/>
        <w:tc>
          <w:tcPr>
            <w:tcW w:w="2650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«Ожидаем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13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 до 39,65 км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 до 24,4 км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становленных знаков дорожного движения до 20 ед.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ероприятий, проведенных в общеобразовательных учреждениях в рамках профилактической работы до 140 ед.»;</w:t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2. Раздел 2 Программы изложить в следующей редакции:</w:t>
      </w:r>
    </w:p>
    <w:p>
      <w:pPr>
        <w:pStyle w:val="Style21"/>
        <w:ind w:firstLine="44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азвития дорожного хозяйства сформированы с учетом целей и задач, представленных в следующих нормативно-правовых актах:</w:t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 декабря 1995 года № 196-ФЗ «О безопасности дорожного движения»; 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8 ноября 2003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развития дорожного хозяйства Курского района имеет следующие приоритетные направления: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дорожной инфраструктуры;</w:t>
      </w:r>
    </w:p>
    <w:p>
      <w:pPr>
        <w:pStyle w:val="Normal"/>
        <w:ind w:firstLine="440"/>
        <w:rPr/>
      </w:pPr>
      <w:r>
        <w:rPr>
          <w:sz w:val="28"/>
          <w:szCs w:val="28"/>
        </w:rPr>
        <w:t>использование новых технологий при строительстве автодорожного полотна;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привлечение инвестиций;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уменьшение уровня травматизма на дорогах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временной и эффективной транспортной инфраструктуры;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повышение уровня безопасности дорожного движения на территории Курского района Курской области.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Достижение указанных целей обеспечивается решением следующих задач Программы: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</w:rPr>
        <w:t>создание безопасных условий движения путем развития транспортной инфраструктуры;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травматизма и смертности от дорожно-транспортных происшествий путем повышения технического уровня автомобильных дорог;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опасного поведения участников дорожного движения.</w:t>
      </w:r>
    </w:p>
    <w:p>
      <w:pPr>
        <w:pStyle w:val="TextBody"/>
        <w:ind w:firstLine="4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(индикаторов) Программы приведен в приложении № 1 к Программе.</w:t>
      </w:r>
    </w:p>
    <w:p>
      <w:pPr>
        <w:pStyle w:val="TextBody"/>
        <w:ind w:first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рограммы: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прирост протяженности сети автомобильных дорог общего пользования местного значения в результате строительства новых автомобильных дорог до 39,65 км;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 до 24,4 км;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установленных знаков дорожного движения до 20 ед.;</w:t>
      </w:r>
    </w:p>
    <w:p>
      <w:pPr>
        <w:pStyle w:val="TextBody"/>
        <w:ind w:firstLine="440"/>
        <w:rPr>
          <w:rFonts w:ascii="Times New Roman" w:hAnsi="Times New Roman" w:cs="Times New Roman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</w:rPr>
        <w:t>увеличение мероприятий, проведенных в общеобразовательных учреждениях в рамках профилактической работы до 140 ед.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b w:val="false"/>
          <w:b w:val="false"/>
          <w:sz w:val="32"/>
          <w:szCs w:val="28"/>
        </w:rPr>
      </w:pPr>
      <w:r>
        <w:rPr>
          <w:sz w:val="28"/>
        </w:rPr>
        <w:t>Реализация Программы рассчитана на пятилетний период. Начало реализации Программы – 2020 год, окончание – 2024 год. С учетом того, что в рамках Программы ежегодно планируется решать аналогичные задачи, не имеется оснований для разграничения этапов ее реализации. В связи с этим ее осуществление проводится в один этап.».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65" w:before="0" w:after="0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 Общий объем финансового обеспечения реализации Программы составляет 640 281 957,59 рублей, в том числе по годам реализации Программы:</w:t>
      </w:r>
    </w:p>
    <w:p>
      <w:pPr>
        <w:pStyle w:val="Style21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151 346 880,58 рублей;</w:t>
      </w:r>
    </w:p>
    <w:p>
      <w:pPr>
        <w:pStyle w:val="Style21"/>
        <w:ind w:left="709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131 339 789,11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2 год: 151 901 221,27 рублей;</w:t>
      </w:r>
    </w:p>
    <w:p>
      <w:pPr>
        <w:pStyle w:val="Style21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3 год: 159 965 289,73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4 год: 45 728 776,90 рубл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щий объем финансовых средств бюджета Курского района Курской области на реализацию Программы составляет 413 207 575,08 рублей, в том числе по годам реализации Программы:</w:t>
      </w:r>
    </w:p>
    <w:p>
      <w:pPr>
        <w:pStyle w:val="Style21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87 097 102,07 рублей;</w:t>
      </w:r>
    </w:p>
    <w:p>
      <w:pPr>
        <w:pStyle w:val="Style21"/>
        <w:ind w:left="709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6 634 108,11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2 год: 120 256 552,27 рублей;</w:t>
      </w:r>
    </w:p>
    <w:p>
      <w:pPr>
        <w:pStyle w:val="Style21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3 год: 110 087 498,73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4 год: 29 132 313,90 рубл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щий объем финансовых средств областного бюджета на реализацию мероприятий Программы в 2020-2024 годах составляет 227 074 382,51 рублей, в том числе по годам реализации Программы:</w:t>
      </w:r>
    </w:p>
    <w:p>
      <w:pPr>
        <w:pStyle w:val="Style21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64 249 778,51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4 705 681,00 рублей;</w:t>
      </w:r>
    </w:p>
    <w:p>
      <w:pPr>
        <w:pStyle w:val="Normal"/>
        <w:ind w:left="709" w:hanging="0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2 год: 31 644 669,00 рублей;</w:t>
      </w:r>
    </w:p>
    <w:p>
      <w:pPr>
        <w:pStyle w:val="Normal"/>
        <w:ind w:left="709" w:hanging="0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3 год: 49 877 791,00 рублей;</w:t>
      </w:r>
    </w:p>
    <w:p>
      <w:pPr>
        <w:pStyle w:val="Normal"/>
        <w:ind w:left="709" w:hanging="0"/>
        <w:rPr/>
      </w:pPr>
      <w:r>
        <w:rPr>
          <w:rFonts w:eastAsia="Andale Sans UI;MV Boli"/>
          <w:kern w:val="2"/>
          <w:sz w:val="28"/>
          <w:szCs w:val="28"/>
        </w:rPr>
        <w:t>2024 год: 16 596 463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урсное обеспечение Программы приведено в приложении № 3 к настоящей Программе.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иведены в приложении № 4 к настоящей Программе.». 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4. В Подпрограмме 1 «Развитие сети автомобильных дорог Курского района Курской области»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1) в паспорте Подпрограммы 1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ицию, касающуюся объемов бюджетных ассигнований подпрограммы, изложить в следующей редакции:</w:t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83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1 с 2020 по 2024 годы составляет 640 181 957,59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151 246 880,58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131 339 789,11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151 901 221,27 рублей;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3 год: 159 965 289,73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4 год: 45 728 776,90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 1 составляет 413 107 575,08 рублей, в том числе по годам реализации Программы: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86 997 102,07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6 634 108,11 рублей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2 год: 120 256 552,27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: 110 087 498,73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: 29 132 313,90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областного бюджета на реализацию мероприятий Подпрограммы 1 в 2020-2024 годах составляет 227 074 382,51 рублей, в том числе по годам реализации Программы: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64 249 778,51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4 705 681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2 год: 31 644 669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3 год: 49 877 791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4 год: 16 596 463,00 рублей.»;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/>
        <w:t>2) позицию, касающуюся ожидаемых результатов реализации подпрограммы, паспорта подпрограммы изложить в следующей редакции:</w:t>
      </w:r>
    </w:p>
    <w:tbl>
      <w:tblPr>
        <w:tblW w:w="9782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0"/>
        <w:gridCol w:w="7132"/>
      </w:tblGrid>
      <w:tr>
        <w:trPr/>
        <w:tc>
          <w:tcPr>
            <w:tcW w:w="2650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«Ожидаем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713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 до 39,65 км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 до 24,4 км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становленных знаков дорожного движения до 20 ед.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ероприятий, проведенных в общеобразовательных учреждениях в рамках профилактической работы до 140 ед.»;</w:t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) р</w:t>
      </w:r>
      <w:r>
        <w:rPr>
          <w:rStyle w:val="StrongEmphasis"/>
          <w:b w:val="false"/>
          <w:sz w:val="28"/>
          <w:szCs w:val="28"/>
        </w:rPr>
        <w:t>аздел 2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. Приоритеты государственной политики в сфере реализации Подпрограммы 1</w:t>
      </w: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показатели (индикаторы) достижения целей и решения задач, сроки, этапы, описание основных ожидаемых результатов реализации Подпрограммы</w:t>
      </w: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 1</w:t>
      </w:r>
    </w:p>
    <w:p>
      <w:pPr>
        <w:pStyle w:val="Style21"/>
        <w:ind w:firstLine="440"/>
        <w:jc w:val="both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азвития дорожного хозяйства сформированы с учетом целей и задач, представленных в следующих нормативно-правовых актах:</w:t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 декабря 1995 года № 196-ФЗ «О безопасности дорожного движения»; </w:t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8 ноября 2003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развития дорожного хозяйства Курского района Курской области имеет следующие приоритетные направления: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дорожной инфраструктуры;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технологий при строительстве автодорожного полотна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Основными целями Подпрограммы 1 являются: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движения путем развития транспортной инфраструктуры;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травматизма и смертности от дорожно-транспортных происшествий путем повышения технического уровня автомобильных дорог.</w:t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хода реализации Подпрограммы 2 и характеристики состояния установленной сферы деятельности предусмотрена система показателей (индикаторов):</w:t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ст протяженности сети автомобильных дорог общего пользования местного значения в результате строительства новых автомобильных дорог, км;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, км.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 приведен в приложении № 1 к Программе.</w:t>
      </w:r>
    </w:p>
    <w:p>
      <w:pPr>
        <w:pStyle w:val="TextBody"/>
        <w:ind w:first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1: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прирост протяженности сети автомобильных дорог общего пользования местного значения в результате строительства новых автомобильных дорог до 39,65 км;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 до 24,4 км.</w:t>
      </w:r>
    </w:p>
    <w:p>
      <w:pPr>
        <w:pStyle w:val="TextBody"/>
        <w:ind w:firstLine="440"/>
        <w:rPr>
          <w:bCs/>
        </w:rPr>
      </w:pPr>
      <w:r>
        <w:rPr>
          <w:rFonts w:cs="Times New Roman" w:ascii="Times New Roman" w:hAnsi="Times New Roman"/>
        </w:rPr>
        <w:t>Реализация Подпрограммы 2 рассчитана на пятилетний период. Начало реализации Подпрограммы 2 – 2020 год, окончание – 2024 год. С учетом того, что в рамках Подпрограммы 1 ежегодно планируется решать аналогичные задачи, не имеется оснований для разграничения этапов ее реализации. В связи с этим ее осуществление проводится в один этап.»;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4) раздел 6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основание объема финансовых ресурсов, необходимых для реализации Подпрограммы 1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ъем бюджетных ассигнований Подпрограммы 1 с 2020 по 2024 годы составляет 640 181 957,59 рублей, в том числе по годам реализации Подпрограммы 1:</w:t>
      </w:r>
    </w:p>
    <w:p>
      <w:pPr>
        <w:pStyle w:val="Style21"/>
        <w:ind w:left="426" w:firstLine="283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151 246 880,58 рублей;</w:t>
      </w:r>
    </w:p>
    <w:p>
      <w:pPr>
        <w:pStyle w:val="Style21"/>
        <w:ind w:left="426" w:firstLine="283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131 339 789,11 рублей;</w:t>
      </w:r>
    </w:p>
    <w:p>
      <w:pPr>
        <w:pStyle w:val="Style21"/>
        <w:ind w:left="426" w:firstLine="283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2 год: 151 901 221,27 рублей;</w:t>
      </w:r>
    </w:p>
    <w:p>
      <w:pPr>
        <w:pStyle w:val="Style21"/>
        <w:ind w:left="426" w:firstLine="283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3 год: 159 965 289,73 рублей;</w:t>
      </w:r>
    </w:p>
    <w:p>
      <w:pPr>
        <w:pStyle w:val="Style21"/>
        <w:ind w:left="426" w:firstLine="283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4 год: 45 728 776,90 рубл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1 составляет 413 107 575,08 рублей, в том числе по годам реализации Подпрограммы 1:</w:t>
      </w:r>
    </w:p>
    <w:p>
      <w:pPr>
        <w:pStyle w:val="Style21"/>
        <w:ind w:left="567" w:firstLine="142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86 997 102,07 рублей;</w:t>
      </w:r>
    </w:p>
    <w:p>
      <w:pPr>
        <w:pStyle w:val="Style21"/>
        <w:ind w:left="567" w:firstLine="142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6 634 108,11 рублей;</w:t>
      </w:r>
    </w:p>
    <w:p>
      <w:pPr>
        <w:pStyle w:val="Style20"/>
        <w:suppressAutoHyphens w:val="false"/>
        <w:ind w:left="567" w:firstLine="142"/>
        <w:rPr>
          <w:sz w:val="28"/>
          <w:szCs w:val="28"/>
        </w:rPr>
      </w:pPr>
      <w:r>
        <w:rPr>
          <w:sz w:val="28"/>
          <w:szCs w:val="28"/>
        </w:rPr>
        <w:t>2022 год: 120 256 552,27 рублей;</w:t>
      </w:r>
    </w:p>
    <w:p>
      <w:pPr>
        <w:pStyle w:val="Style20"/>
        <w:suppressAutoHyphens w:val="false"/>
        <w:ind w:left="567" w:firstLine="142"/>
        <w:rPr>
          <w:sz w:val="28"/>
          <w:szCs w:val="28"/>
        </w:rPr>
      </w:pPr>
      <w:r>
        <w:rPr>
          <w:sz w:val="28"/>
          <w:szCs w:val="28"/>
        </w:rPr>
        <w:t>2023 год: 110 087 498,73 рублей;</w:t>
      </w:r>
    </w:p>
    <w:p>
      <w:pPr>
        <w:pStyle w:val="Style20"/>
        <w:suppressAutoHyphens w:val="false"/>
        <w:ind w:left="567" w:firstLine="142"/>
        <w:rPr>
          <w:sz w:val="28"/>
          <w:szCs w:val="28"/>
        </w:rPr>
      </w:pPr>
      <w:r>
        <w:rPr>
          <w:sz w:val="28"/>
          <w:szCs w:val="28"/>
        </w:rPr>
        <w:t>2024 год: 29 132 313,90 рубл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ъем финансовых средств областного бюджета на реализацию мероприятий Подпрограммы 1 в 2020-2024 годах составляет 227 074 382,51 рублей, в том числе по годам реализации Подпрограммы 1:</w:t>
      </w:r>
    </w:p>
    <w:p>
      <w:pPr>
        <w:pStyle w:val="Style21"/>
        <w:ind w:left="567" w:firstLine="142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64 249 778,51 рублей;</w:t>
      </w:r>
    </w:p>
    <w:p>
      <w:pPr>
        <w:pStyle w:val="Style21"/>
        <w:ind w:left="567" w:firstLine="142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4 705 681,00 рублей;</w:t>
      </w:r>
    </w:p>
    <w:p>
      <w:pPr>
        <w:pStyle w:val="Normal"/>
        <w:ind w:left="567" w:firstLine="142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2 год: 31 644 669,00 рублей;</w:t>
      </w:r>
    </w:p>
    <w:p>
      <w:pPr>
        <w:pStyle w:val="Normal"/>
        <w:ind w:left="567" w:firstLine="142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3 год: 49 877 791,00 рублей;</w:t>
      </w:r>
    </w:p>
    <w:p>
      <w:pPr>
        <w:pStyle w:val="Normal"/>
        <w:ind w:left="567" w:firstLine="142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4 год: 16 596 463,00 рублей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сурсное обеспечение Подпрограммы 1 приведено в приложении № 3 к настоящей Программе.</w:t>
      </w:r>
    </w:p>
    <w:p>
      <w:pPr>
        <w:pStyle w:val="Style17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1 приведены в приложении № 4 к настоящей Программе.». </w:t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5. Приложения №1, №2, №3, №4 к указанной Программе изложить в новой редакции (прилагаются).</w:t>
      </w:r>
      <w:r>
        <w:rPr>
          <w:rStyle w:val="StrongEmphasis"/>
          <w:b w:val="false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Style17"/>
              <w:shd w:fill="FFFFFF" w:val="clear"/>
              <w:spacing w:before="0" w:after="0"/>
              <w:ind w:right="105" w:firstLine="440"/>
              <w:jc w:val="right"/>
              <w:textAlignment w:val="baseline"/>
              <w:rPr>
                <w:rStyle w:val="StrongEmphasis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0"/>
              </w:rPr>
              <w:t>Приложение № 1</w:t>
            </w:r>
          </w:p>
          <w:p>
            <w:pPr>
              <w:pStyle w:val="Style17"/>
              <w:shd w:fill="FFFFFF" w:val="clear"/>
              <w:spacing w:before="0" w:after="0"/>
              <w:ind w:firstLine="440"/>
              <w:jc w:val="right"/>
              <w:textAlignment w:val="baseline"/>
              <w:rPr>
                <w:sz w:val="22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к муниципальной программе </w:t>
            </w:r>
            <w:r>
              <w:rPr>
                <w:b/>
                <w:sz w:val="22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0"/>
              </w:rPr>
              <w:t>«Развитие транспортной системы, обеспечение перевозки                                                                                       пассажиров в Курском районе  Курской области и                                                                                                    безопасности дорожного движения в                                                                                                                                  Курском районе  Курской области»</w:t>
            </w:r>
          </w:p>
          <w:p>
            <w:pPr>
              <w:pStyle w:val="Style17"/>
              <w:shd w:fill="FFFFFF" w:val="clear"/>
              <w:spacing w:before="0" w:after="0"/>
              <w:ind w:firstLine="44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Style17"/>
        <w:shd w:fill="FFFFFF" w:val="clear"/>
        <w:spacing w:before="0" w:after="0"/>
        <w:ind w:firstLine="44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shd w:fill="FFFFFF" w:val="clear"/>
        <w:spacing w:before="0" w:after="0"/>
        <w:ind w:firstLine="440"/>
        <w:jc w:val="center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autoSpaceDE w:val="false"/>
        <w:ind w:firstLine="440"/>
        <w:jc w:val="center"/>
        <w:rPr/>
      </w:pPr>
      <w:r>
        <w:rPr>
          <w:b/>
          <w:bCs/>
          <w:sz w:val="20"/>
          <w:szCs w:val="20"/>
        </w:rPr>
        <w:t xml:space="preserve">о показателях (индикаторах) муниципальной программы </w:t>
      </w:r>
    </w:p>
    <w:p>
      <w:pPr>
        <w:pStyle w:val="Normal"/>
        <w:autoSpaceDE w:val="false"/>
        <w:ind w:firstLine="440"/>
        <w:jc w:val="center"/>
        <w:rPr/>
      </w:pPr>
      <w:r>
        <w:rPr>
          <w:b/>
          <w:bCs/>
          <w:sz w:val="20"/>
          <w:szCs w:val="20"/>
        </w:rPr>
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 и их значениях</w:t>
      </w:r>
    </w:p>
    <w:p>
      <w:pPr>
        <w:pStyle w:val="Normal"/>
        <w:autoSpaceDE w:val="false"/>
        <w:ind w:firstLine="4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66"/>
        <w:gridCol w:w="2556"/>
        <w:gridCol w:w="1417"/>
        <w:gridCol w:w="2127"/>
        <w:gridCol w:w="2126"/>
        <w:gridCol w:w="2268"/>
        <w:gridCol w:w="2410"/>
        <w:gridCol w:w="1842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</w:tr>
      <w:tr>
        <w:trPr>
          <w:trHeight w:val="6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1 «Развитие сети автомобильных дорог Курского района Курской области»</w:t>
            </w:r>
          </w:p>
        </w:tc>
      </w:tr>
      <w:tr>
        <w:trPr>
          <w:trHeight w:val="826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826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71" w:right="3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2 «Повышение безопасности дорожного движения в Курском районе Курской области»</w:t>
            </w:r>
          </w:p>
        </w:tc>
      </w:tr>
      <w:tr>
        <w:trPr>
          <w:trHeight w:val="1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-254"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установленных зна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-254" w:firstLine="44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-254"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мероприятий, проведенных в общеобразовательных учреждениях в рамках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Style17"/>
        <w:spacing w:lineRule="atLeast" w:line="265" w:before="0" w:after="0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  <w:r>
        <w:br w:type="page"/>
      </w:r>
    </w:p>
    <w:p>
      <w:pPr>
        <w:pStyle w:val="Style17"/>
        <w:spacing w:lineRule="atLeast" w:line="265" w:before="0" w:after="0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896" w:hRule="atLeast"/>
        </w:trPr>
        <w:tc>
          <w:tcPr>
            <w:tcW w:w="7393" w:type="dxa"/>
            <w:tcBorders/>
          </w:tcPr>
          <w:p>
            <w:pPr>
              <w:pStyle w:val="Style17"/>
              <w:snapToGrid w:val="false"/>
              <w:spacing w:before="0" w:after="0"/>
              <w:ind w:firstLine="440"/>
              <w:textAlignment w:val="baseline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440"/>
              <w:jc w:val="right"/>
              <w:textAlignment w:val="baselin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ложение № 2</w:t>
            </w:r>
          </w:p>
          <w:p>
            <w:pPr>
              <w:pStyle w:val="Style17"/>
              <w:shd w:fill="FFFFFF" w:val="clear"/>
              <w:spacing w:before="0" w:after="0"/>
              <w:ind w:firstLine="440"/>
              <w:jc w:val="right"/>
              <w:textAlignment w:val="baselin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  <w:szCs w:val="22"/>
              </w:rPr>
              <w:t>«Развитие транспортной системы, обеспечение                                                                                                                                                  перевозки пассажиров в муниципальном                                                                                                                                                               районе «Курский район» Курской области                                                                                                                                                                        и безопасности дорожного движения»</w:t>
            </w:r>
          </w:p>
          <w:p>
            <w:pPr>
              <w:pStyle w:val="Normal"/>
              <w:ind w:firstLine="440"/>
              <w:jc w:val="right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Style w:val="StrongEmphasis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autoSpaceDE w:val="false"/>
        <w:ind w:firstLine="4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ind w:firstLine="4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х мероприятий</w:t>
      </w:r>
    </w:p>
    <w:p>
      <w:pPr>
        <w:pStyle w:val="Normal"/>
        <w:autoSpaceDE w:val="false"/>
        <w:ind w:firstLine="440"/>
        <w:jc w:val="center"/>
        <w:rPr/>
      </w:pPr>
      <w:r>
        <w:rPr>
          <w:b/>
          <w:bCs/>
          <w:sz w:val="20"/>
          <w:szCs w:val="20"/>
        </w:rPr>
        <w:t>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</w:t>
      </w:r>
      <w:r>
        <w:rPr/>
        <w:t>»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2303"/>
        <w:gridCol w:w="2268"/>
        <w:gridCol w:w="1134"/>
        <w:gridCol w:w="993"/>
        <w:gridCol w:w="2835"/>
        <w:gridCol w:w="1559"/>
        <w:gridCol w:w="2977"/>
      </w:tblGrid>
      <w:tr>
        <w:trPr>
          <w:tblHeader w:val="true"/>
          <w:trHeight w:val="36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-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/>
            </w:pPr>
            <w:r>
              <w:rPr>
                <w:sz w:val="20"/>
                <w:szCs w:val="20"/>
              </w:rPr>
              <w:t>Связь с показателями    муниципальной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ы)</w:t>
            </w:r>
          </w:p>
        </w:tc>
      </w:tr>
      <w:tr>
        <w:trPr>
          <w:tblHeader w:val="true"/>
          <w:trHeight w:val="813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1 «Развитие сети автомобильных дорог Курского района Курской области»</w:t>
            </w:r>
          </w:p>
        </w:tc>
      </w:tr>
      <w:tr>
        <w:trPr>
          <w:trHeight w:val="135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 «Развитие современной и эффективной транспортной инфраструктуры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 до 39,65 к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</w:tr>
      <w:tr>
        <w:trPr>
          <w:trHeight w:val="1676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 «Повышение  технического уровня автомобильных дорог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 до 24,4 к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Региональный проект «Дорожная се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 до 24,4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Повышение безопасности дорожного движения в Курском районе Курской обла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01  «Мероприятия, направленные на предупреждение опасного поведения участников дорожного движ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становленных знаков дорожного движения до 20 ед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ероприятий, проведенных в общеобразовательных учреждениях в рамках профилактической работы до 140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ка дорожных зна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профилактических мероприятий в общеобразовательных учреждениях Курского района Кур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установленных знаков дорожного движения; количество проведенных профилактических мероприятий в общеобразовательных учреждениях.</w:t>
            </w:r>
          </w:p>
        </w:tc>
      </w:tr>
    </w:tbl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br w:type="textWrapping" w:clear="all"/>
      </w:r>
      <w:r>
        <w:br w:type="page"/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b w:val="false"/>
          <w:sz w:val="22"/>
          <w:szCs w:val="22"/>
        </w:rPr>
        <w:t>Приложение № 3</w:t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b w:val="false"/>
          <w:sz w:val="22"/>
          <w:szCs w:val="22"/>
        </w:rPr>
        <w:t>к муниципальной программе «Ра</w:t>
      </w:r>
      <w:r>
        <w:rPr>
          <w:sz w:val="22"/>
          <w:szCs w:val="22"/>
        </w:rPr>
        <w:t>звитие транспортной системы,</w:t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sz w:val="22"/>
          <w:szCs w:val="22"/>
        </w:rPr>
        <w:t>обеспечение перевозки пассажиров в Курском районе Курской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бласти и безопасности дорожного движения в Курском районе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0"/>
        </w:rPr>
      </w:pPr>
      <w:r>
        <w:rPr>
          <w:sz w:val="22"/>
          <w:szCs w:val="22"/>
        </w:rPr>
        <w:t xml:space="preserve">Курской области» </w:t>
      </w:r>
    </w:p>
    <w:p>
      <w:pPr>
        <w:pStyle w:val="Style17"/>
        <w:spacing w:lineRule="atLeast" w:line="265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559"/>
        <w:gridCol w:w="709"/>
        <w:gridCol w:w="851"/>
        <w:gridCol w:w="850"/>
        <w:gridCol w:w="851"/>
        <w:gridCol w:w="1417"/>
        <w:gridCol w:w="1559"/>
        <w:gridCol w:w="1560"/>
        <w:gridCol w:w="1417"/>
        <w:gridCol w:w="1418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(муниципальная программ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 (подпрограмма муниципальной программ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(основное мероприятие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46 8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28 776,90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97 1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6 55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87 49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2 313,90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6 463,00</w:t>
            </w:r>
          </w:p>
        </w:tc>
      </w:tr>
      <w:tr>
        <w:trPr>
          <w:trHeight w:val="2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 Соисполнитель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28 776,90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Управление по делам образования и здравоохранения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ти автомобильных дорог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28 776,90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97 1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6 55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87 49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2 313,90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6 463,00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28 776,90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современной и эффективной транспорт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28 09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81 8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401 22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88 776,9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29 8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83 65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37 1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523 43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92 313,9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9 80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4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6 463,00</w:t>
            </w:r>
          </w:p>
        </w:tc>
      </w:tr>
      <w:tr>
        <w:trPr>
          <w:trHeight w:val="19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28 09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81 8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401 22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88 776,9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технического уровня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 86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1 69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0 000,0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 9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 45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0 000,00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61 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 86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1 69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0 00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R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Дорожная 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7 39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2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99 10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7 39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Кур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Управление по делам образования и здравоохранения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rFonts w:eastAsia="Garamond"/>
          <w:b w:val="false"/>
          <w:sz w:val="22"/>
          <w:szCs w:val="22"/>
        </w:rPr>
        <w:t>Приложение № 4</w:t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rFonts w:eastAsia="Garamond"/>
          <w:b w:val="false"/>
          <w:sz w:val="22"/>
          <w:szCs w:val="22"/>
        </w:rPr>
        <w:t>к муниципальной программе «Ра</w:t>
      </w:r>
      <w:r>
        <w:rPr>
          <w:sz w:val="22"/>
          <w:szCs w:val="22"/>
        </w:rPr>
        <w:t xml:space="preserve">звитие транспортной системы,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еспечение перевозки пассажиров в Курском районе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и безопасности дорожного движения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Курском районе Курской области» </w:t>
      </w:r>
    </w:p>
    <w:p>
      <w:pPr>
        <w:pStyle w:val="23"/>
        <w:shd w:fill="auto" w:val="clear"/>
        <w:tabs>
          <w:tab w:val="clear" w:pos="708"/>
          <w:tab w:val="left" w:pos="9747" w:leader="none"/>
        </w:tabs>
        <w:spacing w:before="0" w:after="0"/>
        <w:ind w:left="2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23"/>
        <w:shd w:fill="auto" w:val="clear"/>
        <w:spacing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1"/>
        <w:gridCol w:w="2552"/>
        <w:gridCol w:w="1701"/>
        <w:gridCol w:w="1275"/>
        <w:gridCol w:w="1701"/>
        <w:gridCol w:w="1418"/>
        <w:gridCol w:w="1417"/>
        <w:gridCol w:w="1326"/>
      </w:tblGrid>
      <w:tr>
        <w:trPr>
          <w:trHeight w:val="491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ценка расходов по годам, рублей</w:t>
            </w:r>
          </w:p>
        </w:tc>
      </w:tr>
      <w:tr>
        <w:trPr>
          <w:trHeight w:val="161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20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20" w:before="0" w:after="120"/>
              <w:ind w:left="8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20" w:before="0" w:after="0"/>
              <w:ind w:left="75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 346 88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28 776,90</w:t>
            </w:r>
          </w:p>
        </w:tc>
      </w:tr>
      <w:tr>
        <w:trPr>
          <w:trHeight w:val="56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6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6 463,00</w:t>
            </w:r>
          </w:p>
        </w:tc>
      </w:tr>
      <w:tr>
        <w:trPr>
          <w:trHeight w:val="734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12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97 1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6 55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87 498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2 313,90</w:t>
            </w:r>
          </w:p>
        </w:tc>
      </w:tr>
      <w:tr>
        <w:trPr>
          <w:trHeight w:val="8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93" w:before="0" w:after="0"/>
              <w:ind w:left="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93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сети автомобильных дорог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28 776,9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6 463,00</w:t>
            </w:r>
          </w:p>
        </w:tc>
      </w:tr>
      <w:tr>
        <w:trPr>
          <w:trHeight w:val="665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97 1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6 55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87 498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2 313,9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овременной и эффективной транспорт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28 0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81 8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401 221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88 776,9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9 80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4 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6 463,00</w:t>
            </w:r>
          </w:p>
        </w:tc>
      </w:tr>
      <w:tr>
        <w:trPr>
          <w:trHeight w:val="659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29 8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83 65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37 1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523 430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92 313,9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5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технического уровня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 8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1 6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67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0 000,00</w:t>
            </w:r>
          </w:p>
        </w:tc>
      </w:tr>
      <w:tr>
        <w:trPr>
          <w:trHeight w:val="57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40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61 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 99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 45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67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0 00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R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Дорож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7 39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99 1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3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8 2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/>
            </w:pPr>
            <w:r>
              <w:rPr>
                <w:sz w:val="20"/>
                <w:szCs w:val="20"/>
              </w:rPr>
              <w:t xml:space="preserve">«Повышение безопасности дорожного движения в Курском районе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1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7"/>
        <w:spacing w:lineRule="atLeast" w:line="265" w:before="0" w:after="0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Journal;Arial" w:hAnsi="Journal;Arial" w:eastAsia="Times New Roman" w:cs="Journal;Arial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Journal;Arial" w:hAnsi="Journal;Arial" w:cs="Journ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V Boli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8:00Z</dcterms:created>
  <dc:creator>Владимир</dc:creator>
  <dc:description/>
  <cp:keywords/>
  <dc:language>en-US</dc:language>
  <cp:lastModifiedBy>Doc</cp:lastModifiedBy>
  <cp:lastPrinted>2021-12-03T15:37:00Z</cp:lastPrinted>
  <dcterms:modified xsi:type="dcterms:W3CDTF">2024-12-28T13:45:00Z</dcterms:modified>
  <cp:revision>5</cp:revision>
  <dc:subject/>
  <dc:title/>
</cp:coreProperties>
</file>