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КУРСКОГО РАЙОНА КУРСКОЙ ОБЛАСТИ</w:t>
            </w:r>
          </w:p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1"/>
              <w:widowControl w:val="false"/>
              <w:rPr/>
            </w:pPr>
            <w:r>
              <w:rPr>
                <w:b/>
              </w:rPr>
              <w:t>от 17.03.2025 № 374</w:t>
            </w:r>
          </w:p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widowControl w:val="false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11.10.2024 № 1449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5 декабря 2024 г. № 3-5-7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5 год и на плановый период 2026 и 2027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11.10.2024 № 1449 «Об утверждении муниципальной программы «Повышение эффективности управления финансами в Курском районе Курской области»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в преамбуле слова «Уставом муниципального района «Курский район» Курской области» заменить словами «Уставом муниципального образования «Курский муниципальный район» Курской области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273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    программы    составляет      96 228 503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 312 643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 865 746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 050 114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руб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              96 228 503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6 312 643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0 865 746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 050 114,00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рублей.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uppressAutoHyphens w:val="tru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ограмма является «обеспечивающей», ориентирована на создание общих для всех участников бюджетного процесса, в том числе структурных подразделений Администрации Курского района Курской области, реализующих другие муниципальные программы Курского района Курской области, условий и механизмов их реализ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основание планируемых объемов ресурсов на реализацию Программы заключается в следующем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Курского района Курской области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ходы на реализацию Подпрограммы 1 «Управление муниципальным долгом Курского района Курской области» включают в себя расходы, связанные с обслуживанием муниципального долга Курского района Курской области. Расходы на обслуживание муниципального долга Курского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«потолка» расходов, не имеют прямого влияния на достижение ее целей и зависят от долгосрочной бюджетной стратег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Бюджетные ассигнования, связанные с обслуживанием муниципального долга Курского района Курской области, определены исходя из прогнозного объема заимствова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ходы на реализацию Подпрограммы 2 «Эффективная система межбюджетных отношений в Курском районе Курской области»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овых средств на реализацию мероприятий Программы в 2025-2029 годах составля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6 228 503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6 312 643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30 865 746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29 050 114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0 рублей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финансовых средств областного бюджета на реализацию мероприятий Программы в 2025-2029 годах составля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96 228 503,00 </w:t>
      </w:r>
      <w:r>
        <w:rPr>
          <w:rFonts w:cs="Times New Roman" w:ascii="Times New Roman" w:hAnsi="Times New Roman"/>
          <w:sz w:val="28"/>
          <w:szCs w:val="28"/>
          <w:lang w:eastAsia="ar-SA"/>
        </w:rPr>
        <w:t>рублей, в том числе по годам реализации Программы: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6 312 643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30 865 746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29 050 114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0 рублей.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урсное обеспечение реализации Программы представлено в Приложении № 4 к Программе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рограммы по годам, представлены в Приложении № 5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ы в Приложении № 6 к Программе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) </w:t>
      </w:r>
      <w:r>
        <w:rPr>
          <w:sz w:val="28"/>
          <w:szCs w:val="28"/>
          <w:lang w:val="ru-RU" w:eastAsia="ru-RU"/>
        </w:rPr>
        <w:t>в Подпрограмме 2 «</w:t>
      </w:r>
      <w:r>
        <w:rPr>
          <w:bCs/>
        </w:rPr>
        <w:t>Эффективная система межбюджетных отношений в Курском районе Курской области</w:t>
      </w:r>
      <w:r>
        <w:rPr>
          <w:sz w:val="28"/>
          <w:szCs w:val="28"/>
          <w:lang w:val="ru-RU" w:eastAsia="ru-RU"/>
        </w:rPr>
        <w:t>»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аспорте подпрограмм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ю, касающуюся объемов бюджетных ассигнований подпрограммы,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72"/>
      </w:tblGrid>
      <w:tr>
        <w:trPr>
          <w:trHeight w:val="964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бюджетных ассигнований подпрограммы</w:t>
            </w:r>
          </w:p>
        </w:tc>
        <w:tc>
          <w:tcPr>
            <w:tcW w:w="7072" w:type="dxa"/>
            <w:tcBorders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нансирование мероприятий подпрограммы предусматривается за счет средств областного бюджета и бюджета Курского района Курской области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щий объем финансовых средств на реализацию мероприятий подпрограммы в 2025-2029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6 228 503,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36 312 643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 – 30 865 746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 – 29 050 114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 год – 0,00 рублей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овых средств областного бюджета на реализацию мероприятий подпрограммы в 2025-2029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96 228 503,0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5 год – 36 312 643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6 год – 30 865 746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7 год – 29 050 114,00 рублей;</w:t>
            </w:r>
          </w:p>
          <w:p>
            <w:pPr>
              <w:pStyle w:val="Normal"/>
              <w:widowControl w:val="false"/>
              <w:suppressAutoHyphens w:val="true"/>
              <w:ind w:firstLine="5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8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9 год – 0,00 рублей.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овых средств бюджета Курского района Курской области на реализацию мероприятий Подпрограммы 2 в 2025-2029 годах составляет 0,00 рублей, в том числе по годам: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6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7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8 год – 0,00 рубле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9 год – 0,00 рублей.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7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 Обоснование объема финансовых ресурсов,</w:t>
      </w:r>
    </w:p>
    <w:p>
      <w:pPr>
        <w:pStyle w:val="Normal"/>
        <w:suppressAutoHyphens w:val="true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еобходимых для реализации Подпрограммы 2</w:t>
      </w:r>
    </w:p>
    <w:p>
      <w:pPr>
        <w:pStyle w:val="Normal"/>
        <w:suppressAutoHyphens w:val="true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овых средств на реализацию мероприятий Подпрограммы 2 в 2025-2029 годах составля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6 228 503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, в том числе по годам: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6 312 643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30 865 746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29 050 114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0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финансовых средств областного бюджета на реализацию мероприятий Подпрограммы 2 в 2025-2029 годах составляе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6 228 503,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блей, в том числе по годам: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6 312 643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30 865 746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29 050 114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0 рублей;</w:t>
      </w:r>
    </w:p>
    <w:p>
      <w:pPr>
        <w:pStyle w:val="Normal"/>
        <w:widowControl w:val="false"/>
        <w:suppressAutoHyphens w:val="true"/>
        <w:ind w:firstLine="5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0 рубле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финансовых средств бюджета Курского района Курской области на реализацию мероприятий Подпрограммы 2 в 2025-2029 годах составляет 0,00 рублей, в том числе по годам:</w:t>
      </w:r>
    </w:p>
    <w:p>
      <w:pPr>
        <w:pStyle w:val="Normal"/>
        <w:widowControl w:val="false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0 рублей;</w:t>
      </w:r>
    </w:p>
    <w:p>
      <w:pPr>
        <w:pStyle w:val="Normal"/>
        <w:widowControl w:val="false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6 год – 0,00 рублей;</w:t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7 год – 0,00 рублей;</w:t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8 год – 0,00 рублей;</w:t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9 год – 0,00 рублей.</w:t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uppressAutoHyphens w:val="true"/>
        <w:ind w:firstLine="4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ставлены в Приложении № 6 к Программ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ложения № 4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4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 муниципальной программе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«Повышение эффективности управления</w:t>
      </w:r>
    </w:p>
    <w:p>
      <w:pPr>
        <w:pStyle w:val="Normal"/>
        <w:ind w:left="8931" w:hanging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финансами в Курском районе Курской области» </w:t>
      </w: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Повышение эффективности управления финансами в Курском районе Кур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1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268"/>
        <w:gridCol w:w="567"/>
        <w:gridCol w:w="844"/>
        <w:gridCol w:w="1140"/>
        <w:gridCol w:w="847"/>
        <w:gridCol w:w="14"/>
        <w:gridCol w:w="1550"/>
        <w:gridCol w:w="1376"/>
        <w:gridCol w:w="1458"/>
        <w:gridCol w:w="850"/>
        <w:gridCol w:w="852"/>
      </w:tblGrid>
      <w:tr>
        <w:trPr>
          <w:trHeight w:val="4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тветственный   исполнитель, соисполнители,    участники (ГРБС)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Код бюджетной классификации     </w:t>
            </w:r>
          </w:p>
        </w:tc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М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ОМ (основное мероприятие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6 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2027 г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8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2029 г.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ственный исполнитель - 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ственный исполнитель –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ственный исполнитель –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9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ственный исполнитель –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Ответственный исполнитель –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36 312 643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 865 746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050 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pacing w:lineRule="exact" w:line="240"/>
        <w:ind w:left="8556" w:hanging="0"/>
        <w:jc w:val="center"/>
        <w:rPr/>
      </w:pPr>
      <w:r>
        <w:br w:type="page"/>
      </w: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Повышение эффективности управления финансами в Кур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5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559"/>
        <w:gridCol w:w="1559"/>
        <w:gridCol w:w="1560"/>
        <w:gridCol w:w="1559"/>
        <w:gridCol w:w="135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руб.</w:t>
            </w:r>
          </w:p>
        </w:tc>
      </w:tr>
      <w:tr>
        <w:trPr>
          <w:trHeight w:val="145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>
          <w:trHeight w:val="2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 312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 865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9 050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 312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 865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9 050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 312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 865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9 050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36 312 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 865 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9 050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Puzanova</cp:lastModifiedBy>
  <cp:lastPrinted>2023-12-12T16:07:00Z</cp:lastPrinted>
  <dcterms:modified xsi:type="dcterms:W3CDTF">2025-03-21T11:39:00Z</dcterms:modified>
  <cp:revision>82</cp:revision>
  <dc:subject/>
  <dc:title>О внесении  изменений в постановление  Администрации Курского района  Курской области от 07</dc:title>
</cp:coreProperties>
</file>