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31.03.2025 № 55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ского района Курской области от 15.10.2024 № 14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Решением Представительного Собрания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5 декабря 2024 г. № 3-5-7 «О бюджете Курского района Курской области на 2025 год и на плановый период 2026 и 2027 годов», Администрация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</w:t>
      </w:r>
      <w:r>
        <w:rPr>
          <w:rFonts w:eastAsia="Times New Roman CYR" w:cs="Times New Roman" w:ascii="Times New Roman" w:hAnsi="Times New Roman"/>
          <w:sz w:val="28"/>
          <w:szCs w:val="28"/>
        </w:rPr>
        <w:t>Управление муниципальным имуществом и земельными ресурсами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ённую постановлением Администрации Курского района Курской области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от 15.10.2024 № 1494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, касающуюся объёмов бюджетных ассигнований Программы паспорта Программы, изложить в следующей редакции: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945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ных мероприятий предусматривается за счет средств областного бюджета и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5-2029 годах составляет 24 693 749,58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4 438 777,57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 520 000,00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6 602 972,01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6 266 000,00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 – 4 866 000,00 рубле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Курского района Курской области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4 693 749,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4 438 777,57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2 520 000,00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6 602 972,01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6 266 000,00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 – 4 866 000,00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8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8. Обоснование объема финансовых ресурсов, необходимых для реализации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ных мероприятий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рограммы в 2020-2024 годах составляет 24 693 749,58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 438 777,57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2 520 00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6 602 972,01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6 266 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4 866 000,00 рублей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бюджета Курского района Курской области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 693 749,58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 438 777,57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2 520 00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6 602 972,01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6 266 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4 866 000,00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ероприятий Программы отражено в Приложении № 3 к Программе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Программы приведено в Приложении № 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дополнительных объемов финансовых ресурсов на реализацию мероприятий Программы ускорит достижение установленных показателей (индикатор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, а объёмы финансирования – корректироватьс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одпрограмме 1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ведение муниципальной политики в области имущественных и земельных отношений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ю, касающуюся объемов бюджетных ассигнований п</w:t>
      </w:r>
      <w:r>
        <w:rPr>
          <w:rFonts w:cs="Times New Roman" w:ascii="Times New Roman" w:hAnsi="Times New Roman"/>
          <w:sz w:val="28"/>
          <w:szCs w:val="28"/>
        </w:rPr>
        <w:t>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спорта Подпрограммы 1</w:t>
      </w:r>
      <w:r>
        <w:rPr/>
        <w:t>, изложить в следующей редакции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6946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подпрограммы предусматривается за счет средств областного бюджета и бюджета Курского района Курской област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в 2025-2029 годах составляет 9968000,00 рублей, в том числе по годам реализации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1 900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70 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66 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66 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66 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за счет средств бюджета Курского района Курской области составляет 9968000,00 рублей, в том числе по годам реализации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1 900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70 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66 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66 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66 00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ублей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57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«7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нансирование подпрограммы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подпрограммы в 2025-2029 годах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968000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лей, в том числе по годам реализа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1 900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6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870 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7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66 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8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66 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66 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 финансирования подпрограммы за счет средств бюджета Курского района Курской области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968000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лей, в том числе по годам реализа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1 900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6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870 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7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66 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8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66 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66 0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урсное обеспечение реализации мероприятий Подпрограммы 1 отражено в Приложении № 3 к Программе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 1 приведено в Приложении № 4 к Программе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деление дополнительных объемов финансовых ресурсов на реализацию мероприятий Подпрограммы 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корит достижение установленных показателей (индикатор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ходе реализации Подпрограммы 1 отдельные мероприятия могут уточняться, а объёмы финансирования – корректироваться.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в Подпрограмм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держание муниципального имущества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ассигнований подпрограммы, паспорта Подпрограммы 2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в 2025-2029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 725 749,5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 538 777,57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0 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 536 972,01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200 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 800 000,00  рубле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в 2025-2029 годах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 725 749,58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 538 777,57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50 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4 536 972,01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4 200 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2 800 0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ероприятий Подпрограммы 2 отражено в Приложении № 3 к Программе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приведено в Приложении № 4 к Программе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дополнительных объемов финансовых ресурсов на реализацию мероприятий Подпрограммы 2 ускорит достижение установленных показателей (индикатор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В ходе реализации Подпрограммы 2 отдельные мероприятия могут уточняться, а объёмы финансирования – корректироваться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д) приложение № 3 к указанной муниципальной программе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Calibri" w:ascii="Times New Roman" w:hAnsi="Times New Roman"/>
          <w:sz w:val="24"/>
          <w:szCs w:val="24"/>
        </w:rPr>
        <w:t>Управление муниципальным имуществом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</w:rPr>
        <w:t>земельными ресурсами в Курском районе Курской области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__ 2024 №_______)</w:t>
      </w:r>
    </w:p>
    <w:p>
      <w:pPr>
        <w:pStyle w:val="Subtitl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Управление муниципальным имуществом и земельными ресурсами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8"/>
        <w:gridCol w:w="2372"/>
        <w:gridCol w:w="850"/>
        <w:gridCol w:w="754"/>
        <w:gridCol w:w="621"/>
        <w:gridCol w:w="659"/>
        <w:gridCol w:w="1193"/>
        <w:gridCol w:w="1193"/>
        <w:gridCol w:w="1193"/>
        <w:gridCol w:w="1193"/>
        <w:gridCol w:w="1311"/>
      </w:tblGrid>
      <w:tr>
        <w:trPr>
          <w:trHeight w:val="5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>муниципальной 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е исполнитель, соисполнители, участники (ГРБС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руб.</w:t>
            </w:r>
          </w:p>
        </w:tc>
      </w:tr>
      <w:tr>
        <w:trPr>
          <w:trHeight w:val="8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</w:tr>
      <w:tr>
        <w:trPr>
          <w:trHeight w:val="27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38 777,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2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02 972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66 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866 000,00</w:t>
            </w:r>
          </w:p>
        </w:tc>
      </w:tr>
      <w:tr>
        <w:trPr>
          <w:trHeight w:val="309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38 777,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2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602 972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66 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866 000,00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7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6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6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6 000,00</w:t>
            </w:r>
          </w:p>
        </w:tc>
      </w:tr>
      <w:tr>
        <w:trPr>
          <w:trHeight w:val="27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0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7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6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6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66 000,00</w:t>
            </w:r>
          </w:p>
        </w:tc>
      </w:tr>
      <w:tr>
        <w:trPr>
          <w:trHeight w:val="11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, изготовление текстового и графического описания местоположения границ санитарно-защитной зоны для внесения сведений о зоне с особыми условиями использования территории в ЕГРН, в том числе осуществление расчетов для установления данных зон (при необходимости)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00 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00 0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1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14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 000,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в области имущественных и земельных отношений (проведение комплексных кадастровых работ)»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Администрация Курского района Курской области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го имуществ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38 777,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36 972,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3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осуществления эффективного управления муниципальным имуществом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38 777,5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36 972,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800 000,00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559" w:right="96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Exact">
    <w:name w:val="Основной текст (5) Exact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6:00Z</dcterms:created>
  <dc:creator>RDK</dc:creator>
  <dc:description/>
  <cp:keywords/>
  <dc:language>en-US</dc:language>
  <cp:lastModifiedBy>Doc</cp:lastModifiedBy>
  <cp:lastPrinted>2025-04-02T17:36:00Z</cp:lastPrinted>
  <dcterms:modified xsi:type="dcterms:W3CDTF">2025-04-04T07:27:00Z</dcterms:modified>
  <cp:revision>13</cp:revision>
  <dc:subject/>
  <dc:title/>
</cp:coreProperties>
</file>