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к письму</w:t>
      </w:r>
    </w:p>
    <w:p>
      <w:pPr>
        <w:pStyle w:val="Style2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министрации Курского района Курской области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_______№_____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Кур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3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Рынок услуг розничной торговли лекарственными препаратами, медицинскими изделиями и сопутствующими товарам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3"/>
        <w:gridCol w:w="1843"/>
        <w:gridCol w:w="4111"/>
      </w:tblGrid>
      <w:tr>
        <w:trPr>
          <w:trHeight w:val="515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969"/>
        <w:gridCol w:w="1276"/>
        <w:gridCol w:w="7007"/>
        <w:gridCol w:w="2258"/>
      </w:tblGrid>
      <w:tr>
        <w:trPr>
          <w:tblHeader w:val="true"/>
          <w:trHeight w:val="14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 в муниципальных образованиях Курского района, обращений не поступал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ынок ритуальных услуг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5"/>
        <w:gridCol w:w="1984"/>
        <w:gridCol w:w="4820"/>
      </w:tblGrid>
      <w:tr>
        <w:trPr>
          <w:trHeight w:val="515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66,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66,7 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урского района Курской области (муниципальные образования поселений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9"/>
        <w:gridCol w:w="1526"/>
        <w:gridCol w:w="7071"/>
        <w:gridCol w:w="2268"/>
      </w:tblGrid>
      <w:tr>
        <w:trPr>
          <w:tblHeader w:val="true"/>
          <w:trHeight w:val="1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2023 году ритуальные услуги на территории Курского района Курской области оказывали 6 организаций, из которых 2 организации являются муниципальными учреждениями – это МБУ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е услуги</w:t>
            </w:r>
            <w:r>
              <w:rPr>
                <w:rFonts w:eastAsia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 «Нижнемедведицкий сельсовет» и МБУ «Ритуальные услуги» МО «Новопоселеновский сельсовет». Четыре организации являются частными и расположены в Бесединском, Ворошневском и Новопоселеновском сельсоветах. Доля субъектов частной формы собственности в сфере ритуальных услуг в 2023 году составила 66,7%. 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итуальных услуг в муниципальных образованиях Курского района, обращений не поступа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>
          <w:trHeight w:val="10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ритуальных услуг на основании мониторинга – удовлетворите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9"/>
        <w:jc w:val="center"/>
        <w:rPr/>
      </w:pPr>
      <w:r>
        <w:rPr/>
        <w:t>3. Рынок выполнения работ по благоустройству городской сред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268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Администрация Курского района Курской области (муниципальные образования Курского района Курской области) (по согласованию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2"/>
        <w:gridCol w:w="1417"/>
        <w:gridCol w:w="7034"/>
        <w:gridCol w:w="2306"/>
      </w:tblGrid>
      <w:tr>
        <w:trPr>
          <w:tblHeader w:val="true"/>
          <w:trHeight w:val="1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ind w:left="-12"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по благоустройству дворовых и общественных территорий размещены на сайтах муниципальных образований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еализации Федерального проекта «Формирование комфортной городской среды» в 2023 году на территории Курского района Курской области участвовали следующие муниципальные образования Курского района Курской области: Бесединский сельсовет, Ворошневский сельсовет, Камышинский сельсовет, Клюквинский сельсовет, Лебяженский сельсовет, Моковский сельсовет, Новопоселеновский сельсовет, Полевской сельсовет, Рышковский сельсовет, Щетинский сельсов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го района Курской области (муниципальные образования Курского района Курской области)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ланировании проектов по благоустройству территории учитывается мнение населения и реализуется комплексный подход к благоустройству путём реализации нескольких направлений для населения различных категорий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величения количества участников закупок на выполнение работ по благоустройству территории 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Рынок жилищного строительств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жилищ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, отдел архитектуры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417"/>
        <w:gridCol w:w="7088"/>
        <w:gridCol w:w="2123"/>
      </w:tblGrid>
      <w:tr>
        <w:trPr>
          <w:tblHeader w:val="true"/>
          <w:trHeight w:val="1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3 году было осуществлено 68 запросов информации о возможности подключения (технологического присоединения) объектов капитального строительства к сетям газораспределения и водоснабжения на земельных участках, для включения в документацию по проведению аукциона. Полученные сведения включены в аукционную документацию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3 году было проведено 7 аукционов на право заключения аренды и 23 аукциона по продаже земельных участков в целях строительства жилых домов.</w:t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ы на право аренды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ис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Style29"/>
        <w:jc w:val="center"/>
        <w:rPr/>
      </w:pPr>
      <w:r>
        <w:rPr/>
        <w:t>5. Рынок строительства объектов капитального строительства, за исключением жилищного и дорожного строительств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нарушений не выявле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в государственной информационной системе обеспечения градостроительной деятельности осуществлена работа по наполнению базы градостроительной документацией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6. Сфера наружной рекламы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размещения рекламных конструкций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схема размещения рекламных конструкций опубликована на официальном сайте Администрации Курского района Кур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Администрацией Курского района торги в электронном виде на право установки и эксплуатации рекламных конструкций не проводились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</w:rPr>
      </w:pPr>
      <w:r>
        <w:rPr>
          <w:b/>
          <w:bCs/>
        </w:rPr>
        <w:t>7. Рынок торговл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984"/>
        <w:gridCol w:w="2127"/>
        <w:gridCol w:w="2409"/>
      </w:tblGrid>
      <w:tr>
        <w:trPr>
          <w:trHeight w:val="51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2023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1417"/>
        <w:gridCol w:w="7141"/>
        <w:gridCol w:w="240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в схему размещения НТО внесены изменения, утвержденные постановлением Администрации Курского района Курской области от 23.03.2023 № 368 «О внесении изменений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(включено 1 место размещения НТО)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тверждение актуализированной схемы размещения НТ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урского района Курской области № 2490 от 11.09.2019 «Об утверждении схемы размещения нестационарных торговых объектов на территории Курского района Курской области» утверждены схемы размещения НТО с учетом предложений муниципальных образований Курского района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гг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мониторинга </w:t>
            </w:r>
            <w:r>
              <w:rPr>
                <w:rStyle w:val="2"/>
                <w:rFonts w:eastAsia="Calibri"/>
                <w:color w:val="000000"/>
                <w:sz w:val="22"/>
                <w:szCs w:val="22"/>
              </w:rPr>
              <w:t>административные барьеры, экономические ограничения, являющиеся барьерами входа на рынок (выхода с рынка) – не выявлены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ind w:firstLine="284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/>
        <w:t>. Мероприятия по содействию развитию конкуренции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51"/>
        <w:gridCol w:w="3171"/>
        <w:gridCol w:w="6023"/>
        <w:gridCol w:w="2365"/>
      </w:tblGrid>
      <w:tr>
        <w:trPr>
          <w:tblHeader w:val="true"/>
          <w:trHeight w:val="7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ёт о выполнении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, медицинскими изделиями и сопутствующими товарами в муниципальных образованиях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озничной торговли лекарственными препаратами в муниципальных образованиях Курского района, обращений не поступал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ритуальных услу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мониторинга состояния рынка ритуальных услуг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рганизаций, оказывающих ритуальные услуги в Курской обла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2023 году ритуальные услуги на территории Курского района Курской области оказывали 6 организаций, из которых 2 организации являются муниципальными учреждениями – это МБУ</w:t>
            </w:r>
            <w:r>
              <w:rPr>
                <w:rFonts w:eastAsia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итуальные услуги</w:t>
            </w:r>
            <w:r>
              <w:rPr>
                <w:rFonts w:eastAsia="Times New Roman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О «Нижнемедведицкий сельсовет» и МБУ «Ритуальные услуги» МО «Новопоселеновский сельсовет». Четыре организации являются частными и расположены в Бесединском, Ворошневском и Новопоселеновском сельсоветах. Доля субъектов частной формы собственности в сфере ритуальных услуг в 2023 году составила 66,7%. </w:t>
            </w:r>
          </w:p>
          <w:p>
            <w:pPr>
              <w:pStyle w:val="Normal"/>
              <w:spacing w:lineRule="auto" w:line="240" w:before="0" w:after="0"/>
              <w:ind w:firstLine="26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29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информационно-консультационной  помощи по вопросам мер поддержки субъектам малого и среднего предпринимательства, открывающим объекты  ритуальных услуг в муниципальных образованиях Курского района Кур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ановление Администрации Курского района Курской области от 25.12.2020 № 1919 «Об утверждении  муниципальной программы «Развитие малого и среднего предпринимательства в Курском районе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За оказанием информационно-консультационной помощи по вопросам мер поддержки субъектам малого и среднего предпринимательства, открывающим объекты ритуальных услуг в муниципальных образованиях Курского района, обращений не поступ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(оценки) состояния конкурентной среды на рынке ритуальных услуг на основании мониторинг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тическая информаци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конкурентной среды на рынке ритуальных услуг на основании мониторинга – удовлетворительно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змещение в открытом доступе информации о планируемых к благоустройству дворовых и общественных территор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униципальные программы «Формирование современной городской среды» на 2019-2024 годы, утвержденные администрациями муниципальных образований Курского района Курской област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программы по благоустройству дворовых и общественных территорий размещены в системе ГИС ЖКХ и на сайтах муниципальных образ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реализации Федерального проекта «Формирование комфортной городской среды» в 2023 году на территории Курского района Курской области участвовали следующие муниципальные образования Курского района Курской области: Бесединский сельсовет, Ворошневский сельсовет, Камышинский сельсовет, Клюквинский сельсовет, Лебяженский сельсовет, Моковский сельсовет, Новопоселеновский сельсовет, Полевской сельсовет, Рышковский сельсовет, Щетинский сельсовет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Муниципальные образования Кур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беспечение увеличения количества участников закупок на выполнение работ по благоустройству территор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изайн-проект и сметная документация по объектам благоустройст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firstLine="360"/>
              <w:jc w:val="both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lang w:eastAsia="ar-SA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ынок жилищного стро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кодекс РФ статья 39.11, 3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3 году было осуществлено 68 запросов информации о возможности подключения (технологического присоединения) объектов капитального строительства к сетям газораспределения и водоснабжения на земельных участках, для включения в документацию по проведению аукциона. Полученные сведения включены в аукционную документацию.</w:t>
            </w:r>
          </w:p>
          <w:p>
            <w:pPr>
              <w:pStyle w:val="ConsPlusNormal1"/>
              <w:widowControl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"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оведения аукционов на право заключения договоров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емельный кодекс РФ статья 39.11, 39.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Курского района Курской области в 2023 году было проведено 7 аукционов на право заключения аренды и 23 аукциона по продаже земельных участков в целях строительства жилых домов.</w:t>
            </w:r>
          </w:p>
          <w:p>
            <w:pPr>
              <w:pStyle w:val="Normal"/>
              <w:spacing w:lineRule="auto" w:line="240" w:before="0" w:after="20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укционы на право аренды земельных участков для освоения территории в целях строительства стандартного жилья, комплексного освоения земельных участков в целях строительства стандартного жилья не проводились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9"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и на проведение закуп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ЕИС ЗАКУПК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 нарушений не выявле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осударственной информационной системы обеспечения градостроительной деятельности, в том числе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в электронном вид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нформационная система обеспечения градостроительной деятельности (ИСОГД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в государственной информационной системе обеспечения градостроительной деятельности осуществлены работы по наполнению базы градостроительной документацией и по подготовке разрешитель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ера наружной реклам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размещения рекламных конструкц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Курского района Курской области от 27.02.2015 № 1418 «Об утверждении схемы размещения рекламных конструкций Курского района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я схема размещения рекламных конструкций опубликована на официальном сайте Администрации Курского района Курской области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Отдел архитектуры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7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принципов открытости и прозрачности при проведении торгов на право установки и эксплуатации рекламных конструкций, проведение торгов в электронном вид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Администрацией Курского района торги в электронном виде на право установки и эксплуатации рекламных конструкций не проводились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к торговл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С участием органов местного самоуправления подготовка предложений по изменению схемы размещения НТО (расширение перечня объект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 xml:space="preserve">Администрации Курского района Курской области от 23.03.2023 № 368 «О внесении изменений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в схему размещения НТО внесены изменения, утвержденные постановлением Администрации Курского района Курской области от 23.03.2023 № 368 «О внесении изменений в постановление Администрации Курского района Курской области от 11.09.2019 № 2490 «Об утверждении схемы размещения нестационарных торговых объектов на территории Курского района Курской области» (включено 1 место размещения НТО)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земельным правоотношениям, муниципальному земельному контролю и вопросам АПК Администрации Курского района Курской области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Утверждение актуализированной схемы размещения НТ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Курского района Курской области № 2490 от 11.09.2019 «Об утверждении схемы размещения нестационарных торговых объектов на территории Курского района Курской области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урского района Курской области № 2490 от 11.09.2019 «Об утверждении схемы размещения нестационарных торговых объектов на территории Курского района Курской области» утверждены схемы размещения НТО с учетом предложений муниципальных образований Курского район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 w:bidi="ru-RU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проведении мониторинга </w:t>
            </w:r>
            <w:r>
              <w:rPr>
                <w:rStyle w:val="2"/>
                <w:rFonts w:eastAsia="Calibri"/>
                <w:color w:val="000000"/>
                <w:sz w:val="23"/>
                <w:szCs w:val="23"/>
              </w:rPr>
              <w:t>административные барьеры, экономические ограничения, являющиеся барьерами входа на рынок (выхода с рынка) – не выявлены.</w:t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9"/>
              <w:ind w:firstLine="3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урского района Курской области (Управление по бюджету и налогам Администрации Курского района Курской области)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истемные мероприятия</w:t>
      </w:r>
    </w:p>
    <w:p>
      <w:pPr>
        <w:pStyle w:val="Default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493"/>
        <w:gridCol w:w="35"/>
        <w:gridCol w:w="5387"/>
        <w:gridCol w:w="2126"/>
        <w:gridCol w:w="71"/>
        <w:gridCol w:w="71"/>
        <w:gridCol w:w="2003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и мероприят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3 году процедуры закупок были проведены посредством централизованных закупок путем заключения муниципальных контрактов с ОКУ «Курскавтодор» и ОКУ «Центр закупок Курской области»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2023 году муниципальными заказчиками Курского района закупки малого объема (до 600 тыс. руб.) осуществлялись на сайте «Малые закупки Курской области».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конкурентных процедур (конкурсов, аукционов, запросов котировок) при осуществлении муниципальных закуп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обеспечения прозрачности и доступности закупок товаров, работ, услуг при осуществлении процедур закупок Администрация Курского района использует конкурентные процедуры (конкурсы, аукционы).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</w:tr>
      <w:tr>
        <w:trPr>
          <w:trHeight w:val="24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ведение обучающих мероприятий для </w:t>
            </w:r>
            <w:r>
              <w:rPr>
                <w:rFonts w:cs="Times New Roman" w:ascii="Times New Roman" w:hAnsi="Times New Roman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</w:rPr>
              <w:t xml:space="preserve">по вопросам, </w:t>
            </w:r>
            <w:r>
              <w:rPr>
                <w:rFonts w:cs="Times New Roman" w:ascii="Times New Roman" w:hAnsi="Times New Roman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8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В 2023 году обучение в сфере закупок прошли 5 контрактных управляющих муниципальных учреждений Курского района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№ 474812389 от 14.03.2023; № б/н от 27.03.2023; № 90394 от 29.06.2023; № б/н от 13.11.2023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закупок бюджетными, казенными и хозяйствующими субъектами, доля Курского района Курской области или муниципального образования Курского района Курской области в которых составляет более 50 процентов, в соответствии с Федеральным законом от 5 апреля 2013 года № 44-ФЗ «О </w:t>
            </w:r>
            <w:r>
              <w:rPr>
                <w:rFonts w:eastAsia="Calibri" w:cs="Times New Roman" w:ascii="Times New Roman" w:hAnsi="Times New Roman"/>
              </w:rPr>
              <w:t xml:space="preserve">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</w:rPr>
              <w:t>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40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дельный вес субъектов малого и среднего предпринимательства по результатам конкурентных процедур, которые были проведены Администрацией Курского района и подведомственными учреждениями, составил – 30,22%.</w:t>
            </w:r>
          </w:p>
          <w:p>
            <w:pPr>
              <w:pStyle w:val="Style29"/>
              <w:ind w:firstLine="40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закон от 5 апреля 2013 года №44-ФЗ «О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ктики реализации  муниципальных функций и услуг на предмет соответствия такой практики статьям 15 и 16 Федерального закона «О защите конкуренци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оценка рисков нарушения антимонопольного законодательства являются неотъемлемой частью внутреннего контроля соблюдения органами местного самоуправления антимонопольного законодательства.</w:t>
            </w:r>
          </w:p>
          <w:p>
            <w:pPr>
              <w:pStyle w:val="Style29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Администрацией Курского района Курской области проводилась антикоррупционная экспертиза на предмет выявления коррупционных факторов 133 проектов нормативно правовых актов.  В результате проведения экспертизы нормативно правовых актов коррупционные факторы выявлены не был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х в соответствии с федеральными законами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нормативных правовых актов Курского района Курской области и фактического воздействия нормативных правовых актов на состояние конкуренц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2023 году Администрацией Курского района Курской области проведено 2 процедуры оценки регулирующего воздействия нормативных правовых актов Курского района Курской области относительно следующих проектов: </w:t>
            </w:r>
          </w:p>
          <w:p>
            <w:pPr>
              <w:pStyle w:val="Style29"/>
              <w:ind w:firstLine="6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п</w:t>
            </w:r>
            <w:r>
              <w:rPr>
                <w:rFonts w:eastAsia="Calibri" w:cs="Times New Roman" w:ascii="Times New Roman" w:hAnsi="Times New Roman"/>
                <w:bCs/>
              </w:rPr>
              <w:t>остановления Администрации Курского района Курской области «Об утверждении Положения о размещении нестационарных торговых объектов на территории Курского района Курской области»;</w:t>
            </w:r>
          </w:p>
          <w:p>
            <w:pPr>
              <w:pStyle w:val="Style29"/>
              <w:ind w:firstLine="6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п</w:t>
            </w:r>
            <w:r>
              <w:rPr>
                <w:rFonts w:eastAsia="Calibri" w:cs="Times New Roman" w:ascii="Times New Roman" w:hAnsi="Times New Roman"/>
                <w:bCs/>
              </w:rPr>
              <w:t>остановления Администрации Курского района Курской области «Об установлении срока рассрочки оплаты движимого и недвижимого имущества, приобретаемого при реализации преимущественного права на приобретение арендуемого имущества».</w:t>
            </w:r>
          </w:p>
          <w:p>
            <w:pPr>
              <w:pStyle w:val="Style29"/>
              <w:ind w:firstLine="6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3 году начата процедура оценки регулирующего воздействия нормативных правовых актов Курского района Курской области относительно проекта постановления Администрации Курского района Курской области «Об утверждении Регламента сопровождения инвестиционных проектов, реализуемых и (или) планируемых к реализации на территории муниципального образования «Курский район» Курской области».</w:t>
            </w:r>
          </w:p>
          <w:p>
            <w:pPr>
              <w:pStyle w:val="Style29"/>
              <w:ind w:firstLine="6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основе проведенной оценки регулирующего воздействия проектов постановлений не выявлены положения, вводящие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я, приводящие к возникновению необоснованных расходов субъектов предпринимательской и иной экономической деятельности.</w:t>
            </w:r>
          </w:p>
          <w:p>
            <w:pPr>
              <w:pStyle w:val="Style29"/>
              <w:ind w:firstLine="6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  <w:r>
              <w:rPr>
                <w:rFonts w:eastAsia="Calibri" w:cs="Times New Roman" w:ascii="Times New Roman" w:hAnsi="Times New Roman"/>
              </w:rPr>
              <w:t>Администрации Курского района Курской области от 13.12.2022 № 2181 «О порядке проведения оценки регулирующего воздействия нормативных правовых актов Курского района Курской обла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процессов управления в рамках полномочий Администрации Курского района Курской области и органов местного самоуправления Курского района Курской области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оздание открытого реестра муниципальных предприятий и учреждений, акционерных обществ с долей участия Курского района Курской области более 50 процентов с включением информации об основных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На официальном сайте Администрации Курского района Курской области размещен реестр хозяйствующих субъектов, доля участия Курского района Курской области в которых составляет 50 и более процентов с включением информации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основных показателях их экономической (финансовой) деятельности в актуальном состояни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естр хозяйствующих субъектов, доля участия Курского района Курской области в которых составляет 50 и более проц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едискриминационного доступа хозяйствующих субъектов на товарные рынк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 целях продвижения продукции на потребительский рынок Курской области и других регионов привлечение предприятий к участию в выставочно-ярмарочных мероприят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2023 году товаропроизводители Курского района приняли участие в 5 ярмарках: в весенней ярмарке 08.04.2023,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I</w:t>
            </w:r>
            <w:r>
              <w:rPr>
                <w:rFonts w:cs="Times New Roman" w:ascii="Times New Roman" w:hAnsi="Times New Roman"/>
                <w:bCs/>
              </w:rPr>
              <w:t xml:space="preserve"> межрегиональной универсальной оптово-розничной ярмарке «Курская Коренская ярмарка - 2023» и двух специализированных ярмарках «Осень - 2023» в городе Курске и специализированной ярмарке «Осень - 2023» в п. им. Маршала Жукова Курского района. Товаропроизводители Курского района представили продукцию в широком  ассортименте с целью продвижения товаров на потребительский ры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оряжения Губернатора Курской области от 07.11.2022 №353-рг «О проведении </w:t>
            </w:r>
            <w:r>
              <w:rPr>
                <w:rFonts w:cs="Times New Roman" w:ascii="Times New Roman" w:hAnsi="Times New Roman"/>
                <w:bCs/>
                <w:lang w:val="en-US"/>
              </w:rPr>
              <w:t>XXII</w:t>
            </w:r>
            <w:r>
              <w:rPr>
                <w:rFonts w:cs="Times New Roman" w:ascii="Times New Roman" w:hAnsi="Times New Roman"/>
                <w:bCs/>
              </w:rPr>
              <w:t xml:space="preserve"> межрегиональной универсальной оптово-розничной ярмарки «Курская Коренская ярмарка - 2023»», от 15.09.2023 № 301-рг «О проведении специализированных ярмарок «Осень - 2023».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поряжение Администрации Курского района Курской области от 18.09.2023 № 646 «О проведении специализированной ярмарки «Осень-2023»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конкурсных процедур по закупке услуг детского отдыха и оздоровления детей в организациях отдыха и оздоровлени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2023 году проведен 1 конкурс на оказание услуг по организации отдыха детей в загородных стационарных оздоровительных лагерях Курской области. По результатам процедур закупок был заключен контракт с ПО «КООПЗАГОТПРОМТОРГ» на сумму 7 140 672,00 рубле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здоровление и отдых детей» </w:t>
            </w:r>
            <w:r>
              <w:rPr>
                <w:rFonts w:cs="Times New Roman" w:ascii="Times New Roman" w:hAnsi="Times New Roman"/>
              </w:rPr>
              <w:t xml:space="preserve">муниципальной программы «Повышение эффективности </w:t>
            </w:r>
            <w:r>
              <w:rPr>
                <w:rFonts w:cs="Times New Roman" w:ascii="Times New Roman" w:hAnsi="Times New Roman"/>
                <w:color w:val="000000"/>
              </w:rPr>
              <w:t>работы с молодежью, организация отдыха и оздоровления  детей, молодежи, развитие физической культуры  и спорта в Курском районе    Курского района Курской области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авных условий доступа к информации об имуществе, находящемся в собственности муниципального района «Курский район» Курской области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утем размещения указанной информации на официальном сайте Российской Федерации в сети «Интернет» для размещения информации о проведении торгов (www.torgi.gov.ru) и на официальном сайте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дминистрации Курского района Курской области в сети «Интернет»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Cs/>
              </w:rPr>
              <w:t>информации об объектах  имущества, находящемся в собственности муниципального района «Курский район» Курской области, включаемом в перечни для предоставления на льготных условиях субъектам малого и среднего предпринимательства во владение и (или) 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официальном сайте Администрации Курского района Курской области размещен акт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  <w:r>
              <w:rPr>
                <w:rFonts w:cs="Times New Roman" w:ascii="Times New Roman" w:hAnsi="Times New Roman"/>
                <w:bCs/>
              </w:rPr>
              <w:t>имущества, находящегося в собственности муниципального района «Курский район» Курской области, включенного в перечни для предоставления на льготных условиях субъектам малого и среднего предпринимательства во владение и (или) пользовани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Курского района  Курской области от 04.12.2019 </w:t>
              <w:br/>
              <w:t>№ 3180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3 году один муниципальный служащий Администрации Курского района Курской области  прошёл обучение по программе «Привлечение инвестиций и внедрение стандарта развития конкуренции на региональном уровне»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указанных целях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плановых и внеплановых проверок целевого использования муниципального недвижимого имуществ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3 году проверок целевого использования муниципального недвижимого имущества Курского района Курской области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Организация и проведение публичных торгов по реализации указанного имуществ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3 году были проведены торги по продаже движимого имущества Курского района Курской области (автобус), включенного в план (программу) приватизации муниципального имущества Курского района Курской области на 2023, плановый период 2024-2025 годы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урского района Курской области от 15.06.2023 № 411 «О приватизации муниципального имущества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профилирование (изменение целевого назначения имущества) (при наличии необходимости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3 году перепрофилирование не проводилось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урского района Курской области (</w:t>
            </w:r>
            <w:r>
              <w:rPr>
                <w:rFonts w:cs="Times New Roman" w:ascii="Times New Roman" w:hAnsi="Times New Roman"/>
                <w:bCs/>
              </w:rPr>
              <w:t>Отдел архитектуры</w:t>
            </w:r>
            <w:r>
              <w:rPr>
                <w:rFonts w:cs="Times New Roman" w:ascii="Times New Roman" w:hAnsi="Times New Roman"/>
              </w:rPr>
              <w:t xml:space="preserve"> Администрации Курского района Курской области</w:t>
            </w:r>
            <w:r>
              <w:rPr>
                <w:rFonts w:cs="Times New Roman" w:ascii="Times New Roman" w:hAnsi="Times New Roman"/>
                <w:lang w:eastAsia="ru-RU"/>
              </w:rPr>
              <w:t>, у</w:t>
            </w:r>
            <w:r>
              <w:rPr>
                <w:rFonts w:cs="Times New Roman" w:ascii="Times New Roman" w:hAnsi="Times New Roman"/>
              </w:rPr>
              <w:t>правление по земельным правоотношениям, муниципальному земельному контролю и вопросам АПК Администрации Курского района Курской области, отдел по управлению муниципальным имуществом Администрации Курского района Курской области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alibri"/>
                <w:b/>
                <w:sz w:val="24"/>
                <w:szCs w:val="24"/>
              </w:rPr>
              <w:t>Размещение на официальном сайте Администрации Курского района Курской области информации в сети «Интернет» о результатах реализации государственной политики по развитию конкуренци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Размещение на официальном сайте Администрации Курского района Курской области в сети «Интернет» информации о результатах реализации государственной политики в области развития конкуренции, в том числе положений Национального плана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 о результатах реализации государственной политики в области развития конкуренции  в Курском районе Курской области размещена на официальном сайте Администрации Курского района Курской област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Информац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XI</w:t>
            </w:r>
          </w:p>
        </w:tc>
        <w:tc>
          <w:tcPr>
            <w:tcW w:w="1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Развитие конкуренции на рынке ритуальных услуг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рганизация инвентаризации кладбищ и мест захоронений на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- создание и ведение в Курском районе Курской области по результатам инвентаризации реестров кладбищ и мест захороне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lang w:eastAsia="ar-SA" w:bidi="ru-RU"/>
              </w:rPr>
              <w:t>- доведение до населения информации, в том числе с использованием СМИ, о создании реестров кладбищ и мест захоронений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firstLine="62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2023 году в муниципальных образованиях Курского района Курской области продолжены работы по созданию реестров кладбищ  и мест захоронений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 (муниципальные образования Курского района Курской области) (по согласованию)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Организация оказания услуг по организации похорон по принципу "одного окна"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firstLine="62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 Курского района Курской области (по согласованию</w:t>
            </w:r>
            <w:r>
              <w:rPr/>
              <w:t>)</w:t>
            </w:r>
          </w:p>
        </w:tc>
      </w:tr>
    </w:tbl>
    <w:p>
      <w:pPr>
        <w:pStyle w:val="Default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ar-SA" w:eastAsia="zh-CN"/>
    </w:rPr>
  </w:style>
  <w:style w:type="paragraph" w:styleId="21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1:00Z</dcterms:created>
  <dc:creator>Сухорукова Виктория</dc:creator>
  <dc:description/>
  <cp:keywords/>
  <dc:language>en-US</dc:language>
  <cp:lastModifiedBy>user</cp:lastModifiedBy>
  <cp:lastPrinted>2024-02-09T10:05:00Z</cp:lastPrinted>
  <dcterms:modified xsi:type="dcterms:W3CDTF">2024-02-09T07:06:00Z</dcterms:modified>
  <cp:revision>24</cp:revision>
  <dc:subject/>
  <dc:title/>
</cp:coreProperties>
</file>