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Что должен знать потребитель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Проблема незаконного оборота промышленной продукции сегодня приобретает наибольшую актуальность, поскольку незаконный ввоз, производство и оборот контрафактной и фальсифицированной продукции, не только способствует недобросовестной конкуренции на потребительском рынке, но и наносит ущерб экономике государства и престижу страны, вводит потребителя в заблуждение относительно потребительских свойств и происхождения продукции, может причинить вред жизни, здоровью и имуществу потребителя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Понятие «контрафактной» продукции определено в п. 1 ст. 1515 Гражданского кодекса Российской Федерации (ГК РФ) - «товары, этикетки, упаковки товаров, на которых незаконно размещены товарный знак или сходное с ним до степени смешения обозначение, являются контрафактными»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Таким образом, в случаях, когда изготовление, распространение или иное использование, а также импорт, перевозка или хранение материальных носителей, в которых выраженье результат интеллектуальной деятельности или средство индивидуализации, приводят к нарушению исключительного права на такой результат или на такое средство, такие материальные носители считаются контрафактными (п. 4 ст. 1252 ГК РФ)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Определение понятия «фальсификации» дано в Федеральном законе Российской Федерации от 02 января 2000 г. № 29-ФЗ «О качестве и безопасности пищевых продуктов» - «фальсифицированные пищевые продукты (в том числе биологически активные добавки), материалы и изделия - пищевые продукты (в том числе биологически активные добавки), материалы, и изделия, умышленно измененные (поддельные) и (или) имеющие скрытые свойства и качество, информация о которых является заведомо неполной или недостоверной»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о вопросам муниципальн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обственности и услугам                                                                      С.Н. Дмитренко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Server</cp:lastModifiedBy>
  <cp:lastPrinted>2024-08-22T15:50:00Z</cp:lastPrinted>
  <dcterms:modified xsi:type="dcterms:W3CDTF">2025-03-17T14:06:00Z</dcterms:modified>
  <cp:revision>502</cp:revision>
  <dc:subject/>
  <dc:title/>
</cp:coreProperties>
</file>