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8"/>
      </w:tblGrid>
      <w:tr>
        <w:trPr/>
        <w:tc>
          <w:tcPr>
            <w:tcW w:w="9428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hyperlink r:id="rId2" w:tgtFrame="blank"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lang w:eastAsia="ru-RU"/>
                </w:rPr>
                <w:br/>
              </w:r>
              <w:r>
                <w:rPr>
                  <w:rStyle w:val="InternetLink"/>
                  <w:rFonts w:cs="Tahoma" w:ascii="Tahoma" w:hAnsi="Tahoma"/>
                  <w:color w:val="33A6E3"/>
                  <w:sz w:val="18"/>
                  <w:szCs w:val="18"/>
                  <w:lang w:eastAsia="ru-RU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9428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eastAsia="ru-RU"/>
        </w:rPr>
        <w:t>Незаконный оборот промышленной продукции является острейшей проблемо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Незаконный оборот промышленной продукции является острейшей проблемой, затрагивающей интересы всего общества и препятствующей развитию как отдельных отраслей экономики, так и промышленности в целом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Высокая доля нелегальной продукции в общем обороте промышленной продукции отрицательно сказывается на ее качестве, приводит к ощутимым потерям бюджетной системы Российской Федерации в виде недополученных таможенных и налоговых платежей и снижает инвестиционную привлекательность национальной экономики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Сложившаяся ситуация вызвана, в том числе,  низким уровнем предпринимательской этики, низким уровнем доходов основной массы населения и, как следствие, низким уровнем покупательской способности, неразвитостью общественного контроля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В целях совершенствования государственного управления в этой сфере и проведения более системной политики по защите внутреннего рынка Указом Президента Российской Федерации от 23 января 2015 года № 31 «О дополнительных мерах по противодействию незаконному обороту промышленной продукции» образована Государственная комиссия по противодействию незаконному обороту промышленной продукции (далее – Государственная комиссия), основными задачами которой являются координация деятельности федеральных органов исполнительной власти, органов исполнительной власти субъектов Российской Федерации и органов местного самоуправления по противодействию незаконному обороту промышленной продукции, а также мониторинг и оценка ситуации в этой сфере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Аналогичные комиссии образованы во всех субъектах Российской Федерации. Распоряжением Администрации Курского района Курской области от 12 октября 2017 года № 416 создана комиссия по противодействию незаконному обороту промышленной продукции в Курском районе. На расширенном заседании Комиссии, состоявшемся 26.10.2017 года, был утвержден План мероприятий на 4 квартал 2017 года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Ужесточение ответственности за незаконный оборот промышленной продукции не всегда позволяет достичь ожидаемого превентивного результата. Наиболее эффективными в этом случае являются совершенствование механизмов выявления и привлечения к ответственности виновных лиц, внедрение в приоритетном порядке именно системных мер по снижению объемов незаконного оборота промышленной продукции.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4"/>
          <w:szCs w:val="24"/>
          <w:lang w:eastAsia="ru-RU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ru-RU"/>
        </w:rPr>
        <w:t>Поэтому приоритетными направлениями деятельности районной Комиссии станет организация мероприятий по профилактике незаконного оборота промышленной продукции, в том числе информирование населения по данному вопросу, а также  работа с бизнес - сообществом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по вопросам муниципально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  <w:t>собственности и услугам                                                                        С.Н. Дмитренко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  <w:lang w:eastAsia="ru-RU"/>
        </w:rPr>
      </w:pPr>
      <w:r>
        <w:rPr>
          <w:rFonts w:cs="Tahoma" w:ascii="Tahoma" w:hAnsi="Tahoma"/>
          <w:color w:val="000000"/>
          <w:sz w:val="18"/>
          <w:szCs w:val="26"/>
          <w:lang w:eastAsia="ru-RU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19" w:hanging="0"/>
      <w:outlineLvl w:val="0"/>
    </w:pPr>
    <w:rPr>
      <w:sz w:val="2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rmaltextrunscxw222846850bcx0">
    <w:name w:val="normaltextrun scxw222846850 bcx0"/>
    <w:basedOn w:val="Style13"/>
    <w:qFormat/>
    <w:rPr/>
  </w:style>
  <w:style w:type="character" w:styleId="Spellingerrorscxw222846850bcx0">
    <w:name w:val="spellingerror scxw222846850 bcx0"/>
    <w:basedOn w:val="Style13"/>
    <w:qFormat/>
    <w:rPr/>
  </w:style>
  <w:style w:type="character" w:styleId="Eopscxw222846850bcx0">
    <w:name w:val="eop scxw222846850 bcx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Paragraphscxw222846850bcx0">
    <w:name w:val="paragraph scxw222846850 bcx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skr.rkursk.ru/index.php?mun_obr=192&amp;sub_menus_id=30365&amp;print=1&amp;id_mat=185405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1:00Z</dcterms:created>
  <dc:creator>1</dc:creator>
  <dc:description/>
  <cp:keywords/>
  <dc:language>en-US</dc:language>
  <cp:lastModifiedBy>Server</cp:lastModifiedBy>
  <cp:lastPrinted>2024-08-22T15:50:00Z</cp:lastPrinted>
  <dcterms:modified xsi:type="dcterms:W3CDTF">2025-03-17T14:06:00Z</dcterms:modified>
  <cp:revision>503</cp:revision>
  <dc:subject/>
  <dc:title/>
</cp:coreProperties>
</file>