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к письму</w:t>
      </w:r>
    </w:p>
    <w:p>
      <w:pPr>
        <w:pStyle w:val="Style2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дминистрации Курского района Курской области</w:t>
      </w:r>
    </w:p>
    <w:p>
      <w:pPr>
        <w:pStyle w:val="Style2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0"/>
          <w:szCs w:val="20"/>
        </w:rPr>
        <w:t>от ___________________№_____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реализации Плана</w:t>
      </w:r>
    </w:p>
    <w:p>
      <w:pPr>
        <w:pStyle w:val="Style29"/>
        <w:jc w:val="center"/>
        <w:rPr/>
      </w:pPr>
      <w:bookmarkStart w:id="0" w:name="_Hlk2471299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й («дорожной карты») по содействию развитию конкуренции в Курском районе 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 по итогам 2024 год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24712990"/>
      <w:bookmarkStart w:id="2" w:name="_Hlk24712990"/>
      <w:bookmarkEnd w:id="2"/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Рынок услуг розничной торговли лекарственными препаратами, медицинскими изделиями и сопутствующими товарами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3"/>
        <w:gridCol w:w="1843"/>
        <w:gridCol w:w="4111"/>
      </w:tblGrid>
      <w:tr>
        <w:trPr>
          <w:trHeight w:val="515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Индикатор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Ответственные исполнители</w:t>
            </w:r>
          </w:p>
        </w:tc>
      </w:tr>
      <w:tr>
        <w:trPr>
          <w:trHeight w:val="514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ан</w:t>
            </w:r>
          </w:p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кт</w:t>
            </w:r>
          </w:p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</w:rPr>
              <w:t>2024г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67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%</w:t>
            </w:r>
          </w:p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ского района Курской области (Управление по земельным правоотношениям, муниципальному земельному контролю и вопросам АПК Администрации Курского района Курской области)</w:t>
            </w:r>
          </w:p>
        </w:tc>
      </w:tr>
    </w:tbl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5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969"/>
        <w:gridCol w:w="1276"/>
        <w:gridCol w:w="7007"/>
        <w:gridCol w:w="2258"/>
      </w:tblGrid>
      <w:tr>
        <w:trPr>
          <w:tblHeader w:val="true"/>
          <w:trHeight w:val="14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мероприят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информационно-консультационной помощи по вопросам мер поддержки субъектам малого и среднего предпринимательства, открывающим объекты розничной торговли лекарственными препаратами, медицинскими изделиями и сопутствующими товарами в муниципальных образованиях Кур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г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6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казанием информационно-консультационной помощи по вопросам мер поддержки субъектам малого и среднего предпринимательства, открывающим объекты розничной торговли лекарственными препаратами в муниципальных образованиях Курского района, обращений не поступало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 (Управление по земельным правоотношениям, муниципальному земельному контролю и вопросам АПК Администрации Курского района Курской области)</w:t>
            </w:r>
          </w:p>
        </w:tc>
      </w:tr>
    </w:tbl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Рынок ритуальных услуг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985"/>
        <w:gridCol w:w="1984"/>
        <w:gridCol w:w="4820"/>
      </w:tblGrid>
      <w:tr>
        <w:trPr>
          <w:trHeight w:val="515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Индикаторы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Ответственные исполнители</w:t>
            </w:r>
          </w:p>
        </w:tc>
      </w:tr>
      <w:tr>
        <w:trPr>
          <w:trHeight w:val="514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ан</w:t>
            </w:r>
          </w:p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кт</w:t>
            </w:r>
          </w:p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</w:rPr>
              <w:t>2024г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61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66,7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highlight w:val="yellow"/>
              </w:rPr>
            </w:pPr>
            <w:r>
              <w:rPr>
                <w:rFonts w:eastAsia="Times New Roman"/>
                <w:bCs/>
              </w:rPr>
              <w:t>66,7 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Курского района Курской области (муниципальные образования поселений Курского района Курской области)</w:t>
            </w:r>
          </w:p>
        </w:tc>
      </w:tr>
    </w:tbl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5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69"/>
        <w:gridCol w:w="1526"/>
        <w:gridCol w:w="7071"/>
        <w:gridCol w:w="2268"/>
      </w:tblGrid>
      <w:tr>
        <w:trPr>
          <w:tblHeader w:val="true"/>
          <w:trHeight w:val="14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0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роведение мониторинга состояния рынка ритуальных услуг Курского района Ку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г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2024 году ритуальные услуги на территории Курского района Курской области оказывали 9 организаций, из которых 3 организации являются муниципальными учреждениями – это МБУ</w:t>
            </w:r>
            <w:r>
              <w:rPr>
                <w:rFonts w:eastAsia="Times New Roman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итуальные услуги</w:t>
            </w:r>
            <w:r>
              <w:rPr>
                <w:rFonts w:eastAsia="Times New Roman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О «Нижнемедведицкий сельсовет», МБУ «Ритуальные услуги» МО «Новопоселеновский сельсовет» и </w:t>
            </w:r>
            <w:r>
              <w:rPr>
                <w:rFonts w:cs="Times New Roman" w:ascii="Times New Roman" w:hAnsi="Times New Roman"/>
              </w:rPr>
              <w:t>МКУ "Специализированная служба по вопросам похоронного дела на территории муниципального образования "Клюквинский сельсовет"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. Шесть организации являются частными и расположены в Бесединском, Ворошневском, Моковском и Новопоселеновском сельсоветах. Доля субъектов частной формы собственности в сфере ритуальных услуг в 2024 году составила 66,7%. </w:t>
            </w:r>
          </w:p>
          <w:p>
            <w:pPr>
              <w:pStyle w:val="Style29"/>
              <w:ind w:firstLine="42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 (Управление по бюджету и налогам Администрации Курского района Курской области)</w:t>
            </w:r>
          </w:p>
        </w:tc>
      </w:tr>
      <w:tr>
        <w:trPr>
          <w:trHeight w:val="10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азание информационно-консультационной  помощи по вопросам мер поддержки субъектам малого и среднего предпринимательства, открывающим объекты  ритуальных услуг в муниципальных образованиях Курского района Ку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г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казанием информационно-консультационной помощи по вопросам мер поддержки субъектам малого и среднего предпринимательства, открывающим объекты ритуальных услуг в муниципальных образованиях Курского района, обращений не поступал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 (Управление по земельным правоотношениям, муниципальному земельному контролю и вопросам АПК Администрации Курского района Курской области)</w:t>
            </w:r>
          </w:p>
        </w:tc>
      </w:tr>
      <w:tr>
        <w:trPr>
          <w:trHeight w:val="10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(оценки) состояния конкурентной среды на рынке ритуальных услуг на основании мониторин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г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ояние конкурентной среды на рынке ритуальных услуг на основании мониторинга – удовлетворитель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 (Управление по бюджету и налогам Администрации Курского района Курской области)</w:t>
            </w:r>
          </w:p>
        </w:tc>
      </w:tr>
    </w:tbl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9"/>
        <w:jc w:val="center"/>
        <w:rPr/>
      </w:pPr>
      <w:r>
        <w:rPr/>
        <w:t>3. Рынок выполнения работ по благоустройству городской среды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1984"/>
        <w:gridCol w:w="2127"/>
        <w:gridCol w:w="2268"/>
      </w:tblGrid>
      <w:tr>
        <w:trPr>
          <w:trHeight w:val="515" w:hRule="atLeast"/>
        </w:trPr>
        <w:tc>
          <w:tcPr>
            <w:tcW w:w="9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Индикато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Ответственные исполнители</w:t>
            </w:r>
          </w:p>
        </w:tc>
      </w:tr>
      <w:tr>
        <w:trPr>
          <w:trHeight w:val="514" w:hRule="atLeast"/>
        </w:trPr>
        <w:tc>
          <w:tcPr>
            <w:tcW w:w="9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ан</w:t>
            </w:r>
          </w:p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кт</w:t>
            </w:r>
          </w:p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</w:rPr>
              <w:t>2024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67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организаций частной формы собственности в сфере выполнения работ по благоустройству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highlight w:val="yellow"/>
              </w:rPr>
            </w:pPr>
            <w:r>
              <w:rPr>
                <w:rFonts w:eastAsia="Times New Roman"/>
                <w:bCs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Администрация Курского района Курской области (муниципальные образования Курского района Курской области) (по согласованию</w:t>
            </w:r>
          </w:p>
        </w:tc>
      </w:tr>
    </w:tbl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62"/>
        <w:gridCol w:w="1417"/>
        <w:gridCol w:w="7034"/>
        <w:gridCol w:w="2306"/>
      </w:tblGrid>
      <w:tr>
        <w:trPr>
          <w:tblHeader w:val="true"/>
          <w:trHeight w:val="14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мероприят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ind w:left="-12"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открытом доступе информации о планируемых к благоустройству дворовых и общественных территор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г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ые программы по благоустройству дворовых и общественных территорий размещены на сайтах муниципальных образований.</w:t>
            </w:r>
          </w:p>
          <w:p>
            <w:pPr>
              <w:pStyle w:val="ConsPlusNormal1"/>
              <w:widowControl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реализации Федерального проекта «Формирование комфортной городской среды» в 2024 году на территории Курского района Курской области участвовали следующие муниципальные образования Курского района Курской области: Бесединский сельсовет, Ворошневский сельсовет, Камышинский сельсовет, Клюквинский сельсовет, Лебяженский сельсовет, Моковский сельсовет, Новопоселеновский сельсовет, Полевской сельсовет, Рышковский сельсовет, Щетинский сельсов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ого района Курской области (муниципальные образования Курского района Курской области) (по согласованию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Стимулирование новых предпринимательских инициатив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гг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ланировании проектов по благоустройству территории учитывается мнение населения и реализуется комплексный подход к благоустройству путём реализации нескольких направлений для населения различных категорий.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величения количества участников закупок на выполнение работ по благоустройству территории 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гг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Рынок жилищного строительства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1984"/>
        <w:gridCol w:w="2127"/>
        <w:gridCol w:w="2409"/>
      </w:tblGrid>
      <w:tr>
        <w:trPr>
          <w:trHeight w:val="515" w:hRule="atLeast"/>
        </w:trPr>
        <w:tc>
          <w:tcPr>
            <w:tcW w:w="9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Индикатор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Ответственные исполнители</w:t>
            </w:r>
          </w:p>
        </w:tc>
      </w:tr>
      <w:tr>
        <w:trPr>
          <w:trHeight w:val="514" w:hRule="atLeast"/>
        </w:trPr>
        <w:tc>
          <w:tcPr>
            <w:tcW w:w="9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ан</w:t>
            </w:r>
          </w:p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кт</w:t>
            </w:r>
          </w:p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</w:rPr>
              <w:t>2024г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67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 xml:space="preserve">Доля организаций частной формы собственности в сфере жилищного строитель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highlight w:val="yellow"/>
              </w:rPr>
            </w:pPr>
            <w:r>
              <w:rPr>
                <w:rFonts w:eastAsia="Times New Roman"/>
                <w:bCs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ского района Курской области (Управление по земельным правоотношениям, муниципальному земельному контролю и вопросам АПК Администрации Курского района Курской области, отдел архитектуры Администрации Курского района Курской области)</w:t>
            </w:r>
          </w:p>
        </w:tc>
      </w:tr>
    </w:tbl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54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1417"/>
        <w:gridCol w:w="7088"/>
        <w:gridCol w:w="2123"/>
      </w:tblGrid>
      <w:tr>
        <w:trPr>
          <w:tblHeader w:val="true"/>
          <w:trHeight w:val="14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мероприя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контроля за включением информации о наличии инженерной инфраструктуры в документацию о проведении аукциона по продаже (на право аренды) земельных участков под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гг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ей Курского района Курской области в 2024 году было осуществлено 44 запроса информации о возможности подключения (технологического присоединения) объектов капитального строительства к сетям газораспределения и водоснабжения на земельных участках для включения в документацию по проведению аукциона. Полученные сведения включены в аукционную документацию.</w:t>
            </w:r>
          </w:p>
          <w:p>
            <w:pPr>
              <w:pStyle w:val="ConsPlusNormal1"/>
              <w:widowControl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3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 (Управление по земельным правоотношениям, муниципальному земельному контролю и вопросам АПК Администрации Курского района Курской област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оведения аукционов на право заключения договоров аренды земельных участков в целях жилищного строительства, развития застро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гг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ей Курского района Курской области в 2024 году было проведено 3 аукциона на право заключения аренды и 22 аукциона по продаже земельных участков в целях строительства жилых домов.</w:t>
            </w:r>
          </w:p>
          <w:p>
            <w:pPr>
              <w:pStyle w:val="Normal"/>
              <w:spacing w:lineRule="auto" w:line="240" w:before="0" w:after="200"/>
              <w:ind w:firstLine="3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укционы на право аренды земельных участков для освоения территории в целях строительства стандартного жилья, комплексного освоения земельных участков в целях строительства стандартного жилья не проводились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 (Управление по земельным правоотношениям, муниципальному земельному контролю и вопросам АПК Администрации Курского района Курской области)</w:t>
            </w:r>
          </w:p>
        </w:tc>
      </w:tr>
    </w:tbl>
    <w:p>
      <w:pPr>
        <w:pStyle w:val="Style29"/>
        <w:jc w:val="center"/>
        <w:rPr/>
      </w:pPr>
      <w:r>
        <w:rPr/>
        <w:t>5. Рынок строительства объектов капитального строительства, за исключением жилищного и дорожного строительства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1984"/>
        <w:gridCol w:w="2127"/>
        <w:gridCol w:w="2409"/>
      </w:tblGrid>
      <w:tr>
        <w:trPr>
          <w:trHeight w:val="515" w:hRule="atLeast"/>
        </w:trPr>
        <w:tc>
          <w:tcPr>
            <w:tcW w:w="9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Индикатор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Ответственные исполнители</w:t>
            </w:r>
          </w:p>
        </w:tc>
      </w:tr>
      <w:tr>
        <w:trPr>
          <w:trHeight w:val="514" w:hRule="atLeast"/>
        </w:trPr>
        <w:tc>
          <w:tcPr>
            <w:tcW w:w="9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ан</w:t>
            </w:r>
          </w:p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кт</w:t>
            </w:r>
          </w:p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</w:rPr>
              <w:t>2024г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67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highlight w:val="yellow"/>
              </w:rPr>
            </w:pPr>
            <w:r>
              <w:rPr>
                <w:rFonts w:eastAsia="Times New Roman"/>
                <w:bCs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 (Отдел архитектуры Администрации Курского района Курской области)</w:t>
            </w:r>
          </w:p>
        </w:tc>
      </w:tr>
    </w:tbl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5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00"/>
        <w:gridCol w:w="1417"/>
        <w:gridCol w:w="7141"/>
        <w:gridCol w:w="2409"/>
      </w:tblGrid>
      <w:tr>
        <w:trPr>
          <w:tblHeader w:val="true"/>
          <w:trHeight w:val="1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 допускаемых заказчиками нарушений при проведении государственных и муниципальных закупок на строительство объектов капитального строительства и учет результатов данного анализа при формировании документации на проведение 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гг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нарушений не выявлен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урского района Курской област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Эксплуатация государственной информационной системы обеспечения градостроительной деятельности, в том числе государственной информационной системы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в электронном ви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гг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в государственной информационной системе обеспечения градостроительной деятельности осуществлена работа по наполнению базы градостроительной документацией.</w:t>
            </w:r>
          </w:p>
          <w:p>
            <w:pPr>
              <w:pStyle w:val="Style29"/>
              <w:ind w:firstLine="3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 (Отдел архитектуры Администрации Курского района Курской области)</w:t>
            </w:r>
          </w:p>
        </w:tc>
      </w:tr>
    </w:tbl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  <w:t>6. Сфера наружной рекламы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1984"/>
        <w:gridCol w:w="2127"/>
        <w:gridCol w:w="2409"/>
      </w:tblGrid>
      <w:tr>
        <w:trPr>
          <w:trHeight w:val="515" w:hRule="atLeast"/>
        </w:trPr>
        <w:tc>
          <w:tcPr>
            <w:tcW w:w="9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Индикатор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Ответственные исполнители</w:t>
            </w:r>
          </w:p>
        </w:tc>
      </w:tr>
      <w:tr>
        <w:trPr>
          <w:trHeight w:val="514" w:hRule="atLeast"/>
        </w:trPr>
        <w:tc>
          <w:tcPr>
            <w:tcW w:w="9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ан</w:t>
            </w:r>
          </w:p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кт</w:t>
            </w:r>
          </w:p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</w:rPr>
              <w:t>2024г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67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организаций частной формы собственности в сфере наружной рекла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highlight w:val="yellow"/>
              </w:rPr>
            </w:pPr>
            <w:r>
              <w:rPr>
                <w:rFonts w:eastAsia="Times New Roman"/>
                <w:bCs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 (Отдел архитектуры Администрации Курского района Курской области)</w:t>
            </w:r>
          </w:p>
        </w:tc>
      </w:tr>
    </w:tbl>
    <w:p>
      <w:pPr>
        <w:pStyle w:val="Default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00"/>
        <w:gridCol w:w="1417"/>
        <w:gridCol w:w="7141"/>
        <w:gridCol w:w="2409"/>
      </w:tblGrid>
      <w:tr>
        <w:trPr>
          <w:tblHeader w:val="true"/>
          <w:trHeight w:val="1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изация схем размещения рекламных конструкций</w:t>
            </w:r>
          </w:p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гг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ая схема размещения рекламных конструкций опубликована на официальном сайте Администрации Курского района Курской обла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 (Отдел архитектуры Администрации Курского района Курской области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принципов открытости и прозрачности при проведении торгов на право установки и эксплуатации рекламных конструкций, проведение торгов в электронном виде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гг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94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Администрацией Курского района торги в электронном виде на право установки и эксплуатации рекламных конструкций не проводились.</w:t>
            </w:r>
          </w:p>
          <w:p>
            <w:pPr>
              <w:pStyle w:val="Style29"/>
              <w:ind w:firstLine="3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  <w:t>7. Рынок торговли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1984"/>
        <w:gridCol w:w="2127"/>
        <w:gridCol w:w="2409"/>
      </w:tblGrid>
      <w:tr>
        <w:trPr>
          <w:trHeight w:val="515" w:hRule="atLeast"/>
        </w:trPr>
        <w:tc>
          <w:tcPr>
            <w:tcW w:w="9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Индикатор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Ответственные исполнители</w:t>
            </w:r>
          </w:p>
        </w:tc>
      </w:tr>
      <w:tr>
        <w:trPr>
          <w:trHeight w:val="514" w:hRule="atLeast"/>
        </w:trPr>
        <w:tc>
          <w:tcPr>
            <w:tcW w:w="9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ан</w:t>
            </w:r>
          </w:p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кт</w:t>
            </w:r>
          </w:p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</w:rPr>
              <w:t>2024г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67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тационарных и мобильных торговых объектов, и торговых мест под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</w:rPr>
              <w:t>9</w:t>
            </w:r>
            <w:r>
              <w:rPr>
                <w:rFonts w:eastAsia="Times New Roman"/>
                <w:bCs/>
                <w:color w:val="000000"/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highlight w:val="yellow"/>
                <w:lang w:val="en-US"/>
              </w:rPr>
            </w:pPr>
            <w:r>
              <w:rPr>
                <w:rFonts w:eastAsia="Times New Roman"/>
                <w:bCs/>
                <w:color w:val="000000"/>
                <w:lang w:val="en-US"/>
              </w:rPr>
              <w:t>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 (Управление по земельным правоотношениям, муниципальному земельному контролю и вопросам АПК Администрации Курского района Курской области)</w:t>
            </w:r>
          </w:p>
        </w:tc>
      </w:tr>
    </w:tbl>
    <w:p>
      <w:pPr>
        <w:pStyle w:val="Default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00"/>
        <w:gridCol w:w="1417"/>
        <w:gridCol w:w="7141"/>
        <w:gridCol w:w="2409"/>
      </w:tblGrid>
      <w:tr>
        <w:trPr>
          <w:tblHeader w:val="true"/>
          <w:trHeight w:val="1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С участием органов местного самоуправления подготовка предложений по изменению схемы размещения НТО (расширение перечня объектов)</w:t>
            </w:r>
          </w:p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гг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разработана схема размещения НТО на территории Курского района Курской области, которая утверждена постановлением Администрации Курского района Курской области от 28.08.2024 № 1172 «Об утверждении схемы размещения нестационарных торговых объектов на территории Курского района Курской области». Схема размещения НТО предусматривает 102 места размещения НТ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 (Управление по земельным правоотношениям, муниципальному земельному контролю и вопросам АПК Администрации Курского района Курской области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Утверждение актуализированной схемы размещения НТ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гг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3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ind w:firstLine="394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м Администрации Курского района Курской области № 1172 от 28.08.2024 «Об утверждении схемы размещения нестационарных торговых объектов на территории Курского района Курской области» утверждены схемы размещения НТО с учетом предложений муниципальных образований Курского района.</w:t>
            </w:r>
          </w:p>
          <w:p>
            <w:pPr>
              <w:pStyle w:val="Style29"/>
              <w:ind w:firstLine="3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 (Управление по земельным правоотношениям, муниципальному земельному контролю и вопросам АПК Администрации Курского района Курской области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Проведение мониторинга с целью определения административных барьеров, экономических ограничений, иных факторов, являющихся барьерами входа на рынок (выхода с рынка), и их уст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гг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роведении мониторинга </w:t>
            </w:r>
            <w:r>
              <w:rPr>
                <w:rStyle w:val="2"/>
                <w:rFonts w:eastAsia="Calibri"/>
                <w:color w:val="000000"/>
                <w:sz w:val="22"/>
                <w:szCs w:val="22"/>
              </w:rPr>
              <w:t>административные барьеры, экономические ограничения, являющиеся барьерами входа на рынок (выхода с рынка) – не выявлены.</w:t>
            </w:r>
          </w:p>
          <w:p>
            <w:pPr>
              <w:pStyle w:val="Style29"/>
              <w:ind w:firstLine="3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и Курского района Курской области (Управление по бюджету и налогам Администрации Курского района Курской области)</w:t>
            </w:r>
          </w:p>
        </w:tc>
      </w:tr>
    </w:tbl>
    <w:p>
      <w:pPr>
        <w:pStyle w:val="Default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uppressAutoHyphens w:val="true"/>
        <w:ind w:firstLine="284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/>
        <w:t>. Мероприятия по содействию развитию конкуренции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251"/>
        <w:gridCol w:w="3171"/>
        <w:gridCol w:w="6023"/>
        <w:gridCol w:w="2365"/>
      </w:tblGrid>
      <w:tr>
        <w:trPr>
          <w:tblHeader w:val="true"/>
          <w:trHeight w:val="75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ёт о выполнении мероприят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информационно-консультационной помощи по вопросам мер поддержки субъектам малого и среднего предпринимательства, открывающим объекты розничной торговли лекарственными препаратами, медицинскими изделиями и сопутствующими товарами в муниципальных образованиях Курского района Курской обла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ановление Администрации Курского района Курской области от 25.12.2020 № 1919 «Об утверждении  муниципальной программы «Развитие малого и среднего предпринимательства в Курском районе Курской области»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 оказанием информационно-консультационной помощи по вопросам мер поддержки субъектам малого и среднего предпринимательства, открывающим объекты розничной торговли лекарственными препаратами в муниципальных образованиях Курского района, обращений не поступало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Курского района Курской области (Управление по земельным правоотношениям, муниципальному земельному контролю и вопросам АПК Администрации Курского района Курской области)</w:t>
            </w:r>
          </w:p>
        </w:tc>
      </w:tr>
      <w:tr>
        <w:trPr/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ынок ритуальных услуг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4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мониторинга состояния рынка ритуальных услуг Курского района Курской обла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рганизаций, оказывающих ритуальные услуги в Курской области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2024 году ритуальные услуги на территории Курского района Курской области оказывали 9 организаций, из которых 3 организации являются муниципальными учреждениями – это МБУ</w:t>
            </w:r>
            <w:r>
              <w:rPr>
                <w:rFonts w:eastAsia="Times New Roman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итуальные услуги</w:t>
            </w:r>
            <w:r>
              <w:rPr>
                <w:rFonts w:eastAsia="Times New Roman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О «Нижнемедведицкий сельсовет», МБУ «Ритуальные услуги» МО «Новопоселеновский сельсовет» и </w:t>
            </w:r>
            <w:r>
              <w:rPr>
                <w:rFonts w:cs="Times New Roman" w:ascii="Times New Roman" w:hAnsi="Times New Roman"/>
              </w:rPr>
              <w:t>МКУ "Специализированная служба по вопросам похоронного дела на территории муниципального образования "Клюквинский сельсовет"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. Шесть организации являются частными и расположены в Бесединском, Ворошневском, Моковском и Новопоселеновском сельсоветах. Доля субъектов частной формы собственности в сфере ритуальных услуг в 2024 году составила 66,7%. </w:t>
            </w:r>
          </w:p>
          <w:p>
            <w:pPr>
              <w:pStyle w:val="Style29"/>
              <w:ind w:firstLine="42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и Курского района Курской области (Управление по бюджету и налогам Администрации Курского района Курской области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4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информационно-консультационной  помощи по вопросам мер поддержки субъектам малого и среднего предпринимательства, открывающим объекты  ритуальных услуг в муниципальных образованиях Курского района Курской обла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становление Администрации Курского района Курской области от 25.12.2020 № 1919 «Об утверждении  муниципальной программы «Развитие малого и среднего предпринимательства в Курском районе Курской области»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За оказанием информационно-консультационной помощи по вопросам мер поддержки субъектам малого и среднего предпринимательства, открывающим объекты ритуальных услуг в муниципальных образованиях Курского района, обращений не поступа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Курского района Курской области (Управление по земельным правоотношениям, муниципальному земельному контролю и вопросам АПК Администрации Курского района Курской области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ализа (оценки) состояния конкурентной среды на рынке ритуальных услуг на основании мониторинг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тическая информация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конкурентной среды на рынке ритуальных услуг на основании мониторинга – удовлетворительное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Курского района Курской области (Управление по бюджету и налогам Администрации Курского района Курской области)</w:t>
            </w:r>
          </w:p>
        </w:tc>
      </w:tr>
      <w:tr>
        <w:trPr/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Рынок выполнения работ по благоустройству городской среды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74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азмещение в открытом доступе информации о планируемых к благоустройству дворовых и общественных территория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униципальные программы «Формирование современной городской среды» на 2019-2024 годы, утвержденные администрациями муниципальных образований Курского района Курской области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ые программы по благоустройству дворовых и общественных территорий размещены в системе ГИС ЖКХ и на сайтах муниципальных образ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реализации Федерального проекта «Формирование комфортной городской среды» в 2024 году на территории Курского района Курской области участвовали следующие муниципальные образования Курского района Курской области: Бесединский сельсовет, Ворошневский сельсовет, Камышинский сельсовет, Клюквинский сельсовет, Лебяженский сельсовет, Моковский сельсовет, Новопоселеновский сельсовет, Полевской сельсовет, Рышковский сельсовет, Щетинский сельсовет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Муниципальные образования Курского района Курской област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74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еспечение увеличения количества участников закупок на выполнение работ по благоустройству территор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изайн-проект и сметная документация по объектам благоустройств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firstLine="360"/>
              <w:jc w:val="both"/>
              <w:rPr>
                <w:rFonts w:ascii="Times New Roman" w:hAnsi="Times New Roman" w:eastAsia="TimesNewRomanPSMT;Times New Roman" w:cs="Times New Roman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lang w:eastAsia="ar-SA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ынок жилищного строительств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79" w:firstLine="17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контроля за включением информации о наличии инженерной инфраструктуры в документацию о проведении аукциона по продаже (на право аренды) земельных участков под строительство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кодекс РФ статья 39.11, 39.1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ей Курского района Курской области в 2024 году было осуществлено 44 запроса информации о возможности подключения (технологического присоединения) объектов капитального строительства к сетям газораспределения и водоснабжения на земельных участках для включения в документацию по проведению аукциона. Полученные сведения включены в аукционную документацию.</w:t>
            </w:r>
          </w:p>
          <w:p>
            <w:pPr>
              <w:pStyle w:val="ConsPlusNormal1"/>
              <w:widowControl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3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дминистрация Курского района Курской области (Управление по земельным правоотношениям, муниципальному земельному контролю и вопросам АПК Администрации Кур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района Курской области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79" w:firstLine="17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роведения аукционов на право заключения договоров аренды земельных участков в целях жилищного строительства, развития застро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 жиль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емельный кодекс РФ статья 39.11, 39.1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ей Курского района Курской области в 2024 году было проведено 3 аукционов на право заключения аренды и 22 аукциона по продаже земельных участков в целях строительства жилых домов.</w:t>
            </w:r>
          </w:p>
          <w:p>
            <w:pPr>
              <w:pStyle w:val="Normal"/>
              <w:spacing w:lineRule="auto" w:line="240" w:before="0" w:after="200"/>
              <w:ind w:firstLine="3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укционы на право аренды земельных участков для освоения территории в целях строительства стандартного жилья, комплексного освоения земельных участков в целях строительства стандартного жилья не проводились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дминистрация Курского района Курской области (Управление по земельным правоотношениям, муниципальному земельному контролю и вопросам АПК Администрации Курского района Курской области)</w:t>
            </w:r>
          </w:p>
        </w:tc>
      </w:tr>
      <w:tr>
        <w:trPr/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9" w:firstLine="17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допускаемых заказчиками нарушений при проведении государственных и муниципальных закупок на строительство объектов капитального строительства и учет результатов данного анализа при формировании документации на проведение закупо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ЕИС ЗАКУПКИ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4 году нарушений не выявлено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дминистрация Курского района Курской област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луатация государственной информационной системы обеспечения градостроительной деятельности, в том числе государственной информационной системы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в электронном вид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нформационная система обеспечения градостроительной деятельности (ИСОГД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394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в государственной информационной системе обеспечения градостроительной деятельности осуществлены работы по наполнению базы градостроительной документацией и по подготовке разрешительных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дминистрация Курского района Курской области (Отдел архитектуры Администрации Курского района Курской области)</w:t>
            </w:r>
          </w:p>
        </w:tc>
      </w:tr>
      <w:tr>
        <w:trPr/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фера наружной рекламы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изация схем размещения рекламных конструкц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Администрации Курского района Курской области от 27.02.2015 № 1418 «Об утверждении схемы размещения рекламных конструкций Курского района Курской области»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ая схема размещения рекламных конструкций опубликована на официальном сайте Администрации Курского района Курской области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Курского района Курской области (Отдел архитектуры Администрации Курского района Курской области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блюдение принципов открытости и прозрачности при проведении торгов на право установки и эксплуатации рекламных конструкций, проведение торгов в электронном виде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94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Администрацией Курского района торги в электронном виде на право установки и эксплуатации рекламных конструкций не проводились.</w:t>
            </w:r>
          </w:p>
          <w:p>
            <w:pPr>
              <w:pStyle w:val="Style29"/>
              <w:ind w:firstLine="394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ынок торговл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С участием органов местного самоуправления подготовка предложений по изменению схемы размещения НТО (расширение перечня объектов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остановление </w:t>
            </w:r>
            <w:r>
              <w:rPr>
                <w:rFonts w:cs="Times New Roman" w:ascii="Times New Roman" w:hAnsi="Times New Roman"/>
              </w:rPr>
              <w:t xml:space="preserve">Администрации Курского района Курской области от 28.08.2024 № 1172 «Об утверждении схемы размещения нестационарных торговых объектов на территории Курского района Курской области»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разработана схема размещения НТО на территории Курского района Курской области, которая утверждена постановлением Администрации Курского района Курской области от 28.08.2024 № 1172 «Об утверждении схемы размещения нестационарных торговых объектов на территории Курского района Курской области». Схема размещения НТО предусматривает 102 места размещения НТО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Курского района Курской области (Управление по земельным правоотношениям, муниципальному земельному контролю и вопросам АПК Администрации Курского района Курской области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Утверждение актуализированной схемы размещения НТ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остановление </w:t>
            </w:r>
            <w:r>
              <w:rPr>
                <w:rFonts w:cs="Times New Roman" w:ascii="Times New Roman" w:hAnsi="Times New Roman"/>
              </w:rPr>
              <w:t xml:space="preserve">Администрации Курского района Курской области от 28.08.2024 № 1172 «Об утверждении схемы размещения нестационарных торговых объектов на территории Курского района Курской области»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Администрации Курского района Курской области № 1172 от 28.08.2024 «Об утверждении схемы размещения нестационарных торговых объектов на территории Курского района Курской области» утверждены схемы размещения НТО с учетом предложений муниципальных образований Курского района.</w:t>
            </w:r>
          </w:p>
          <w:p>
            <w:pPr>
              <w:pStyle w:val="Style29"/>
              <w:ind w:firstLine="3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 w:bidi="ru-RU"/>
              </w:rPr>
              <w:t>Проведение мониторинга с целью определения административных барьеров, экономических ограничений, иных факторов, являющихся барьерами входа на рынок (выхода с рынка), и их устране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9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 проведении мониторинга </w:t>
            </w:r>
            <w:r>
              <w:rPr>
                <w:rStyle w:val="2"/>
                <w:rFonts w:eastAsia="Calibri"/>
                <w:color w:val="000000"/>
                <w:sz w:val="23"/>
                <w:szCs w:val="23"/>
              </w:rPr>
              <w:t>административные барьеры, экономические ограничения, являющиеся барьерами входа на рынок (выхода с рынка) – не выявлены.</w:t>
            </w:r>
          </w:p>
          <w:p>
            <w:pPr>
              <w:pStyle w:val="Style29"/>
              <w:ind w:firstLine="39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9"/>
              <w:ind w:firstLine="3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Курского района Курской области (Управление по бюджету и налогам Администрации Курского района Курской области)</w:t>
            </w:r>
          </w:p>
        </w:tc>
      </w:tr>
    </w:tbl>
    <w:p>
      <w:pPr>
        <w:pStyle w:val="Default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истемные мероприятия</w:t>
      </w:r>
    </w:p>
    <w:p>
      <w:pPr>
        <w:pStyle w:val="Default"/>
        <w:suppressAutoHyphens w:val="true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tbl>
      <w:tblPr>
        <w:tblW w:w="15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493"/>
        <w:gridCol w:w="35"/>
        <w:gridCol w:w="5387"/>
        <w:gridCol w:w="2126"/>
        <w:gridCol w:w="71"/>
        <w:gridCol w:w="71"/>
        <w:gridCol w:w="2003"/>
      </w:tblGrid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 выполнении мероприяти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окумент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</w:t>
            </w:r>
          </w:p>
          <w:p>
            <w:pPr>
              <w:pStyle w:val="Style29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оисполнители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случаев (снижение количества) осуществления закупки у единственного поставщи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централизацию закупок в целях установления единых правил осуществления закупок, единых требований к участникам закупок, закупаемой продукции, представлению заяво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40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2024 году процедуры закупок были проведены посредством централизованных закупок путем заключения муниципальных контрактов с ОКУ «Курскавтодор» и ОКУ «Центр закупок Курской области».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Курского района Курской обла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мероприятий, направленных на осуществление закупок малого объема (до 600 тыс. руб.) в конкурентной форме с использованием информационной системы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40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2024 году муниципальными заказчиками Курского района закупки малого объема (до 600 тыс. руб.) осуществлялись на сайте «Малые закупки Курской области».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е конкурентных процедур (конкурсов, аукционов, запросов котировок) при осуществлении муниципальных закупо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40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я обеспечения прозрачности и доступности закупок товаров, работ, услуг при осуществлении процедур закупок Администрация Курского района использует конкурентные процедуры (аукционы, запросы котировок).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механизма оказания содействия заказчикам по вопросам, связанным с получением электронной подписи, формированием заявок, а также правовым сопровождением при осуществлении закупок</w:t>
            </w:r>
          </w:p>
        </w:tc>
      </w:tr>
      <w:tr>
        <w:trPr>
          <w:trHeight w:val="24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Проведение обучающих мероприятий для </w:t>
            </w:r>
            <w:r>
              <w:rPr>
                <w:rFonts w:cs="Times New Roman" w:ascii="Times New Roman" w:hAnsi="Times New Roman"/>
              </w:rPr>
              <w:t xml:space="preserve">заказчиков </w:t>
            </w:r>
            <w:r>
              <w:rPr>
                <w:rFonts w:eastAsia="Calibri" w:cs="Times New Roman" w:ascii="Times New Roman" w:hAnsi="Times New Roman"/>
              </w:rPr>
              <w:t xml:space="preserve">по вопросам, </w:t>
            </w:r>
            <w:r>
              <w:rPr>
                <w:rFonts w:cs="Times New Roman" w:ascii="Times New Roman" w:hAnsi="Times New Roman"/>
              </w:rPr>
              <w:t>связанным с получением электронной подписи, применением типовых технических заданий и контрактов при проведении закупо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48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2024 году обучение в сфере закупок прошли 11 контрактных управляющих муниципальных учреждений Курского района.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0.15/ПК/УЗ-131/24 от 23.05.2024; №01-95503/24 от 06.06.2024; №97 от 08.04.2024; № б/н от 08.04.2024; № У-21-03-24/1 от 21.03.2024; № б/н от 08.04.2024; № У-28-02-24/1 от 28.02.2024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Курского района Курской обла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участия субъектов малого и среднего предпринимательства в закупках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закупок бюджетными, казенными и хозяйствующими субъектами, доля Курского района Курской области или муниципального образования Курского района Курской области в которых составляет более 50 процентов, в соответствии с Федеральным законом от 5 апреля 2013 года № 44-ФЗ «О </w:t>
            </w:r>
            <w:r>
              <w:rPr>
                <w:rFonts w:eastAsia="Calibri" w:cs="Times New Roman" w:ascii="Times New Roman" w:hAnsi="Times New Roman"/>
              </w:rPr>
              <w:t xml:space="preserve">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rFonts w:cs="Times New Roman" w:ascii="Times New Roman" w:hAnsi="Times New Roman"/>
              </w:rPr>
              <w:t>» у субъектов малого и среднего предпринимательства по результатам конкурентных процедур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403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удельный вес субъектов малого и среднего предпринимательства по результатам конкурентных процедур, которые были проведены Администрацией Курского района и подведомственными учреждениями, составил – 52,2%.</w:t>
            </w:r>
          </w:p>
          <w:p>
            <w:pPr>
              <w:pStyle w:val="Style29"/>
              <w:ind w:firstLine="403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закон от 5 апреля 2013 года №44-ФЗ «О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Курского района Курской области</w:t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анение избыточного государственного и муниципального регулирования, а также снижение административных барьеров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практики реализации  муниципальных функций и услуг на предмет соответствия такой практики статьям 15 и 16 Федерального закона «О защите конкуренци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оценка рисков нарушения антимонопольного законодательства являются неотъемлемой частью внутреннего контроля соблюдения органами местного самоуправления антимонопольного законодательства.</w:t>
            </w:r>
          </w:p>
          <w:p>
            <w:pPr>
              <w:pStyle w:val="Style29"/>
              <w:ind w:first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Администрацией Курского района Курской области проводилась антикоррупционная экспертиза на предмет выявления коррупционных факторов 168 проектов нормативно правовых актов.  В результате проведения экспертизы нормативно правовых актов выявлено 3 коррупционных фактора.</w:t>
            </w:r>
          </w:p>
          <w:p>
            <w:pPr>
              <w:pStyle w:val="Style29"/>
              <w:ind w:first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Курского района Курской области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порядках проведения оценки регулирующего воздействия проектов нормативных правовых актов субъекта Российской Федерации и муниципальных образований и экспертизы нормативных правовых актов субъекта Российской Федерации и муниципальных образований, устанавливаемых в соответствии с федеральными законами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пунктов, предусматривающих анализ воздействия таких проектов актов на состояние конкуренции, а также соответствующего аналитического инструментария (инструкций, форм, стандартов и др.)</w:t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оценки регулирующего воздействия проектов нормативных правовых актов Курского района Курской области и фактического воздействия нормативных правовых актов на состояние конкуренци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Администрацией Курского района Курской области проведена 1 процедура оценки регулирующего воздействия нормативных правовых актов Курского района Курской области относительно проекта постановления Администрации Курского района Курской области "Об утверждении Регламента сопровождения инвестиционных проектов, реализуемых и (или) планируемых к реализации на территории муниципального образования "Курский район" Курской области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роведении процедуры оценки регулирующего воздействия соблюдены процедуры, предусмотренные Порядком проведения оценки регулирующего воздействия нормативных правовых актов Курского района Курской области, утвержденным постановлением Администрации Курского района Курской области от 13.12.2022 № 2181. Предложений и замечаний не поступил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основе проведенной оценки регулирующего воздействия проекта постановления не выявлены положения, вводящие избыточные обязанности, запреты и ограничения для субъектов предпринимательской и иной экономической деятельности или способствующие их введению, а также положения, приводящие к возникновению необоснованных расходов субъектов предпринимательской и иной экономической деятельности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  <w:r>
              <w:rPr>
                <w:rFonts w:eastAsia="Calibri" w:cs="Times New Roman" w:ascii="Times New Roman" w:hAnsi="Times New Roman"/>
              </w:rPr>
              <w:t>Администрации Курского района Курской области от 13.12.2022 № 2181 «О порядке проведения оценки регулирующего воздействия нормативных правовых актов Курского района Курской области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Администрация Курского района Курской области</w:t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ршенствование процессов управления в рамках полномочий Администрации Курского района Курской области и органов местного самоуправления Курского района Курской области, закрепленных за ними законодательством Российской Федерации, объектами муниципальной собственности, а также ограничение влияния муниципальных предприятий на конкуренцию</w:t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оздание открытого реестра муниципальных предприятий и учреждений, акционерных обществ с долей участия Курского района Курской области более 50 процентов с включением информации об основных показателях их экономической (финансовой) деятельности и ведение его в актуальном состоян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605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На официальном сайте Администрации Курского района Курской области размещен реестр хозяйствующих субъектов, доля участия Курского района Курской области в которых составляет 50 и более процентов с включением информации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 основных показателях их экономической (финансовой) деятельности в актуальном состояни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естр хозяйствующих субъектов, доля участия Курского района Курской области в которых составляет 50 и более процент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Курского района Курской области</w:t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недискриминационного доступа хозяйствующих субъектов на товарные рынки</w:t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В целях продвижения продукции на потребительский рынок Курской области и других регионов привлечение предприятий к участию в выставочно-ярмарочных мероприятия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2024 году товаропроизводители Курского района приняли участие в 2 ярмарках: в </w:t>
            </w:r>
            <w:r>
              <w:rPr>
                <w:rFonts w:cs="Times New Roman" w:ascii="Times New Roman" w:hAnsi="Times New Roman"/>
                <w:bCs/>
                <w:lang w:val="en-US"/>
              </w:rPr>
              <w:t>XXIII</w:t>
            </w:r>
            <w:r>
              <w:rPr>
                <w:rFonts w:cs="Times New Roman" w:ascii="Times New Roman" w:hAnsi="Times New Roman"/>
                <w:bCs/>
              </w:rPr>
              <w:t xml:space="preserve"> межрегиональной универсальной оптово-розничной ярмарке «Курская Коренская ярмарка - 2024» и в специализированной ярмарке «Осень - 2024» в городе Курске. Товаропроизводители Курского района представили продукцию в широком  ассортименте с целью продвижения товаров на потребительский рын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споряжения Губернатора Курской области от 12.12.2023 №420-рг «О проведении </w:t>
            </w:r>
            <w:r>
              <w:rPr>
                <w:rFonts w:cs="Times New Roman" w:ascii="Times New Roman" w:hAnsi="Times New Roman"/>
                <w:bCs/>
                <w:lang w:val="en-US"/>
              </w:rPr>
              <w:t>XXIII</w:t>
            </w:r>
            <w:r>
              <w:rPr>
                <w:rFonts w:cs="Times New Roman" w:ascii="Times New Roman" w:hAnsi="Times New Roman"/>
                <w:bCs/>
              </w:rPr>
              <w:t xml:space="preserve"> межрегиональной универсальной оптово-розничной ярмарки «Курская Коренская ярмарка - 2024», от 16.10.2024 № 315-рг «О проведении специализированных ярмарок «Осень - 2024».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Курского района Курской области</w:t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йствие развитию практики применения механизмов государственно-частного и муниципально - частного партнерства, в том числе практики заключения концессионных соглашений, в социальной сфере (детский отдых и оздоровление, спорт, здравоохранение, социальное обслуживание, дошкольное образование, культура)</w:t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оведения конкурсных процедур по закупке услуг детского отдыха и оздоровления детей в организациях отдыха и оздоровлени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622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В 2024 году проведен 1 запрос котировок в электронной форме на оказание услуг по организации отдыха детей в загородных стационарных оздоровительных лагерях Курской области. По результатам процедур закупок был заключен контракт с ПО «КООПЗАГОТПРОМТОРГ» на сумму 5 400 560,00 рублей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 «</w:t>
            </w:r>
            <w:r>
              <w:rPr>
                <w:rFonts w:cs="Times New Roman" w:ascii="Times New Roman" w:hAnsi="Times New Roman"/>
                <w:color w:val="000000"/>
              </w:rPr>
              <w:t xml:space="preserve">Оздоровление и отдых детей» </w:t>
            </w:r>
            <w:r>
              <w:rPr>
                <w:rFonts w:cs="Times New Roman" w:ascii="Times New Roman" w:hAnsi="Times New Roman"/>
              </w:rPr>
              <w:t xml:space="preserve">муниципальной программы «Повышение эффективности </w:t>
            </w:r>
            <w:r>
              <w:rPr>
                <w:rFonts w:cs="Times New Roman" w:ascii="Times New Roman" w:hAnsi="Times New Roman"/>
                <w:color w:val="000000"/>
              </w:rPr>
              <w:t>работы с молодежью, организация отдыха и оздоровления  детей, молодежи, развитие физической культуры  и спорта в Курском районе    Курского района Курской области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Администрация Курского района Курской области</w:t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1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равных условий доступа к информации об имуществе, находящемся в собственности муниципального района «Курский район» Курской области, 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, а также о ресурсах всех видов, находящихся в муниципальной собственности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утем размещения указанной информации на официальном сайте Российской Федерации в сети «Интернет» для размещения информации о проведении торгов (www.torgi.gov.ru) и на официальном сайте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дминистрации Курского района Курской области в сети «Интернет»</w:t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ктуализация </w:t>
            </w:r>
            <w:r>
              <w:rPr>
                <w:rFonts w:cs="Times New Roman" w:ascii="Times New Roman" w:hAnsi="Times New Roman"/>
                <w:bCs/>
              </w:rPr>
              <w:t>информации об объектах  имущества, находящемся в собственности муниципального района «Курский район» Курской области, включаемом в перечни для предоставления на льготных условиях субъектам малого и среднего предпринимательства во владение и (или) польз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6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 официальном сайте Администрации Курского района Курской области размещен акту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</w:t>
            </w:r>
            <w:r>
              <w:rPr>
                <w:rFonts w:cs="Times New Roman" w:ascii="Times New Roman" w:hAnsi="Times New Roman"/>
                <w:bCs/>
              </w:rPr>
              <w:t>имущества, находящегося в собственности муниципального района «Курский район» Курской области, включенного в перечни для предоставления на льготных условиях субъектам малого и среднего предпринимательства во владение и (или) пользование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Курского района  Курской области от 04.12.2019 </w:t>
              <w:br/>
              <w:t>№ 3180 «Об утверждении Порядка формирования, ведения, обязательного опубликования Перечня муниципального имущества муниципального района «Курский район» Курской области, предназначенного для передачи во владение и (или) пользование субъектам малого и среднего предпринимательств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 (Отдел по управлению муниципальным имуществом Администрации Курского района Курской области)</w:t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1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муниципальных служащих основам государственной политики в области развития конкуренции и антимонопольного законодательства Российской Федерации</w:t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Обучение муниципальных служащих основам государственной политики в области развития конкуренции и антимонопольного законодательства Российской Федераци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622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2024 году мероприятий по обучению муниципальных служащих Администрации Курского района Курской области основам государственной политики в области развития конкуренции и антимонопольного законодательства не проводилось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Курского района Курской области</w:t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1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ение состава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, в указанных целях</w:t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плановых и внеплановых проверок целевого использования муниципального недвижимого имущества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622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2024 году проверок целевого использования муниципального недвижимого имущества Курского района Курской области не проводилось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 (Отдел по управлению муниципальным имуществом Администрации Курского района Курской области)</w:t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X</w:t>
            </w:r>
          </w:p>
        </w:tc>
        <w:tc>
          <w:tcPr>
            <w:tcW w:w="1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Приватизация либо перепрофилирование (изменение целевого назначения имущества)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lang w:bidi="ru-RU"/>
              </w:rPr>
              <w:t>Организация и проведение публичных торгов по реализации указанного имущества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622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2024 году были проведены торги по продаже движимого имущества Курского района Курской области (2 автобуса и 1 автомобиль), включенного в план (программу) приватизации муниципального имущества Курского района Курской области на 2023, плановый период 2024-2025 годы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я Администрации Курского района Курской области от 18.10.2024 № 854 «Об условиях приватизации муниципального имущества», от 18.10.2024 № 878 «Об условиях приватизации муниципального имущества»; от 18.10.2024 № 879 «Об условиях приватизации муниципального имущества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</w:t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профилирование (изменение целевого назначения имущества) (при наличии необходимости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622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2024 году перепрофилирование не проводилось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Курского района Курской области (</w:t>
            </w:r>
            <w:r>
              <w:rPr>
                <w:rFonts w:cs="Times New Roman" w:ascii="Times New Roman" w:hAnsi="Times New Roman"/>
                <w:bCs/>
              </w:rPr>
              <w:t>Отдел архитектуры</w:t>
            </w:r>
            <w:r>
              <w:rPr>
                <w:rFonts w:cs="Times New Roman" w:ascii="Times New Roman" w:hAnsi="Times New Roman"/>
              </w:rPr>
              <w:t xml:space="preserve"> Администрации Курского района Курской области</w:t>
            </w:r>
            <w:r>
              <w:rPr>
                <w:rFonts w:cs="Times New Roman" w:ascii="Times New Roman" w:hAnsi="Times New Roman"/>
                <w:lang w:eastAsia="ru-RU"/>
              </w:rPr>
              <w:t>, у</w:t>
            </w:r>
            <w:r>
              <w:rPr>
                <w:rFonts w:cs="Times New Roman" w:ascii="Times New Roman" w:hAnsi="Times New Roman"/>
              </w:rPr>
              <w:t>правление по земельным правоотношениям, муниципальному земельному контролю и вопросам АПК Администрации Курского района Курской области, отдел по управлению муниципальным имуществом Администрации Курского района Курской области)</w:t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1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rFonts w:eastAsia="Calibri"/>
                <w:b/>
                <w:sz w:val="24"/>
                <w:szCs w:val="24"/>
              </w:rPr>
              <w:t>Размещение на официальном сайте Администрации Курского района Курской области информации в сети «Интернет» о результатах реализации государственной политики по развитию конкуренции</w:t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"/>
                <w:sz w:val="22"/>
                <w:szCs w:val="22"/>
              </w:rPr>
              <w:t>Размещение на официальном сайте Администрации Курского района Курской области в сети «Интернет» информации о результатах реализации государственной политики в области развития конкуренции, в том числе положений Национального плана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ёт о результатах реализации государственной политики в области развития конкуренции  в Курском районе Курской области размещена на официальном сайте Администрации Курского района Курской области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Информаци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</w:t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I</w:t>
            </w:r>
          </w:p>
        </w:tc>
        <w:tc>
          <w:tcPr>
            <w:tcW w:w="1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Развитие конкуренции на рынке ритуальных услуг</w:t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Организация инвентаризации кладбищ и мест захоронений на них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- создание и ведение в Курском районе Курской области по результатам инвентаризации реестров кладбищ и мест захоронени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lang w:eastAsia="ar-SA" w:bidi="ru-RU"/>
              </w:rPr>
              <w:t>- доведение до населения информации, в том числе с использованием СМИ, о создании реестров кладбищ и мест захоронений</w:t>
            </w:r>
          </w:p>
        </w:tc>
        <w:tc>
          <w:tcPr>
            <w:tcW w:w="5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622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2024 году в муниципальных образованиях Курского района Курской области продолжены работы по созданию реестров кладбищ  и мест захоронений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 (муниципальные образования Курского района Курской области) (по согласованию)</w:t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"/>
                <w:sz w:val="22"/>
                <w:szCs w:val="22"/>
              </w:rPr>
              <w:t>Организация оказания услуг по организации похорон по принципу "одного окна" на основе конкуренции с предоставлением лицам, ответственным за захоронения, полной информации об указанных хозяйствующих субъектах, содержащейся в таких реестрах</w:t>
            </w:r>
          </w:p>
        </w:tc>
        <w:tc>
          <w:tcPr>
            <w:tcW w:w="5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firstLine="62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"/>
                <w:rFonts w:eastAsia="Calibri"/>
              </w:rPr>
              <w:t>-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е образования  Курского района Курской области (по согласованию</w:t>
            </w:r>
            <w:r>
              <w:rPr/>
              <w:t>)</w:t>
            </w:r>
          </w:p>
        </w:tc>
      </w:tr>
    </w:tbl>
    <w:p>
      <w:pPr>
        <w:pStyle w:val="Default"/>
        <w:suppressAutoHyphens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лабое выделение"/>
    <w:qFormat/>
    <w:rPr>
      <w:i/>
      <w:iCs/>
      <w:color w:val="404040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28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Обычный1"/>
    <w:qFormat/>
    <w:pPr>
      <w:widowControl/>
      <w:suppressAutoHyphens w:val="true"/>
      <w:overflowPunct w:val="fals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bidi="ar-SA" w:eastAsia="zh-CN"/>
    </w:rPr>
  </w:style>
  <w:style w:type="paragraph" w:styleId="21">
    <w:name w:val="2"/>
    <w:basedOn w:val="Normal"/>
    <w:next w:val="Style31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1"/>
    <w:basedOn w:val="Normal"/>
    <w:next w:val="Style31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26:00Z</dcterms:created>
  <dc:creator>Сухорукова Виктория</dc:creator>
  <dc:description/>
  <cp:keywords/>
  <dc:language>en-US</dc:language>
  <cp:lastModifiedBy>user</cp:lastModifiedBy>
  <cp:lastPrinted>2025-02-04T10:13:00Z</cp:lastPrinted>
  <dcterms:modified xsi:type="dcterms:W3CDTF">2025-02-05T08:43:00Z</dcterms:modified>
  <cp:revision>25</cp:revision>
  <dc:subject/>
  <dc:title/>
</cp:coreProperties>
</file>