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60"/>
          <w:sz w:val="40"/>
        </w:rPr>
      </w:pPr>
      <w:r>
        <w:rPr>
          <w:b/>
          <w:spacing w:val="60"/>
          <w:sz w:val="40"/>
        </w:rPr>
        <w:t>ПРЕДСТАВИТЕЛЬНОЕ СОБРАНИЕ</w: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  <w:t>КУРСКОГО РАЙОНА КУРСКОЙ ОБЛАСТИ</w:t>
      </w:r>
    </w:p>
    <w:p>
      <w:pPr>
        <w:pStyle w:val="Normal"/>
        <w:ind w:left="-567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ind w:left="-567" w:hanging="0"/>
        <w:rPr>
          <w:rFonts w:cs="Times New Roman"/>
          <w:szCs w:val="16"/>
        </w:rPr>
      </w:pPr>
      <w:r>
        <w:rPr>
          <w:rFonts w:cs="Times New Roman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июня 2021 г.</w:t>
        <w:tab/>
        <w:t xml:space="preserve">            г. Курск</w:t>
        <w:tab/>
        <w:tab/>
        <w:t xml:space="preserve">      </w:t>
        <w:tab/>
        <w:t xml:space="preserve">                 № 18-4-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50" w:hanging="0"/>
        <w:rPr>
          <w:sz w:val="28"/>
          <w:szCs w:val="28"/>
        </w:rPr>
      </w:pPr>
      <w:r>
        <w:rPr>
          <w:sz w:val="28"/>
          <w:szCs w:val="28"/>
        </w:rPr>
        <w:t>Об утверждении прейскуранта</w:t>
      </w:r>
    </w:p>
    <w:p>
      <w:pPr>
        <w:pStyle w:val="Normal"/>
        <w:spacing w:lineRule="auto" w:line="276"/>
        <w:ind w:right="4250" w:hanging="0"/>
        <w:rPr>
          <w:sz w:val="28"/>
          <w:szCs w:val="28"/>
        </w:rPr>
      </w:pPr>
      <w:r>
        <w:rPr>
          <w:sz w:val="28"/>
          <w:szCs w:val="28"/>
        </w:rPr>
        <w:t xml:space="preserve">цен на услуги, оказываемые </w:t>
      </w:r>
    </w:p>
    <w:p>
      <w:pPr>
        <w:pStyle w:val="Normal"/>
        <w:spacing w:lineRule="auto" w:line="276"/>
        <w:ind w:right="4250" w:hanging="0"/>
        <w:rPr>
          <w:sz w:val="28"/>
          <w:szCs w:val="28"/>
        </w:rPr>
      </w:pPr>
      <w:r>
        <w:rPr>
          <w:sz w:val="28"/>
          <w:szCs w:val="28"/>
        </w:rPr>
        <w:t xml:space="preserve">МУП ЖКХ «Родник» </w:t>
      </w:r>
    </w:p>
    <w:p>
      <w:pPr>
        <w:pStyle w:val="Normal"/>
        <w:spacing w:lineRule="auto" w:line="276"/>
        <w:ind w:right="4250" w:hanging="0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76"/>
        <w:ind w:right="4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  <w:shd w:fill="FFFFFF" w:val="clear"/>
        </w:rPr>
        <w:t>В соответствии с</w:t>
      </w:r>
      <w:r>
        <w:rPr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декабря 2011 года N 416-ФЗ «О водоснабжении и водоотведении», Федеральным законом от 14 ноября 2002 года N 161-ФЗ «О государственных и муниципальных унитарных предприятиях», Уставом муниципального района «Курский район» Курской области Представительное  Собрание  Курского района  Курской области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йскурант цен на услуги, оказываемые МУП ЖКХ «Родник» (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Представительного Собрания Курского райо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марта 2016 года № 14-3-107 «Об утверждении прейскуранта цен на услуги, оказываемые МУП ЖКХ «Родник» Курского района Курской области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7 ноября 2017 года № 28-3-213 «Об утверждении тарифов на оказание услуг автокрана бортового автомобиля с г/м Чайка-Сервис 2784LW КМУ ИНМАН ИТ-180, автогрейдера ГС-10.07, бульдозера ДТ-75 МУП ЖКХ «Родник» Курского района Курской области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left="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                                              А.Н. Пашут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А.В. Телегин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5560" w:leader="none"/>
              </w:tabs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60" w:leader="none"/>
              </w:tabs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5560" w:leader="none"/>
              </w:tabs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ешением Представительного Собрания</w:t>
            </w:r>
          </w:p>
          <w:p>
            <w:pPr>
              <w:pStyle w:val="Normal"/>
              <w:tabs>
                <w:tab w:val="clear" w:pos="720"/>
                <w:tab w:val="left" w:pos="5560" w:leader="none"/>
              </w:tabs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урского района Курской области</w:t>
            </w:r>
          </w:p>
          <w:p>
            <w:pPr>
              <w:pStyle w:val="Normal"/>
              <w:tabs>
                <w:tab w:val="clear" w:pos="720"/>
                <w:tab w:val="left" w:pos="5560" w:leader="none"/>
              </w:tabs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т 18 июня 2021 года № 18-4-158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60" w:leader="none"/>
              </w:tabs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6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, ОКАЗЫВАЕМЫЕ МУП ЖКХ «РОДНИ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КУРСКОЙ ОБЛАСТ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058"/>
        <w:gridCol w:w="1248"/>
        <w:gridCol w:w="252"/>
        <w:gridCol w:w="84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антехнические работ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лючение центрального водопровода (закрытие запорной арматуры для осуществления ремонтных работ на сетях потребител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,8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ключение центрального водопровода (открытие  запорной арматуры после осуществления ремонтных работ на сетях потребител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,8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на (установка)  компрессионных муфт на водопроводной сети до 32 мм. на сетях потребителя  (без материал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4,6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Замена (установка)  компрессионных муфт на водопроводной сети до 50 мм. на сетях потребителя (без материал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4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ена вентилей водопроводных до 25 мм. на сетях потребителя (без материал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4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ена вентилей водопроводных до 50 мм. на сетях потребителя (без материал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,7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монтаж трубопроводов водоснабжения на сетях потреби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п.м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,4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кладка  трубопроводов водоснабжения трубой ПНД до 40 мм. на сетях потребителя (без материал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п.м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,3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ка уголков, муфт, тройников - одно соединение на сетях потребителя (без материал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,1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ка счетчиков воды на полипропиленовый трубопровод на сетях потребителя  (без материал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сч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,7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ка счетчиков воды на полиэтиленовый трубопровод на сетях потребителя (без материал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сч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,7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ка счетчиков воды на стальной трубопровод на сетях потребителя (без материал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сч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6,3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на счетчика воды на сетях потребителя (без материал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сч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1,7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ка фильтра грубой очистки на сетях потреби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,3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зов специалиста с выездом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4,9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зов специалиста без выез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,7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чистка засоров с привлечением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. оборудования на сетях потребителя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7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мывка канализационной сети дворовой (диаметр труб 100-200 мм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п.м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7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мывка канализационной сети дворовой (диаметр труб 250-300 мм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п.м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7.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мывка канализационной сети дворовой (диаметр труб 320-400 мм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п.м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7.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мывка канализационной сети внутренней (диаметр труб 50-150 мм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п.м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7.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чистка камер от мокрого ила и грязи без труб и арматуры (очистка колодца вручную) на сетях потреби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7.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стка засора с привлечением ассенизаторской машины на сетях потреби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час работ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7.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ачка колодца мотопомпой на сетях потреби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б. м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слуги автотранспорт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ывоз ЖБО а/машиной КО-503В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объём 3,75 куб.м.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рей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8,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воз ЖБО трактором «Беларус» 92П с полуприцепом-цистерной тракторным ЛКТ-4В (вакуумный) объём 4,0 куб.м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рей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3,7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ТЗ-82 (экскаватор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моточа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15,6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кран бортовой автомобиль с г/м Чайка-Сервис 2784 LW (КМУ ИНМАН ИТ-180 (сер.№121018000370) на базе шасси КАМАЗ-43118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машино-ча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4,2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грейдер ГС-10.0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машино-ча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53,4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ТЗ-82 (грунторез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п.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,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езд УАЗ-3909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льдозер ДТ-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машино-ча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8,52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suppressAutoHyphens w:val="false"/>
      <w:autoSpaceDE w:val="true"/>
      <w:spacing w:before="100" w:after="100"/>
      <w:outlineLvl w:val="2"/>
    </w:pPr>
    <w:rPr>
      <w:rFonts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right="0" w:hanging="0"/>
      <w:jc w:val="center"/>
      <w:outlineLvl w:val="7"/>
    </w:pPr>
    <w:rPr>
      <w:b/>
      <w:spacing w:val="2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rFonts w:cs="Calibri"/>
    </w:rPr>
  </w:style>
  <w:style w:type="character" w:styleId="Style14">
    <w:name w:val="Нижний колонтитул Знак"/>
    <w:basedOn w:val="Style1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left="0" w:right="0" w:firstLine="851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/>
      <w:suppressAutoHyphens w:val="false"/>
      <w:autoSpaceDE w:val="true"/>
      <w:ind w:left="-426" w:right="-142" w:firstLine="426"/>
      <w:jc w:val="center"/>
    </w:pPr>
    <w:rPr>
      <w:rFonts w:cs="Times New Roman"/>
      <w:b/>
      <w:caps/>
      <w:sz w:val="40"/>
      <w:lang w:val="en-US" w:eastAsia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5:00Z</dcterms:created>
  <dc:creator>Shift</dc:creator>
  <dc:description/>
  <cp:keywords/>
  <dc:language>en-US</dc:language>
  <cp:lastModifiedBy>Пользователь</cp:lastModifiedBy>
  <cp:lastPrinted>2021-06-16T12:10:00Z</cp:lastPrinted>
  <dcterms:modified xsi:type="dcterms:W3CDTF">2021-06-21T08:51:00Z</dcterms:modified>
  <cp:revision>8</cp:revision>
  <dc:subject/>
  <dc:title>УТВЕРЖДЕНО</dc:title>
</cp:coreProperties>
</file>