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868"/>
        <w:gridCol w:w="203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 резерве управленческих кадров Курского района Курской области за 2-й квартал 2017 год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дения о формировании резерва управленческих кадров</w:t>
            </w:r>
          </w:p>
          <w:p>
            <w:pPr>
              <w:pStyle w:val="Normal"/>
              <w:jc w:val="center"/>
              <w:rPr/>
            </w:pPr>
            <w:r>
              <w:rPr/>
              <w:t>Курского района Курской област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ходящихся в  резерве управленческих кадров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ных на должности из резерва (начиная с 01.12.2016г.)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 управленческих кадров Курского района Курской области сформиров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№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64"/>
        <w:gridCol w:w="1464"/>
        <w:gridCol w:w="2085"/>
        <w:gridCol w:w="2324"/>
        <w:gridCol w:w="14"/>
        <w:gridCol w:w="1736"/>
      </w:tblGrid>
      <w:tr>
        <w:trPr/>
        <w:tc>
          <w:tcPr>
            <w:tcW w:w="10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/>
              <w:t>о лицах, назначенных из резерва управленческих кадров Курского района Курской области за 2-й квартал 2017 год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стоянию на 01.06.2017г. назначено всего </w:t>
            </w:r>
            <w:r>
              <w:rPr>
                <w:u w:val="single"/>
              </w:rPr>
              <w:t xml:space="preserve">      2     </w:t>
            </w:r>
            <w:r>
              <w:rPr/>
              <w:t>человека из резерва управленческих кадров Курского района Курской обла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включения в  резерв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жняя должност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кую должность назначен (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 район Кур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54:00Z</dcterms:created>
  <dc:creator>Customer</dc:creator>
  <dc:description/>
  <cp:keywords/>
  <dc:language>en-US</dc:language>
  <cp:lastModifiedBy>Щедрина</cp:lastModifiedBy>
  <cp:lastPrinted>2016-09-16T09:59:00Z</cp:lastPrinted>
  <dcterms:modified xsi:type="dcterms:W3CDTF">2017-06-07T06:37:00Z</dcterms:modified>
  <cp:revision>5</cp:revision>
  <dc:subject/>
  <dc:title>Председателю комитета</dc:title>
</cp:coreProperties>
</file>