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  №1122 от 16.03.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ю Губернатор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03.2-13/656 от 18.06.200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А. Гребень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Людмила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урского района Курской области направляет Вам информацию о резерве управленческих кадров Администрации Курского района Курской области и лицах, назначенных из резерва управленческих кадров Администрации  Курского района Курской области за 1-й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-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                                           Е.П. 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П.И. Сойко </w:t>
      </w:r>
    </w:p>
    <w:p>
      <w:pPr>
        <w:pStyle w:val="Normal"/>
        <w:jc w:val="both"/>
        <w:rPr/>
      </w:pPr>
      <w:r>
        <w:rPr/>
        <w:t>Тел. 54-89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68"/>
        <w:gridCol w:w="20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 резерве управленческих кадров Курского района Курской области</w:t>
            </w:r>
          </w:p>
        </w:tc>
      </w:tr>
      <w:tr>
        <w:trPr>
          <w:trHeight w:val="41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формировании резерва управлен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Курского района Курской област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ящихся в  резерве управленческих кадр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ных на должности из резерва (начиная с 01.12.2017г.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правленческих кадров Курского района Курской области сформиро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4"/>
        <w:gridCol w:w="1464"/>
        <w:gridCol w:w="2085"/>
        <w:gridCol w:w="2324"/>
        <w:gridCol w:w="14"/>
        <w:gridCol w:w="1736"/>
      </w:tblGrid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лицах, назначенных из резерва управленческих кадров Курского района Курской области за 1-й квартал 2018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20.03.2018г. назначено всего </w:t>
            </w:r>
            <w:r>
              <w:rPr>
                <w:u w:val="single"/>
              </w:rPr>
              <w:t xml:space="preserve">      3     </w:t>
            </w:r>
            <w:r>
              <w:rPr/>
              <w:t>человека из резерва управленческих кадров Курского района Ку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в  резер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яя должно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должность назначен 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айон Ку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ч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бывания продлен до</w:t>
            </w:r>
          </w:p>
          <w:p>
            <w:pPr>
              <w:pStyle w:val="Normal"/>
              <w:jc w:val="center"/>
              <w:rPr/>
            </w:pPr>
            <w:r>
              <w:rPr/>
              <w:t>02.09.2019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МКУ «По обеспечению деятельности Администрации Курского района Курской обла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финансов и контроля управления по бюджету и налога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Ирина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финансов и контроля управления по бюджету и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 и контроля управления по бюджету и налога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 Дмитрий Никола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й деятельности МКУ «По обеспечению деятельности Администрации Курского района Курской обла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АПК и муниципальному контрол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2:00Z</dcterms:created>
  <dc:creator>Customer</dc:creator>
  <dc:description/>
  <cp:keywords/>
  <dc:language>en-US</dc:language>
  <cp:lastModifiedBy>Sergey</cp:lastModifiedBy>
  <cp:lastPrinted>2018-03-15T15:45:00Z</cp:lastPrinted>
  <dcterms:modified xsi:type="dcterms:W3CDTF">2018-05-10T12:26:00Z</dcterms:modified>
  <cp:revision>11</cp:revision>
  <dc:subject/>
  <dc:title>Председателю комитета</dc:title>
</cp:coreProperties>
</file>