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605" w:leader="none"/>
          <w:tab w:val="left" w:pos="11700" w:leader="none"/>
        </w:tabs>
        <w:ind w:right="-30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0605" w:leader="none"/>
          <w:tab w:val="left" w:pos="11700" w:leader="none"/>
        </w:tabs>
        <w:ind w:right="-300" w:hanging="0"/>
        <w:jc w:val="center"/>
        <w:rPr/>
      </w:pPr>
      <w:r>
        <w:rPr/>
        <w:t>Сведения</w:t>
      </w:r>
    </w:p>
    <w:p>
      <w:pPr>
        <w:pStyle w:val="Style15"/>
        <w:jc w:val="center"/>
        <w:rPr/>
      </w:pPr>
      <w:r>
        <w:rPr/>
        <w:t xml:space="preserve">о лицах, включенных в резерв управленческих кадров Администрации Курского района Курской области  </w:t>
      </w:r>
    </w:p>
    <w:p>
      <w:pPr>
        <w:pStyle w:val="Style15"/>
        <w:jc w:val="center"/>
        <w:rPr/>
      </w:pPr>
      <w:r>
        <w:rPr/>
        <w:t>(по состоянию на 01.01.2018 года)</w:t>
      </w:r>
    </w:p>
    <w:p>
      <w:pPr>
        <w:pStyle w:val="Style15"/>
        <w:tabs>
          <w:tab w:val="clear" w:pos="708"/>
          <w:tab w:val="left" w:pos="1302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9"/>
        <w:gridCol w:w="180"/>
        <w:gridCol w:w="1440"/>
        <w:gridCol w:w="2610"/>
        <w:gridCol w:w="435"/>
        <w:gridCol w:w="3728"/>
        <w:gridCol w:w="3607"/>
        <w:gridCol w:w="12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щаемая должност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лючен(а) в резерв управленческих кадров для замещения должности,</w:t>
            </w:r>
          </w:p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ключ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ind w:left="616" w:hanging="6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ие должности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Хачатрян Светлана Никола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1975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1997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осударственный педагогический университет, г. Курск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,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физика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Заведующая МУ «Методический кабинет дополнительного педагогического образования» 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значена на должность заместителя начальника отдела по предоставлению муниципальных услуг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(Распоряжение от 31.12.2014 №63-л)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чальника управления по делам образования и здравоохранения  Администрации 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200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03.09.2013 Распоряжение от 03.09.2013 №278 Протокол №3 от 20.08.201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snapToGrid w:val="false"/>
              <w:jc w:val="center"/>
              <w:rPr/>
            </w:pPr>
            <w:r>
              <w:rPr/>
              <w:t>Срок пребывания в резерве  продлен распоряжение от 05.10.2016 №407 (протокол №2  от 25.08.2016 г. Комисс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Гончарова  /Золотухина/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198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2012 г.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Юго-западный государственный университет», г. Курск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, государственное и муниципальное управле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Главный бухгалтер МКУ «Информационно-аналитический центр» Курского района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значена на должность зам. начальника управления по делам образования и здравоохранения  Распоряжение №83-л от 14.10.2013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Уволена с муниципальной службы (Распоряжение от 09.01.2017 №1-л)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Методист МКУ «Методический кабинет дополнительного педагогического образования» Курского района Курской облас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чальника управления по делам образования и здравоохранения  Администрации 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аспоряжение от 03.09.2013 №278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200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ротокол №3 от 20.08.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snapToGrid w:val="false"/>
              <w:jc w:val="center"/>
              <w:rPr/>
            </w:pPr>
            <w:r>
              <w:rPr/>
              <w:t>Срок пребывания в резерве  продлен распоряжение от 05.10.2016 №407 (протокол №2  от 25.08.2016 г. Комиссии)</w:t>
            </w:r>
          </w:p>
        </w:tc>
      </w:tr>
      <w:tr>
        <w:trPr>
          <w:trHeight w:val="2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ронская /Музалева/ Елена Юрьевна</w:t>
            </w:r>
          </w:p>
          <w:p>
            <w:pPr>
              <w:pStyle w:val="Standard"/>
              <w:rPr/>
            </w:pPr>
            <w:r>
              <w:rPr/>
              <w:t>Распоряжение о смене фамилии от 14.12.2015 №194-л/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09г. Курский государственный </w:t>
            </w:r>
            <w:r>
              <w:rPr>
                <w:sz w:val="24"/>
              </w:rPr>
              <w:t>технический университет</w:t>
            </w:r>
            <w:r>
              <w:rPr/>
              <w:t xml:space="preserve"> , </w:t>
            </w:r>
            <w:r>
              <w:rPr>
                <w:sz w:val="24"/>
              </w:rPr>
              <w:t>бухгалтерский учет, анализ и аудит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eastAsia="Arial CYR" w:cs="Arial CYR"/>
                <w:sz w:val="24"/>
                <w:szCs w:val="24"/>
              </w:rPr>
              <w:t xml:space="preserve">Заместитель начальника управления по бюджету и налогам </w:t>
            </w:r>
            <w:r>
              <w:rPr/>
              <w:t xml:space="preserve"> </w:t>
            </w:r>
            <w:r>
              <w:rPr>
                <w:sz w:val="24"/>
              </w:rPr>
              <w:t>Администрации Курского района Курской области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чальника управления по бюджету и налогам Администрации Курского района Курской области 08.04.2015 г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200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аспоряжение от 08.04.2015 №142 (протокол решения комиссии №2 от 03.04.2015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Сонина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талья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Анатоль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октября 1974  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07г. Курский институт государственной  </w:t>
            </w:r>
            <w:r>
              <w:rPr>
                <w:sz w:val="24"/>
              </w:rPr>
              <w:t>и муниципальной службы</w:t>
            </w:r>
            <w:r>
              <w:rPr/>
              <w:t xml:space="preserve"> , </w:t>
            </w:r>
            <w:r>
              <w:rPr>
                <w:sz w:val="24"/>
              </w:rPr>
              <w:t>финансы и кредит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чальник отдела архивной работы и электронного межведомственного взаимодействия Администрации Курского района Курской области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чальника управления по  делопроизводству, кадрам и муниципальной службе Администрации Курского района Курской области 08.04.2015 г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200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аспоряжение от 08.04.2015 №142 (протокол решения комиссии №2 от 03.04.2015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Сергеева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талия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Валерь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апреля 1983  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05, Курский государственный </w:t>
            </w:r>
            <w:r>
              <w:rPr>
                <w:sz w:val="24"/>
              </w:rPr>
              <w:t>университет</w:t>
            </w:r>
            <w:r>
              <w:rPr/>
              <w:t xml:space="preserve">, </w:t>
            </w:r>
            <w:r>
              <w:rPr>
                <w:sz w:val="24"/>
              </w:rPr>
              <w:t>педагогика и психология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чальник отдела по взаимодействию с муниципальными образованиями и  организационной работе управления  по делопроизводству, кадрам и муниципальной службе  Администрации Курского района Курской области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чальника  управления  по делопроизводству, кадрам и муниципальной службе Администрации Курского района Курской области  08.04.2015 г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аспоряжение от 08.04.2015 №142 (протокол решения комиссии №2 от 03.04.2015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</w:tr>
      <w:tr>
        <w:trPr/>
        <w:tc>
          <w:tcPr>
            <w:tcW w:w="1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главных должностей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Жидеева Елена Виктор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2000г., Курская государственная сельскохозяйственная академия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инария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2003,  Курская государственная сельскохозяйственная академия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хгалтерский учет и аудит»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Консультант управления по бюджету и налогам Администрации Курского района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значена на должность начальника отдела финансов и контроля управления по бюджету и налогам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200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(Распоряжение от 31.12.2014 №39-л)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Заместителя начальника управления  по бюджету и налогам   Администрации 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200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аспоряжение от 03.09.2013 №278 Протокол №3 от 20.08.201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snapToGrid w:val="false"/>
              <w:jc w:val="center"/>
              <w:rPr/>
            </w:pPr>
            <w:r>
              <w:rPr/>
              <w:t>Срок пребывания в резерве  продлен распоряжение от 05.10.2016 №407 (протокол №2  от 25.08.2016 г. Комисс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Брикатнина Екатерина Ивановн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2011 Всероссийский заочный финансово-экономический институт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хгалтерский учет, анализ, аудит»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2013 Курская академия государственной и муниципальной службы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муниципальное управление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200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Специалист 1 категории МКУ «По обеспечению деятельности Администрации Курского района района Курской области»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чальника отдела по работе с обращениями граждан, кадрам и делопроизводству Администрации 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аспоряжение от 03.09.2013 №278 Протокол №3 от 20.08.2013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Должность изменена на должность  «начальник отдела по  работе с обращениями граждан и делопроизводству управления по делопроизводству, кадрам и муниципальной службе»  (Распоряжение от 31.12.2014 №179-л/с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snapToGrid w:val="false"/>
              <w:jc w:val="center"/>
              <w:rPr/>
            </w:pPr>
            <w:r>
              <w:rPr/>
              <w:t>Срок пребывания в резерве  продлен распоряжение от 05.10.2016 №407 (протокол №2  от 25.08.2016 г. Комисс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Ефремов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Владимир Викторович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2006 , Курская государственная сельскохозяйственная академия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 производства и переработки с/х продукции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</w:t>
            </w:r>
          </w:p>
        </w:tc>
        <w:tc>
          <w:tcPr>
            <w:tcW w:w="4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Заместитель начальника  отдела ЖКХ, транспорта, связи и дорожной деятельности Администрации Курского района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200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Уволен распоряжение №88-л от 20.12.2013 директор ООО «Управление капитального строительства и проектирования»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чальника  отдела ЖКХ, транспорта, связи и дорожной деятельности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аспоряжение от 03.09.2013 №278 Протокол №3 от 20.08.2013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Должность изменена на должность  «начальник отдела ЖКХ и строительства»  (Распоряжение от 31.12.2014 №179-л/с)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Должность изменена на должность «начальник отдела дорожной деятельности, транспорта и связи (распоряжение о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snapToGrid w:val="false"/>
              <w:jc w:val="center"/>
              <w:rPr/>
            </w:pPr>
            <w:r>
              <w:rPr/>
              <w:t>Срок пребывания в резерве  продлен распоряжение от 05.10.2016 №407 (протокол №2  от 25.08.2016 г. Комисс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Наталья Серге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84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2006г., Курский институт государственной и муниципальной службы, специалист по налогообложению,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социально-экономического развития и прогнозирования и статистической отчетности управления по бюджету и налогам Администрации Курского района  Курской области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а на должность консультанта управления по бюджету и налогам  Администрации Курского района  Курской области (Распоряжение от 01.04.2013   № 41-л)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на должность начальника отдела экономики управления по бюджету и налогам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поряжение от 31.12.2014 №42-л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экономического развития,  прогнозирования и статистической отчетности  управления по бюджету и налогам Администрации Курского района Курской области,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аспоряжение от 04.07.2012  №230 Протокол №2 от 27.06.2012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pacing w:before="0" w:after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Должность изменена на должность  заместитель начальника управления по бюджету и налогам  Администрации Курского района Курской области (Распоряжение от 18.06.2013 №19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snapToGrid w:val="false"/>
              <w:jc w:val="center"/>
              <w:rPr/>
            </w:pPr>
            <w:r>
              <w:rPr/>
              <w:t>Срок пребывания в резерве  продлен  (протокол №1  от 19.06.2017 г. Комисс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яков Сергей Иван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октября 19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  2007, Российский государственный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 университет г.Москва,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ст,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Консультант отдела по управлению муниципальным имуществом Администрации Курского района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ереведен на должность консультант отдела по земельным правоотношениям управления по земельным правоотношениям и договорной работе Администрации Курского района (Распоряжение от 01.04.2013 №38-л)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значен на должность консультанта отдела экономики управления по бюджету и налогам (Распоряжение от 31.12.2014 №35-л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200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ереведен на  должность консультант отдела по земельным правоотношениям и инвестиционной деятельности (Распоряжение  от 30.12.2016 №19-л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чальник отдела по управлению муниципальным имуществом Администрации Курского района Курской области Распоряжение от 04.07.2012  №230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ротокол №2 от 27.06.2012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Отдел включен в управление по земельным правоотношениям и договорной работе (решение Представительного Собрания от 29 марта 2013 №27-2-214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200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Отдел исключен из управления по земельным правоотношениям и договорной работе (решение Представительного Собрания от 13 ноября 2014 №3-3-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snapToGrid w:val="false"/>
              <w:jc w:val="center"/>
              <w:rPr/>
            </w:pPr>
            <w:r>
              <w:rPr/>
              <w:t>Срок пребывания в резерве  продлен  (протокол №1  от 19.06.2017 г. Комисс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нова Наталья Никола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 19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Высшее, 2009г. Международный институт                                                                                         экономики и права, г. Москва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 и муниципальное  управлен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Консультант отдела  социального обеспечения Администрации 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200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местного самоуправления и трудовых отношений Администрации Курского района Курской области Распоряжение от 04.07.2012  №23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2 от 27.06.2012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зменена на должность  «начальник отдела по взаимодействию  с муниципальными образованиями и организационной работе управления по делопроизводству, кадрам и муниципальной службе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поряжение  от 31.12.2014 №179-л/с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snapToGrid w:val="false"/>
              <w:jc w:val="center"/>
              <w:rPr/>
            </w:pPr>
            <w:r>
              <w:rPr/>
              <w:t>Срок пребывания в резерве  продлен  (протокол №1  от 19.06.2017 г. Комисс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алова Ирина Никола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73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1994г., Курский государственный педагогический институт, учитель начальных классов, педагогика и методика начального обучения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Заместитель начальника отдела по делам образования и создания условий для оказания медицинской помощи населению управления по делам образования и здравоохранения  Администрации Курского района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01.04.2013 переведена на должность консультанта управления по делам образования и здравоохранения Администрации Курского района Курской области (Распоряжение от 01.04.2013 №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значена заведующей МКУ «Методический кабинет дополнительного педагогического образования» (Распоряжение от 31.12.2014 №5-л)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200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значена с 01.01.2016  заместителем начальника отдела  общего и дошкольного образования управления по делам образования и здравоохранения (Распоряжение от 31.12.2015 №41-л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чальник отдела  по делам образования и создания условий для оказания медицинской помощи населению управления по делам образования и здравоохранения  Администрации Курского района Курской области Распоряжение от 04.07.2012  №230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ротокол №2 от 27.06.2012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Должность изменена на должность «заместитель начальника управления по делам образования и здравоохранения  Администрации Курского района Курской области; (Распоряжение от 18.06.2013 №191)</w:t>
            </w:r>
          </w:p>
          <w:p>
            <w:pPr>
              <w:pStyle w:val="Normal"/>
              <w:tabs>
                <w:tab w:val="clear" w:pos="708"/>
                <w:tab w:val="left" w:pos="13020" w:leader="none"/>
              </w:tabs>
              <w:autoSpaceDE w:val="false"/>
              <w:snapToGrid w:val="false"/>
              <w:spacing w:before="0" w:after="20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Должность изменена на должность  «начальник отдела общего и дошкольного образования управления по делам образования и здравоохранения»  (Распоряжение  от 31.12.2014 №179-л/с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snapToGrid w:val="false"/>
              <w:jc w:val="center"/>
              <w:rPr/>
            </w:pPr>
            <w:r>
              <w:rPr/>
              <w:t>Срок пребывания в резерве  продлен  (протокол №1  от 19.06.2017 г. Комисс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Шевчук Ирина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етровн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 1972 год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/>
            </w:pPr>
            <w:r>
              <w:rPr>
                <w:rFonts w:eastAsia="Arial CYR" w:cs="Arial CYR"/>
                <w:sz w:val="24"/>
                <w:szCs w:val="24"/>
              </w:rPr>
              <w:t xml:space="preserve">1998г. Курская государственная </w:t>
            </w:r>
            <w:r>
              <w:rPr>
                <w:sz w:val="24"/>
              </w:rPr>
              <w:t>сельскохозяйственная академия</w:t>
            </w:r>
            <w:r>
              <w:rPr/>
              <w:t xml:space="preserve"> , </w:t>
            </w:r>
            <w:r>
              <w:rPr>
                <w:rFonts w:eastAsia="Arial CYR" w:cs="Arial CYR"/>
                <w:sz w:val="24"/>
                <w:szCs w:val="24"/>
              </w:rPr>
              <w:t xml:space="preserve">бухгалтерский учет и аудит  </w:t>
            </w:r>
          </w:p>
        </w:tc>
        <w:tc>
          <w:tcPr>
            <w:tcW w:w="4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Консультант отдела финансов и контроля управления по бюджету и налогам Администрации Курского района района Курской области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ереведена на должность заместителем начальника отдела  финансов и контроля  управления  по бюджету и налогам (Распоряжение  от 31.12.2014 №40-л)..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Уволена распоряжение от 27.09.2017 №25-л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Заместитель Главы Администрации по финансам Лебяженского сельсовета Курского района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чальника отдела финансов и контроля  управления  по бюджету и налогам   Администрации Курского района Курской области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08.04.2015 г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аспоряжение от 08.04.2015 №142 (протокол решения комиссии №2 от 03.04.2015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азумова Ирина Владимировн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 Международный институт экономики и права,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4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Консультант отдела экономики  управления управления по бюджету и налогам Администрации Курского района района Курской области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чальника отдела экономики управления  по бюджету и налогам Администрации Курского района Курской области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08.04.2015 г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аспоряжение от 08.04.2015 №142 (протокол решения комиссии №2 от 03.04.2015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етрухина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Ирина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авловн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03.12.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1985 г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 КГУ,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социально-культурного сервиса и туризма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ЮЗГУ,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4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Юрисконсульт  МКУ «По обеспечению деятельности Администрации Курского района района Курской области»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чальник отдела по правовым вопросам  Администрации Курского района Курской области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08.04.2015 г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аспоряжение от 08.04.2015 №142 (протокол решения комиссии №2 от 03.04.2015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одопригора Елена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Владимировн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, техник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Российский государственный социальный университет, финансы и кредит, экономист</w:t>
            </w:r>
          </w:p>
        </w:tc>
        <w:tc>
          <w:tcPr>
            <w:tcW w:w="4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ial CYR" w:cs="Arial CYR"/>
                <w:sz w:val="24"/>
                <w:szCs w:val="24"/>
              </w:rPr>
              <w:t>Консультант отдела  бухгалтерского учета и отчетности Администрации Курского района Курской области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чальник отдела бухгалтерского учета и отчетности Администрации Курского района Курской области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08.04.2015 г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аспоряжение от 08.04.2015 №142 (протокол решения комиссии №2 от 03.04.2015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Стрелкова Юлия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Владимировн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 НОУ Московский институт права, бухгалтерский учет и аудит, экономист</w:t>
            </w:r>
          </w:p>
        </w:tc>
        <w:tc>
          <w:tcPr>
            <w:tcW w:w="4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Заместитель начальника отдела  культуры,  по делам молодежи, физкультуры и спорта Администрации Курского района Курской области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чальник отдела культуры, по делам молодежи, физкультуры и спорта Администрации Курского района Курской области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08.04.2015 г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аспоряжение от 08.04.2015 №142 (протокол решения комиссии №2 от 03.04.2015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Долженкова Наталия Юрьевн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г., КГУ,  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 и немецкого языков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, НОУ ВПО Академия права и управления, юриспруденция, юрист</w:t>
            </w:r>
          </w:p>
        </w:tc>
        <w:tc>
          <w:tcPr>
            <w:tcW w:w="4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Методист МБУК «Камышинский РДК» Курского района Курской области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чальник отдела культуры, по делам молодежи, физкультуры и спорта Администрации Курского района Курской области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08.04.2015 г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аспоряжение от 08.04.2015 №142 (протокол решения комиссии №2 от 03.04.2015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Кирищев Дмитрий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ial CYR" w:cs="Arial CYR"/>
                <w:sz w:val="24"/>
                <w:szCs w:val="24"/>
              </w:rPr>
              <w:t>Сергеевич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, ФГБОУ ВПО Московский государственный строительный университет ,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системы обработки информации и управления, инженер</w:t>
            </w:r>
          </w:p>
        </w:tc>
        <w:tc>
          <w:tcPr>
            <w:tcW w:w="4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Arial CYR" w:cs="Arial CYR"/>
                <w:sz w:val="24"/>
                <w:szCs w:val="24"/>
              </w:rPr>
              <w:t>Техник -программист МКУ «По обеспечению деятельности  Администрации Курского района Курской области»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чальник отдела ЖКХ и строительства Администрации Курского района Курской области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08.04.2015 г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аспоряжение от 08.04.2015 №142 (протокол решения комиссии №2 от 03.04.2015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развит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осашкова Ирина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Александровн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 мая  1978 год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г. Орловский государственный институт искусств и культуры,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художественное творчество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Консультант отдела  ЗАГС Администрации Курского района Курской области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чальника отдела ЗАГС Администрации Курского района Курской области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08.04.2015 г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аспоряжение от 08.04.2015 №142 (протокол решения комиссии №2 от 03.04.2015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Уколов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ial CYR" w:cs="Arial CYR"/>
                <w:sz w:val="24"/>
                <w:szCs w:val="24"/>
              </w:rPr>
              <w:t>Дмитрий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иколаевич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, ЮЗГУ,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едение и экспертиза товаров, товаровед- эксперт</w:t>
            </w:r>
          </w:p>
        </w:tc>
        <w:tc>
          <w:tcPr>
            <w:tcW w:w="4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Ведущий специалист по дорожной деятельности МКУ «По обеспечению деятельности Администрации Курского района района Курской области»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чальника отдела ЖКХ и строительства Администрации Курского района Курской области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08.04.2015 г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аспоряжение от 08.04.2015 №142 (протокол решения комиссии №2 от 03.04.2015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развит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Ильина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дежда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 xml:space="preserve">Ивановна  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а 1967 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 Курский институт государственной и муниципальной службы,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, юрист</w:t>
            </w:r>
          </w:p>
        </w:tc>
        <w:tc>
          <w:tcPr>
            <w:tcW w:w="4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Главный специалист эксперт отдела социального обеспечения  Администрации Курского района Курской области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чальника отдела социального обеспечения Администрации Курского района Курской области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08.04.2015 г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аспоряжение от 08.04.2015 №142 (протокол решения комиссии №2 от 03.04.2015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Забоев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Игорь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иколаевич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ля 1981 год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 Курский гуманитарно-технический институт,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Ведущий специалист ЖКХ МКУ «По обеспечению деятельности Администрации Курского района района Курской области»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чальника отдела  архитектуры Администрации Курского района Курской области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08.04.2015 г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аспоряжение от 08.04.2015 №142 (протокол решения комиссии №2 от 03.04.2015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развит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омашова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талья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ial CYR" w:cs="Arial CYR"/>
                <w:sz w:val="24"/>
                <w:szCs w:val="24"/>
              </w:rPr>
              <w:t>Борисовн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 1968 год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Российский государственный социальный университет ,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4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Главный специалист эксперт отдела опеки и попечительства  Администрации Курского района Курской области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ереведена на должность консультант отдела  опеки и попечительства (Распоряжение от  30.12.2016 №29-л)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чальника отдела опеки и попечительства Администрации Курского района Курской области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08.04.2015 г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аспоряжение от 08.04.2015 №142 (протокол решения комиссии №2 от 03.04.2015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3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Кожухарь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ial CYR" w:cs="Arial CYR"/>
                <w:sz w:val="24"/>
                <w:szCs w:val="24"/>
              </w:rPr>
              <w:t>Алексей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Викторович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 1977 год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2000г. Рязанский военный автомобильный </w:t>
            </w:r>
            <w:r>
              <w:rPr>
                <w:sz w:val="24"/>
              </w:rPr>
              <w:t>институт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 Курский институт менеджмента,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бизнеса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Консультант отдела по вопросам АПК, развитию малого и среднего предпринимательства Администрации Курского района Курской области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ереведен на должность заместителя начальника отдела ЖКХ, строительства и жилищной деятельности (Распоряжение от 30.12.2016 №24-л)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ереведен на должность заместителя начальника отдела дорожной деятельности, транспорта и связи (Распоряжение от 21.07.2017 №18-л)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Начальник   отдела по вопросам АПК, развитию малого и среднего предпринимательства Администрации Курского района Курской области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08.04.2015 г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Распоряжение от 08.04.2015 №142 (протокол решения комиссии №2 от 03.04.2015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</w:r>
          </w:p>
        </w:tc>
      </w:tr>
      <w:tr>
        <w:trPr/>
        <w:tc>
          <w:tcPr>
            <w:tcW w:w="1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муниципальных учреждений</w:t>
            </w:r>
          </w:p>
          <w:p>
            <w:pPr>
              <w:pStyle w:val="Style15"/>
              <w:tabs>
                <w:tab w:val="clear" w:pos="708"/>
                <w:tab w:val="left" w:pos="13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алитина Юлия Валерь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КГПУ,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, педагог — психолог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, Орловская региональная академия государственной службы Курский филиал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, юрист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Заместитель директора по воспитательной работе МБОУ «Косиновская средняя общеобразовательная школа Курского района Курской облас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иректора МБОУ основной общеобразовательной школы Курского района  Курской области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08.04.2015 г</w:t>
            </w:r>
          </w:p>
          <w:p>
            <w:pPr>
              <w:pStyle w:val="Standard"/>
              <w:tabs>
                <w:tab w:val="clear" w:pos="708"/>
                <w:tab w:val="left" w:pos="13020" w:leader="none"/>
              </w:tabs>
              <w:autoSpaceDE w:val="false"/>
              <w:snapToGrid w:val="false"/>
              <w:ind w:firstLine="54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поряжение от 08.04.2015 №142 (протокол решения комиссии №2 от 03.04.2015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льюта Валентина Яковл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Курский государственный педагогический институт, педагогика и методика начального обучения, учитель начальных классов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меститель директора по учебно-воспитательной работе МБОУ «Полевской лицей» Курского района Курской области  област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Директора МБОУ «Полевской лицей» Курского района Курской области </w:t>
            </w:r>
            <w:r>
              <w:rPr>
                <w:rFonts w:eastAsia="Arial CYR" w:cs="Arial CYR"/>
                <w:sz w:val="24"/>
                <w:szCs w:val="24"/>
              </w:rPr>
              <w:t>08.04.2015 г</w:t>
            </w:r>
          </w:p>
          <w:p>
            <w:pPr>
              <w:pStyle w:val="Style15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поряжение от 08.04.2015 №142 (протокол решения комиссии №2 от 03.04.2015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усь</w:t>
            </w:r>
          </w:p>
          <w:p>
            <w:pPr>
              <w:pStyle w:val="Style15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Елена Виталь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 Курский государственный педагогический институт,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ргафии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Заместитель директора по воспитательной работе МБОУ «Рышковская средняя общеобразовательная школа» Курского района Курской области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иректора МБОУ средняя общеобразовательная школа Курского района Курской области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eastAsia="Arial CYR" w:cs="Arial CYR"/>
                <w:sz w:val="22"/>
                <w:szCs w:val="22"/>
              </w:rPr>
            </w:pPr>
            <w:r>
              <w:rPr>
                <w:rFonts w:eastAsia="Arial CYR" w:cs="Arial CYR"/>
                <w:sz w:val="22"/>
                <w:szCs w:val="22"/>
              </w:rPr>
              <w:t>08.04.2015 г</w:t>
            </w:r>
          </w:p>
          <w:p>
            <w:pPr>
              <w:pStyle w:val="Style15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поряжение от 08.04.2015 №142 (протокол решения комиссии №2 от 03.04.2015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Жихор</w:t>
            </w:r>
          </w:p>
          <w:p>
            <w:pPr>
              <w:pStyle w:val="Style15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льга Петровн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г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., Курский государственный педагогический институт, черчение, профессиональное искусство, труд,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Заместитель директора по учебно-воспитательной работе МБДОД «Детская школа искусств» с. Рышково Курского района Курской области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иректора муниципального бюджетного образовательного учреждения дополнительного образования детей  Курского района  Курской области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08.04.2015 г</w:t>
            </w:r>
          </w:p>
          <w:p>
            <w:pPr>
              <w:pStyle w:val="Style15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поряжение от 08.04.2015 №142 (протокол решения комиссии №2 от 03.04.2015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Черкашина Ольга Николаевн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.г, Курское музыкальное училище,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,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ворческого коллектива, преподаватель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. Курский государственный педагогический университет,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4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еподаватель МБОУ ДОД «Детская школа искусств» п. Камыши  Курского района Курской области</w:t>
            </w:r>
          </w:p>
          <w:p>
            <w:pPr>
              <w:pStyle w:val="Style15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детей  Курского района  Курской области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08.04.2015 г</w:t>
            </w:r>
          </w:p>
          <w:p>
            <w:pPr>
              <w:pStyle w:val="Style15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поряжение от 08.04.2015 №142 (протокол решения комиссии №2 от 03.04.2015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20" w:leader="none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алугин Александр Анатольевич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. Алтайский государственный институт культуры, культурно- просветительная работа,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организатор массовых праздников</w:t>
            </w:r>
          </w:p>
        </w:tc>
        <w:tc>
          <w:tcPr>
            <w:tcW w:w="4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Заместитель директора районного дома культуры п. Камыши. Уволен по собственному желанию</w:t>
            </w:r>
          </w:p>
          <w:p>
            <w:pPr>
              <w:pStyle w:val="Style15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С 01.01.2017 г. начальник отдела по организации   досуга в поселении </w:t>
            </w:r>
            <w:r>
              <w:rPr>
                <w:rFonts w:eastAsia="Arial CYR" w:cs="Arial CYR"/>
                <w:sz w:val="24"/>
                <w:szCs w:val="24"/>
              </w:rPr>
              <w:t>МКУ «По обеспечению деятельности Администрации Курского района района Курской области» /Приказ №84-к от 30.12.2016/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иректора  муниципального бюджетного учреждения культуры Курского района  Курской области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08.04.2015 г</w:t>
            </w:r>
          </w:p>
          <w:p>
            <w:pPr>
              <w:pStyle w:val="Style15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поряжение от 08.04.2015 №142 (протокол решения комиссии №2 от 03.04.2015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Всего в РУК (на 01.07.2017) — 31 человек.  В 2017 году :</w:t>
      </w:r>
    </w:p>
    <w:p>
      <w:pPr>
        <w:pStyle w:val="Normal"/>
        <w:jc w:val="both"/>
        <w:rPr/>
      </w:pPr>
      <w:r>
        <w:rPr/>
        <w:t>Назначено — 2 чел., исключено 0 человек, включено -0 человек. Конкурс по формированию резерва управленческих кадров Курского района Курской области не проводился. Проведено заседаний комиссии - 1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опроизводству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адрам и муниципальной службе Администрац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  <w:tab/>
        <w:tab/>
        <w:tab/>
        <w:tab/>
        <w:tab/>
        <w:tab/>
        <w:tab/>
        <w:tab/>
        <w:t>ё</w:t>
        <w:tab/>
        <w:tab/>
        <w:tab/>
        <w:tab/>
        <w:tab/>
        <w:t>О.М. Щедрина</w:t>
      </w:r>
    </w:p>
    <w:sectPr>
      <w:type w:val="nextPage"/>
      <w:pgSz w:orient="landscape" w:w="16838" w:h="11906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00:00Z</dcterms:created>
  <dc:creator>Customer</dc:creator>
  <dc:description/>
  <dc:language>en-US</dc:language>
  <cp:lastModifiedBy>Server</cp:lastModifiedBy>
  <cp:lastPrinted>2016-02-10T14:23:00Z</cp:lastPrinted>
  <dcterms:modified xsi:type="dcterms:W3CDTF">2025-03-13T14:04:00Z</dcterms:modified>
  <cp:revision>1</cp:revision>
  <dc:subject/>
  <dc:title>Приложение №1</dc:title>
</cp:coreProperties>
</file>