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Приложение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к районной Программе «Формирование и подготовк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резерва управленческих кадров Курского район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Курской области в 2017 году» утвержденной</w:t>
      </w:r>
    </w:p>
    <w:p>
      <w:pPr>
        <w:pStyle w:val="Standard"/>
        <w:jc w:val="right"/>
        <w:rPr/>
      </w:pP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м</w:t>
      </w:r>
      <w:r>
        <w:rPr/>
        <w:t xml:space="preserve"> Администрации Курского район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Курской области от 13.01.2017 №25_)</w:t>
      </w:r>
    </w:p>
    <w:p>
      <w:pPr>
        <w:pStyle w:val="Standard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мероприятий районной программы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и подготовка резерва управленческих кадров</w:t>
      </w:r>
    </w:p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в 2017 году»</w:t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070"/>
        <w:gridCol w:w="7824"/>
      </w:tblGrid>
      <w:tr>
        <w:trPr>
          <w:trHeight w:val="42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. Совершенствование нормативной правовой базы по вопросам формирования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одготовки резерва  управленческих кадров Курского района Курской област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Уточнение номенклатуры должностей для формирования резерва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 март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г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ектов правовых актов района:</w:t>
            </w:r>
          </w:p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ключении в резерв управленческих кадров  Курского района Курской области;</w:t>
            </w:r>
          </w:p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ключении из резерва управленческих кадров Курского района Курской области;</w:t>
            </w:r>
          </w:p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продлении срока пребывания в резерве управленческих кадров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Курского района </w:t>
            </w:r>
            <w:r>
              <w:rPr>
                <w:rFonts w:cs="Times New Roman"/>
                <w:sz w:val="28"/>
                <w:szCs w:val="28"/>
              </w:rPr>
              <w:t>Курской области;</w:t>
            </w:r>
          </w:p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авовые акты Администрации Курского района , регламентирующие работу с кадровым резерв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а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numPr>
                <w:ilvl w:val="1"/>
                <w:numId w:val="1"/>
              </w:numPr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и анализ федерального законодательства, законодательства Курской области, муниципальных образований по вопросам формирования резерва управленческих кадров, накопление опыта правоприменительной практики</w:t>
            </w:r>
          </w:p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</w:tr>
      <w:tr>
        <w:trPr/>
        <w:tc>
          <w:tcPr>
            <w:tcW w:w="1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ормирование и развитие резерва управленческих кадров Курского района Курской област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Организация конкурсного отбора кандидатов на включение в резерв управленческих кадров Курского района Курской области (</w:t>
            </w:r>
            <w:r>
              <w:rPr>
                <w:rFonts w:cs="Times New Roman"/>
                <w:sz w:val="28"/>
                <w:szCs w:val="28"/>
                <w:lang w:val="ru-RU"/>
              </w:rPr>
              <w:t>при принятии решения Комиссией по формированию и подготовке резерва управленческих кадров Курского района Курской обла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2017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дел культуры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комиссия по формированию и подготовке резерва управленческих кадров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Привлечение экспертов из числа представителей научных, образовательных, общественных организаций к участию в мероприятиях по формированию резерва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 Проведение заседаний Комиссии по формированию и подготовке резерва управленческих кадров  Курского района Кур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Комиссии по формированию и подготовке резерва управленческих кадров 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 Внесение предложений о включении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формированию и подготовке резерва управленческих кадров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 Мониторинг формирования и использования резерва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</w:tr>
      <w:tr>
        <w:trPr/>
        <w:tc>
          <w:tcPr>
            <w:tcW w:w="1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ддержка резерва управленческих кадров Курского район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 Разработка индивидуальных планов развития лиц, включенных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утверждения ПА о включении в резерв управленческих кадров Курского района Курской обла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дел культуры Администрации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 Организация профессиональной подготовки,  повышения квалификации, проведение семинаров, предусмотренных планами развития лиц, включенных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7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Оказание организационной и консультационной помощи лицам, включенным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я стажировок граждан, включенных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Мониторинг и анализ реализации индивидуальных планов развития лиц, включенных в резерв управленческих кадров Курского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 2017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формированию и подготовке резерва управленческих кадров Курского района Курской области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 Размещение на официальном сайте Администрации Курского района Курской области информации о работе по формированию резерва управленческих кадр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numPr>
                <w:ilvl w:val="1"/>
                <w:numId w:val="2"/>
              </w:numPr>
              <w:snapToGrid w:val="false"/>
              <w:spacing w:lineRule="auto" w:line="276" w:before="0" w:after="120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результатов подготовки лиц, включенных в резерв управленческих кадров, для принятия решения о дальнейшем пребывании в резерве управленческих кадр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 2017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8. Подготовка предложений по кандидатурам, подлежащим исключению из резерва управленческих кадров Курского района Курской области и продлению срока пребывания в резерве управленческих кадров Курской обл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ind w:left="426" w:hanging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9. </w:t>
            </w:r>
            <w:r>
              <w:rPr>
                <w:rFonts w:cs="Times New Roman"/>
                <w:sz w:val="28"/>
                <w:szCs w:val="28"/>
                <w:lang w:val="ru-RU"/>
              </w:rPr>
              <w:t>Ведение базы данных резерва управленческих кадров Курского района Курской области 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17 года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е по делопроизводству, кадрам и муниципальной службе Администрации Курского района Курской област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64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rver</dc:creator>
  <dc:description/>
  <dc:language>en-US</dc:language>
  <cp:lastModifiedBy>Server</cp:lastModifiedBy>
  <cp:lastPrinted>2017-01-17T16:21:00Z</cp:lastPrinted>
  <dcterms:modified xsi:type="dcterms:W3CDTF">2025-03-13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