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firstLine="740"/>
        <w:jc w:val="both"/>
        <w:rPr/>
      </w:pPr>
      <w:r>
        <w:rPr/>
      </w:r>
    </w:p>
    <w:p>
      <w:pPr>
        <w:pStyle w:val="21"/>
        <w:shd w:fill="auto" w:val="clear"/>
        <w:jc w:val="both"/>
        <w:rPr/>
      </w:pPr>
      <w:r>
        <w:rPr>
          <w:b/>
        </w:rPr>
        <w:t>Основные задачи отдела социального обеспечения Администрации Курского района Курской области:</w:t>
      </w:r>
    </w:p>
    <w:p>
      <w:pPr>
        <w:pStyle w:val="21"/>
        <w:shd w:fill="auto" w:val="clear"/>
        <w:jc w:val="both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1280" w:leader="none"/>
        </w:tabs>
        <w:jc w:val="both"/>
        <w:rPr/>
      </w:pPr>
      <w:r>
        <w:rPr/>
        <w:t>-реализация переданных Курской областью органам местного самоуправления Курского района государственных полномочий по социальному обеспечению населения в соответствии с Законом Курской области «О наделении органов местного самоуправления отдельными государственными полномочиями в сфере социального обеспечения населения».</w:t>
      </w:r>
    </w:p>
    <w:p>
      <w:pPr>
        <w:pStyle w:val="21"/>
        <w:shd w:fill="auto" w:val="clear"/>
        <w:tabs>
          <w:tab w:val="clear" w:pos="708"/>
          <w:tab w:val="left" w:pos="1280" w:leader="none"/>
        </w:tabs>
        <w:jc w:val="both"/>
        <w:rPr/>
      </w:pPr>
      <w:r>
        <w:rPr/>
        <w:t>-реализация общих принципов и согласованных мер в сфере обеспечения гарантированного права граждан на пособия, компенсационные выплаты, социально-бытовую реабилитацию  инвалидов и пожилых граждан, семей и детей, имеющих право на социальную поддержку со стороны государства.</w:t>
      </w:r>
    </w:p>
    <w:p>
      <w:pPr>
        <w:pStyle w:val="21"/>
        <w:shd w:fill="auto" w:val="clear"/>
        <w:tabs>
          <w:tab w:val="clear" w:pos="708"/>
          <w:tab w:val="left" w:pos="1280" w:leader="none"/>
        </w:tabs>
        <w:spacing w:before="0" w:after="138"/>
        <w:jc w:val="both"/>
        <w:rPr/>
      </w:pPr>
      <w:r>
        <w:rPr/>
        <w:t>-информирование учреждений, предприятий, организаций всех форм собственности и граждан, проживающих на территории Курского района, по вопросам социальной защиты населения.</w:t>
      </w:r>
    </w:p>
    <w:p>
      <w:pPr>
        <w:pStyle w:val="21"/>
        <w:shd w:fill="auto" w:val="clear"/>
        <w:tabs>
          <w:tab w:val="clear" w:pos="708"/>
          <w:tab w:val="left" w:pos="1302" w:leader="none"/>
        </w:tabs>
        <w:spacing w:lineRule="auto" w:line="240"/>
        <w:ind w:firstLine="880"/>
        <w:jc w:val="both"/>
        <w:rPr/>
      </w:pPr>
      <w:r>
        <w:rPr/>
        <w:t>Отдел социального обеспечения Администрации Курского района Курской области в соответствии с вышеизложенными задачами осуществляет выполнение следующих функций:</w:t>
      </w:r>
    </w:p>
    <w:p>
      <w:pPr>
        <w:pStyle w:val="21"/>
        <w:shd w:fill="auto" w:val="clear"/>
        <w:tabs>
          <w:tab w:val="clear" w:pos="708"/>
          <w:tab w:val="left" w:pos="1075" w:leader="none"/>
        </w:tabs>
        <w:spacing w:lineRule="auto" w:line="240"/>
        <w:ind w:left="142" w:hanging="0"/>
        <w:jc w:val="both"/>
        <w:rPr/>
      </w:pPr>
      <w:r>
        <w:rPr/>
        <w:t xml:space="preserve">          </w:t>
      </w:r>
      <w:r>
        <w:rPr/>
        <w:t>-оформление и выдача удостоверений о праве на льготы ветеранам и членам их семей, жертвам политических репрессий, бывшим несовершеннолетним узникам фашизма;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/>
        <w:ind w:firstLine="740"/>
        <w:jc w:val="both"/>
        <w:rPr/>
      </w:pPr>
      <w:r>
        <w:rPr/>
        <w:t xml:space="preserve">-прием заявлений и документов, необходимых для выдачи, и выдача удостоверений участника ликвидации последствий катастрофы на Чернобыльской АЭС, гражданам, получившим или перенесшим лучевую болезнь и другие заболевания, инвалидам вследствие чернобыльской катастрофы;  многодетным семьям; одиноким матерям; </w:t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lineRule="auto" w:line="240"/>
        <w:jc w:val="both"/>
        <w:rPr/>
      </w:pPr>
      <w:r>
        <w:rPr/>
        <w:t xml:space="preserve">         </w:t>
      </w:r>
      <w:r>
        <w:rPr/>
        <w:t xml:space="preserve">-осуществление сбора и представление в комитет социального обеспечения Курской области документов, необходимых для назначения и выплаты дополнительных ежемесячных компенсаций членам семей погибших военнослужащих, пособий при рождении ребенка, семьям при рождении второго, третьего и последующего ребенка, единовременных выплат при усыновлении (удочерении) ребенка, пособия малоимущим семьям и прочее; </w:t>
      </w:r>
    </w:p>
    <w:p>
      <w:pPr>
        <w:pStyle w:val="21"/>
        <w:shd w:fill="auto" w:val="clear"/>
        <w:tabs>
          <w:tab w:val="clear" w:pos="708"/>
          <w:tab w:val="left" w:pos="1068" w:leader="none"/>
        </w:tabs>
        <w:spacing w:lineRule="auto" w:line="240"/>
        <w:jc w:val="both"/>
        <w:rPr/>
      </w:pPr>
      <w:r>
        <w:rPr/>
        <w:t xml:space="preserve">            </w:t>
      </w:r>
      <w:r>
        <w:rPr/>
        <w:t>-назначение и перерасчет пособий, компенсаций, единовременных, ежегодных и ежемесячных денежных выплат, сумм возмещения вреда, причиненного здоровью граждан, предусмотренных нормативными правовыми актами Российской Федерации и Курской области;</w:t>
      </w:r>
    </w:p>
    <w:p>
      <w:pPr>
        <w:pStyle w:val="21"/>
        <w:shd w:fill="auto" w:val="clear"/>
        <w:spacing w:lineRule="auto" w:line="240"/>
        <w:ind w:firstLine="880"/>
        <w:jc w:val="both"/>
        <w:rPr/>
      </w:pPr>
      <w:r>
        <w:rPr/>
        <w:t xml:space="preserve">- прием, проверка документов, принятие решения о назначении компенсационных выплат в связи с расходами по оплате жилья, коммунальных услуг, твердого топлива и его доставке лицам, пользующимся мерами социальной поддержки в виде скидки по оплате жилья, коммунальных услуг, твердого топлива и его доставке; </w:t>
      </w:r>
    </w:p>
    <w:p>
      <w:pPr>
        <w:pStyle w:val="21"/>
        <w:shd w:fill="auto" w:val="clear"/>
        <w:tabs>
          <w:tab w:val="clear" w:pos="708"/>
          <w:tab w:val="left" w:pos="1088" w:leader="none"/>
        </w:tabs>
        <w:spacing w:lineRule="auto" w:line="240"/>
        <w:ind w:firstLine="880"/>
        <w:jc w:val="both"/>
        <w:rPr/>
      </w:pPr>
      <w:r>
        <w:rPr/>
        <w:t>- проведение материально-бытового обследования граждан для решения вопросов оказания им материальной, социальной помощи и других мер социальной поддержки;</w:t>
      </w:r>
    </w:p>
    <w:p>
      <w:pPr>
        <w:pStyle w:val="21"/>
        <w:shd w:fill="auto" w:val="clear"/>
        <w:tabs>
          <w:tab w:val="clear" w:pos="708"/>
          <w:tab w:val="left" w:pos="1088" w:leader="none"/>
        </w:tabs>
        <w:spacing w:lineRule="auto" w:line="240"/>
        <w:ind w:firstLine="880"/>
        <w:jc w:val="both"/>
        <w:rPr/>
      </w:pPr>
      <w:r>
        <w:rPr/>
        <w:t>- участие в организации отдыха и оздоровление детей, находящихся в трудной жизненной ситуации и имеющих право на социальную поддержку со стороны государства в соответствии с действующим законодательством;</w:t>
      </w:r>
    </w:p>
    <w:p>
      <w:pPr>
        <w:pStyle w:val="21"/>
        <w:shd w:fill="auto" w:val="clear"/>
        <w:tabs>
          <w:tab w:val="clear" w:pos="708"/>
          <w:tab w:val="left" w:pos="1324" w:leader="none"/>
        </w:tabs>
        <w:spacing w:lineRule="auto" w:line="240"/>
        <w:ind w:firstLine="880"/>
        <w:jc w:val="both"/>
        <w:rPr/>
      </w:pPr>
      <w:r>
        <w:rPr/>
        <w:t xml:space="preserve">- проведение разъяснительной работы среди населения по вопросам социальной защиты и социального обеспечения в рамках переданных отдельных государственных полномочий, прием граждан, обеспечение своевременного рассмотрения их обращений; </w:t>
      </w:r>
    </w:p>
    <w:p>
      <w:pPr>
        <w:pStyle w:val="21"/>
        <w:shd w:fill="auto" w:val="clear"/>
        <w:tabs>
          <w:tab w:val="clear" w:pos="708"/>
          <w:tab w:val="left" w:pos="1324" w:leader="none"/>
        </w:tabs>
        <w:spacing w:lineRule="auto" w:line="240"/>
        <w:ind w:firstLine="880"/>
        <w:jc w:val="both"/>
        <w:rPr/>
      </w:pPr>
      <w:r>
        <w:rPr/>
        <w:t>- осуществление выплаты пенсии за выслугу лет лицам, замещавшим муниципальные должности Курского района Курской области;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90"/>
        <w:jc w:val="both"/>
        <w:rPr/>
      </w:pPr>
      <w:r>
        <w:rPr/>
        <w:t xml:space="preserve">            </w:t>
      </w:r>
      <w:r>
        <w:rPr/>
        <w:t>- организация и контроль за реализацией действующего федерального законодательства и законодательства Курской области о предоставлении государственных услуг в пределах своих полномочий.</w:t>
      </w:r>
    </w:p>
    <w:p>
      <w:pPr>
        <w:pStyle w:val="21"/>
        <w:shd w:fill="auto" w:val="clear"/>
        <w:tabs>
          <w:tab w:val="clear" w:pos="708"/>
          <w:tab w:val="left" w:pos="1280" w:leader="none"/>
        </w:tabs>
        <w:spacing w:before="0" w:after="138"/>
        <w:jc w:val="both"/>
        <w:rPr/>
      </w:pPr>
      <w:r>
        <w:rPr/>
        <w:t xml:space="preserve"> </w:t>
      </w:r>
      <w:r>
        <w:rPr/>
        <w:t>Данные услуги предоставляются согласно представленным перечням документов: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документов на получение компенсационных выплат по  оплате жилых помещений и коммунальных услуг.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правка о составе семьи (выдается сельсоветом по месту жительства на льгота получателя.  ( Действительна  1 месяц  со дня выдачи )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порт  или иной заменяющий его документ, удостоверяющий личность гражданина, а также регистрацию гражданина по месту жительства (подлинник и копи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достоверение или справка, подтверждающая право заявителя и членов его семьи на меры социальной поддержки по оплате жилого помещения и коммунальных услуг (подлинник и копия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нсионное удостоверение (при наличии) (подлинник и копия), СНИЛС (копия, подлинник)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пии документов всех членов семьи, зарегистрированных совместно с заявителем (паспорт, свидетельство о рождении и т.д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пии документов всех членов семьи зарегистрированных совместно с заявителем, подтверждающие степень родства (свидетельство о браке, свидетельство о рождении и т.д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пии документов, содержащие сведения о принадлежности жилого помещения к видам жилищного фон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пии документов, подтверждающих факт последней оплаты жилых помещений и коммунальных услуг перед подачей заявл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Реквизиты счета банка (Сбербанк,  Россельхозбанк).</w:t>
      </w:r>
    </w:p>
    <w:p>
      <w:pPr>
        <w:pStyle w:val="Style15"/>
        <w:tabs>
          <w:tab w:val="clear" w:pos="708"/>
          <w:tab w:val="left" w:pos="5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6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документов на назначение ежемесячного пособия по      уходу за ребенком до 1,5 л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9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значении пособия (бланк заявления выдается в отдел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 из сельсовета; (подлинник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(усыновлении) детей, в случае смерти предыдущего ребенка - копия свидетельства о смер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а  родителей; (копия и подлинник) (1стр., прописка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ое свидетельство государственного пенсионного страхования  родителя, на которого назначается пособие (выдается ПФ),(копия и подлинник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ые книжки или иные документы обоих родителей, подтверждающих, что лица, обратившиеся за назначением пособия, не работают (копия и подлинник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тец (мать) прописан(а) в другом районе, то предоставляется справка из органов социальной защиты населения по месту жительства отца (матери) ребенка о неполучении ежемесячного пособия по уходу за ребенком до 1,5 лет. (подлинник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 отца  о том, что  пособие по уходу за ребенком до 1,5 лет не назначалось,  отпуск по уходу за ребенком не предоставлялся. В справе  обязательно   указывается дата приема на работу (подлинник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о службы занятости о не назначении пособия по безработице установленного образца на имя родителя, на которого назначается пособие.  Адрес ЦЗН: г. Курск, ул. Резиновая – 7»А» (подлинник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справки о реквизитах банка (Сбербанк России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заключении брака (копия и подлинник).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ов на назначение ежемесячного пособия  семьям при рождении 2-го ребенка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бланк заявления выдается в  отделе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сельсовета о составе семьи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а родителей (Подлинники, копии).(1стр., прописка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38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а о рождении (установлении отцовства)   детей (Подлинники, копии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правки о реквизитах банка (Сбербанк России)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дин из родителей прописан в другом районе (городе, области), то дополнительно предоставляется справка о не назначении пособия из отдела социальной защиты населения по месту прописки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 (копия и подлинни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ов на назначение ежемесячной денежной выплаты семьям при рождении  3-го и каждого последующего реб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ление (бланк заявления выдается в отделе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сельсовета о составе семь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а родителей (Подлинники, копии).(1стр., прописка)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рождении (установлении отцовства)  всех детей (Подлинники, копии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4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правки о реквизитах банка (Сбербанк России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дин из родителей прописан в другом районе (городе, области), то дополнительно предоставляется справка о не назначении пособия из отдела социальной защиты населения по месту прописки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браке (копия и подлинник)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вки о доходах всех членов семьи за 3 месяца, предшествующие месяцу обращения. В случае, если родители не работают, то дополнительно предоставляются копии трудовых книжек (при наличии), справки ЦЗН о не назначении пособия по безработице (г. Курск, ул. Резиновая, д. 7 «А») а также сведения о наличии (отсутствии) регистрации в качестве ИП в налоговой инспекции (г. Курск, ул. Резиновая, д. 4)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 для назначения ежемесячного пособия на детей   (136 руб. 26 коп.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родителей (копии и подлинник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 (детей) (копия и подлинник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заключении брака (расторжении), копия свидетельства об установлении отцовства (усыновления ребенка). Если брак расторгнут, то дополнительно предоставляется справка  о получении (не получении) алиментов (служба  судебных приставов :  г. Курск, ул. Карла Маркса, д.65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жительства о составе семьи на имя заявителе с указанием наличия или отсутствия подсобного хозяйства и земельного участка (подлинник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, зарегистрированный в другом районе  (городе, области), также предоставляет справку  о составе семьи, с указанием земельного участка и подсобного хозяйства, и справку из органа социальной защиты населения по месту регистрации  о   не получении ежемесячного пособия на ребенка (дете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и о размере заработной платы обоих родителей  за 3 месяца, предшествующих месяцу обра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ес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дин из родителей или оба  родителя не работают, то предоставляются трудовые книжки (подлинник, копия) с отметкой об увольнен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пии дипломов (аттестатов) об образован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равки  о получении (не получении) пособия по безработицы (Центр занятости населения:  г.Курск, ул.Резиновая 7 «А»,) 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акже сведения о наличии (отсутствии) регистрации в качестве ИП в налоговой инспекции (г. Курск, ул. Резиновая, д. 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один из родителей или оба родителя обучаются в среднем или высшем учебном заведении, то представляются справки о размере (отсутствия) социальной и академической стипендии за 3 месяца, предшествующие месяцу обращ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НИЛС получателей пенс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берегательная книжка (копия, подлинник) на имя получателя. (Сбербанк России)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.  На детей, которым исполнилось 16 лет – справка из школы.        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ДЛЯ НАЗНАЧЕНИЯ</w:t>
        <w:br/>
        <w:t xml:space="preserve">   ЕДИНОВРЕМЕННОГО ПОСОБИЯ ПРИ       РОЖДЕНИИ РЕБ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0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е пособие при рождении ребенка назначается и выплачивается органами социальной защиты населения по месту жительства ребенка одному из родителей, если оба родителя не работают (не учатся, не служат).</w:t>
      </w:r>
    </w:p>
    <w:p>
      <w:pPr>
        <w:pStyle w:val="Normal"/>
        <w:spacing w:before="0" w:after="0"/>
        <w:ind w:left="50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явление  (бланк выдается в отделе)</w:t>
      </w:r>
    </w:p>
    <w:p>
      <w:pPr>
        <w:pStyle w:val="Normal"/>
        <w:spacing w:before="0" w:after="0"/>
        <w:ind w:left="50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видетельство о рождении ребенка (подлинник, копия).</w:t>
      </w:r>
    </w:p>
    <w:p>
      <w:pPr>
        <w:pStyle w:val="Normal"/>
        <w:spacing w:before="0" w:after="0"/>
        <w:ind w:left="50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равка о рождении Ф-24 (выдается в отделе ЗАГС по месту жительства).</w:t>
      </w:r>
    </w:p>
    <w:p>
      <w:pPr>
        <w:pStyle w:val="Normal"/>
        <w:spacing w:before="0" w:after="0"/>
        <w:ind w:left="50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рудовая книжка (подлинник, копия) с указанием последнего места работы. Если трудовой книжки нет, то заявитель представляет документ (подлинник, копию) об окончании  учебного заведения.</w:t>
      </w:r>
    </w:p>
    <w:p>
      <w:pPr>
        <w:pStyle w:val="Normal"/>
        <w:spacing w:before="0" w:after="0"/>
        <w:ind w:left="50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одители, занимающиеся частной предпринимательской деятельностью, предоставляют свидетельство о государственной регистрации физического лица в качестве индивидуального предпринимателя (подлинник, копия), и свидетельства о постановке на учет физического лица в налоговом органе (подлинник, копия), а также справку Фонда социального страхования о не назначении пособия (г. Курск, ул. Никитская, д.16)</w:t>
      </w:r>
    </w:p>
    <w:p>
      <w:pPr>
        <w:pStyle w:val="Normal"/>
        <w:spacing w:before="0" w:after="0"/>
        <w:ind w:left="50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сли один из родителей прописан в другом районе (городе), то дополнительно предоставляется справка о не назначении пособия по его месту жительства из органа социальной защиты населения.</w:t>
      </w:r>
    </w:p>
    <w:p>
      <w:pPr>
        <w:pStyle w:val="Normal"/>
        <w:spacing w:before="0" w:after="0"/>
        <w:ind w:left="50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аспорта обоих родителей (подлинники, копии).</w:t>
      </w:r>
    </w:p>
    <w:p>
      <w:pPr>
        <w:pStyle w:val="Normal"/>
        <w:spacing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.Копия справки о реквизитах банка. (Сбербанк России) </w:t>
      </w:r>
    </w:p>
    <w:p>
      <w:pPr>
        <w:pStyle w:val="Normal"/>
        <w:spacing w:before="0" w:after="0"/>
        <w:ind w:left="50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видетельство о заключении брака   (подлинник, копия).</w:t>
      </w:r>
    </w:p>
    <w:p>
      <w:pPr>
        <w:pStyle w:val="Normal"/>
        <w:spacing w:before="0" w:after="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ind w:left="180" w:hanging="0"/>
        <w:jc w:val="center"/>
        <w:rPr/>
      </w:pPr>
      <w:r>
        <w:rPr>
          <w:rStyle w:val="FontStyle17"/>
          <w:sz w:val="28"/>
          <w:szCs w:val="28"/>
        </w:rPr>
        <w:t>ПЕРЕЧЕНЬ</w:t>
      </w:r>
    </w:p>
    <w:p>
      <w:pPr>
        <w:pStyle w:val="Style81"/>
        <w:ind w:left="180" w:hanging="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br/>
        <w:t>документов для получения справки</w:t>
        <w:br/>
        <w:t>на  право получения социальной стипендии</w:t>
      </w:r>
    </w:p>
    <w:p>
      <w:pPr>
        <w:pStyle w:val="Style81"/>
        <w:ind w:left="180" w:hanging="0"/>
        <w:jc w:val="center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ind w:left="180" w:firstLine="601"/>
        <w:jc w:val="both"/>
        <w:rPr/>
      </w:pPr>
      <w:r>
        <w:rPr>
          <w:rStyle w:val="FontStyle18"/>
          <w:sz w:val="28"/>
          <w:szCs w:val="28"/>
        </w:rPr>
        <w:t>1. Справки с места жительства о составе семьи на имя заявителя с</w:t>
        <w:br/>
        <w:t>указанием наличия или отсутствия подсобного хозяйства и</w:t>
        <w:br/>
        <w:t>земельного участка.</w:t>
      </w:r>
    </w:p>
    <w:p>
      <w:pPr>
        <w:pStyle w:val="Style71"/>
        <w:ind w:left="180" w:firstLine="601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2. Справки о всех видов доходов всех членов семьи обучающегося за 3</w:t>
        <w:br/>
        <w:t>месяца, предшествующих месяцу обращения (зарплата, алименты,</w:t>
        <w:br/>
        <w:t xml:space="preserve"> стипендии). СНИЛС (для получателей пенсии)</w:t>
      </w:r>
    </w:p>
    <w:p>
      <w:pPr>
        <w:pStyle w:val="Style101"/>
        <w:ind w:left="180" w:hanging="0"/>
        <w:jc w:val="both"/>
        <w:rPr/>
      </w:pPr>
      <w:r>
        <w:rPr>
          <w:rStyle w:val="FontStyle18"/>
          <w:sz w:val="28"/>
          <w:szCs w:val="28"/>
        </w:rPr>
        <w:t>В случае если:</w:t>
      </w:r>
    </w:p>
    <w:p>
      <w:pPr>
        <w:pStyle w:val="Style91"/>
        <w:ind w:left="180" w:firstLine="601"/>
        <w:jc w:val="both"/>
        <w:rPr/>
      </w:pPr>
      <w:r>
        <w:rPr>
          <w:rStyle w:val="FontStyle18"/>
          <w:sz w:val="28"/>
          <w:szCs w:val="28"/>
        </w:rPr>
        <w:t>- члены семьи не работают, то предоставляются трудовые книжки</w:t>
        <w:br/>
        <w:t>(подлинники, копии) с отметкой об увольнении.</w:t>
      </w:r>
    </w:p>
    <w:p>
      <w:pPr>
        <w:pStyle w:val="Style91"/>
        <w:ind w:left="180" w:firstLine="601"/>
        <w:jc w:val="both"/>
        <w:rPr/>
      </w:pPr>
      <w:r>
        <w:rPr>
          <w:rStyle w:val="FontStyle18"/>
          <w:sz w:val="28"/>
          <w:szCs w:val="28"/>
        </w:rPr>
        <w:t>- трудовая книжка отсутствует, то предоставляются копии дипломов</w:t>
        <w:br/>
        <w:t>(аттестатов) об образовании.</w:t>
      </w:r>
    </w:p>
    <w:p>
      <w:pPr>
        <w:pStyle w:val="Style91"/>
        <w:ind w:left="180" w:firstLine="601"/>
        <w:jc w:val="both"/>
        <w:rPr/>
      </w:pPr>
      <w:r>
        <w:rPr>
          <w:rStyle w:val="FontStyle18"/>
          <w:sz w:val="28"/>
          <w:szCs w:val="28"/>
        </w:rPr>
        <w:t>- члены семьи обучаются в среднем или высшем учебном заведении, то предоставляется справка о размере (отсутствии) социальной и</w:t>
        <w:br/>
        <w:t>академической стипендии, за 3-мес. предшествующие месяцу обращения. Справка с места учебы с указанием даты зачисления № приказа.</w:t>
      </w:r>
    </w:p>
    <w:p>
      <w:pPr>
        <w:pStyle w:val="Style91"/>
        <w:ind w:left="180" w:firstLine="601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- члены семьи являются ИП, то предоставляется справка из налоговой</w:t>
        <w:br/>
        <w:t>инспекции о размере доходов за 3 месяца, предшествующие месяцу</w:t>
        <w:br/>
        <w:t xml:space="preserve">обращения, 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о государственной регистрации физического лица в качестве индивидуального предпринимателя (подлинник, копия), и свидетельства о постановке на учет физического лица в налоговом органе (подлинник, копия), а также</w:t>
      </w:r>
      <w:r>
        <w:rPr>
          <w:rStyle w:val="FontStyle18"/>
          <w:sz w:val="28"/>
          <w:szCs w:val="28"/>
        </w:rPr>
        <w:t xml:space="preserve"> копия трудовой книжки</w:t>
      </w:r>
    </w:p>
    <w:p>
      <w:pPr>
        <w:pStyle w:val="Style71"/>
        <w:ind w:left="180" w:firstLine="601"/>
        <w:jc w:val="both"/>
        <w:rPr/>
      </w:pPr>
      <w:r>
        <w:rPr>
          <w:rStyle w:val="FontStyle18"/>
          <w:sz w:val="28"/>
          <w:szCs w:val="28"/>
        </w:rPr>
        <w:t>3. Неработающие члены семьи предоставляют:</w:t>
      </w:r>
    </w:p>
    <w:p>
      <w:pPr>
        <w:pStyle w:val="Style51"/>
        <w:ind w:left="180" w:firstLine="601"/>
        <w:jc w:val="both"/>
        <w:rPr>
          <w:rStyle w:val="FontStyle20"/>
          <w:i w:val="false"/>
          <w:i w:val="false"/>
          <w:iCs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- справки о получении (неполучении) пособия но безработице, со службы занятости, расположенной но адресу:  </w:t>
      </w:r>
      <w:r>
        <w:rPr>
          <w:rStyle w:val="FontStyle15"/>
          <w:sz w:val="28"/>
          <w:szCs w:val="28"/>
        </w:rPr>
        <w:t>г. Курск, ул. Дейнеки, 35 (ост. Малышева)</w:t>
      </w:r>
    </w:p>
    <w:p>
      <w:pPr>
        <w:pStyle w:val="Style91"/>
        <w:ind w:left="180" w:firstLine="601"/>
        <w:jc w:val="both"/>
        <w:rPr/>
      </w:pPr>
      <w:r>
        <w:rPr>
          <w:rStyle w:val="FontStyle18"/>
          <w:sz w:val="28"/>
          <w:szCs w:val="28"/>
        </w:rPr>
        <w:t>- справки об отсутствии регистрации в качестве индивидуального</w:t>
        <w:br/>
        <w:t>предпринимателя из Межрайонной ИФНС по России №5, расположенной</w:t>
        <w:br/>
        <w:t xml:space="preserve">по адресу : </w:t>
      </w:r>
      <w:r>
        <w:rPr>
          <w:rStyle w:val="FontStyle15"/>
          <w:sz w:val="28"/>
          <w:szCs w:val="28"/>
        </w:rPr>
        <w:t xml:space="preserve">г. Курск, ул. </w:t>
      </w:r>
      <w:r>
        <w:rPr>
          <w:rStyle w:val="FontStyle21"/>
          <w:sz w:val="28"/>
          <w:szCs w:val="28"/>
        </w:rPr>
        <w:t xml:space="preserve">Резиновая, </w:t>
      </w:r>
      <w:r>
        <w:rPr>
          <w:rStyle w:val="FontStyle15"/>
          <w:sz w:val="28"/>
          <w:szCs w:val="28"/>
        </w:rPr>
        <w:t>д.4. или ИНН.</w:t>
      </w:r>
    </w:p>
    <w:p>
      <w:pPr>
        <w:pStyle w:val="Style71"/>
        <w:ind w:left="180" w:firstLine="601"/>
        <w:jc w:val="both"/>
        <w:rPr/>
      </w:pPr>
      <w:r>
        <w:rPr>
          <w:rStyle w:val="FontStyle18"/>
          <w:sz w:val="28"/>
          <w:szCs w:val="28"/>
        </w:rPr>
        <w:t>4. Копии паспортов всех членов семьи старше 14 лет (1 страница,</w:t>
        <w:br/>
        <w:t>прописка, семейное положение, дети.)</w:t>
      </w:r>
    </w:p>
    <w:p>
      <w:pPr>
        <w:pStyle w:val="Style71"/>
        <w:ind w:left="180" w:firstLine="601"/>
        <w:jc w:val="both"/>
        <w:rPr/>
      </w:pPr>
      <w:r>
        <w:rPr>
          <w:rStyle w:val="FontStyle18"/>
          <w:sz w:val="28"/>
          <w:szCs w:val="28"/>
        </w:rPr>
        <w:t>5. Копии свидетельства о рождении всех детей.</w:t>
      </w:r>
    </w:p>
    <w:p>
      <w:pPr>
        <w:pStyle w:val="Style16"/>
        <w:spacing w:lineRule="auto" w:line="276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оставления ежегодной денежной  выплаты  лицу, награжденному нагрудным знаком  «Почетный донор России (СССР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порт  гражданина РФ     (или иной документ, удостоверяющий личность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о награждении нагрудным знаком «Почетный донор России (ССС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визиты счета заявителя, открытые в кредитных учреждениях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ля предоставления  ежегодной компенсации на оздоровление  участникам, инвалидам катастрофы на ЧАЭС, за потерю кормильца-участника ликвидации последствий катастрофы на ЧАЭС, эвакуированным из зоны отчуж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ля предоставления ежемесячной денежной компенсации на приобретение продовольственных товаров гражданам, подвергшимся воздействию радиации вследствие катастрофы на ЧАЭ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аспорт  гражданина РФ (или иной документ, удостоверяющий личность гражданин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участника ликвидации последствий аварии на Чернобыльской АЭ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енный билет (стр.14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а о нахождении в зоне ради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визиты счета заявителя, открытые в кредитных учреждениях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  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назнач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циального пособ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на день смерти, а также в случае рождения мертвого ребенка по истечении 154 дней беременности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порт  гражданина РФ    (или иной документ, удостоверяющий личность граждани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мерти на получение пособ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УПФР по г.Курску и Курскому райо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й книжки умерше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визиты счета заявителя, открытые в кредитных учреждениях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е членам семей погибших (умерших) военнослужащих и сотрудников некоторых федеральных органов  исполнительной власти компенсационных выплат в связи с расходами по оплате жилых помещений, коммунальных и других видов услу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, удостоверяющие лич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Л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детельство о смерти военнослужащ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детельство о брак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и, выданные членам семей погибших(умерших) военнослужащих, проживающих в одном жилом помещ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количество граждан, зарегистрированных в жилом помещ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, содержащие сведения о размере платежей по оплате жилых помещений, коммунальных и др. видов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етей в возрасте до 23 лет – документы, подтверждающие  их обучение в образовательных учреждениях по очной форме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возмещения затрат в связи с расходами по оплате твердого топлива и баллонного газа льготной категории граждан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аспорт ( или иной документ удостоверяющий личность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нсионное удостовер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ьготные удостовер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Ветеран труда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ника ВОВ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 ВОВ, вдовы умершего (погибшего) УВОВ ,ИВ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медико-социальной экспертизы об инвалид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татусе многодетной семь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витанции об оплат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лату компенсации инвалидам, имеющим транспортные средства в соответствии с медицинскими показаниями  уплаченной  ими  страховой  премии по договору  обязательного  страхования гражданской ответственности владельцев транспортных средст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порт (или документ удостоверяющий личность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порт транспортного сред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стоверения участника В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ка ВТЭК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нсионное удостоверени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ЛС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аховой полюс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итанция о прохождении тех.осмотр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детельство о регистрации Т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чета получателей в кредитных организациях, почтовые отд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  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значения и выпла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жемесячной денежной компенсации военнослужащим или гражданам, призванным на военные сборы, которым в период прохождения военной службы (военных сборов) либо после увольнения с военной службы (отчисления с военных сборов или окончания военных сборов) установлена инвалидность вследствие военной травмы, а также членам семьи умершего (погибшего) инвалида или военнослужащего или гражданина, призванного на военные сборы, погибших (умерших) при исполнении обязанностей военной службы либо умерших вследствие военной трав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нсионное обеспечение которых осуществляется Пенсионным фонд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» комитетом социального обеспечения Курской обла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е заявление о назначении ежемесячной денежной компенсаци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валидов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С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правки федерального учреждения медико-социальной экспертизы, подтверждающей факт установления инвалидности вследствие военной травм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подтверждающая факт получения инвалидом пенсии в территориальном органе Пенсионного фонда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олучение военной травмы в период прохождения военной службы (военный билет, военного комиссариата, военно-медицинские  документы, архивные справки) 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членов семь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документа, подтверждающего гибель (смерть) военнослужащего или гражданина, призванного на военные сборы, при исполнении ими обязанностей военной службы, либо копия заключения военно-врачебной комиссии, подтверждающего, что смерть военнослужащего или гражданина, призванного на военные сборы, наступила вследствие военной травмы, - для назначения ежемесячной денежной компенсации, установл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9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денежном довольствии военнослужащих и предоставлении им отдельных выплат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смерти инвалида - для назначения ежемесячной денежной компенсации, установл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0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денежном довольствии военнослужащих и предоставлении им отдельных выплат»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членов семьи на ежемесячную денежную компенсацию (копия свидетельства о заключении брака; копии свидетельств о рождении детей; копия справки, выданной федеральным учреждением медико-социальной экспертизы, подтверждающей факт установления инвалидности с детства, - для детей, достигших возраста 18 лет, которые стали инвалидами до достижения этого возраста; справка образовательного учреждения, подтверждающая обучение ребенка на  очной форме (представляется по достижении им 18-летнего возраста каждый учебный год), - для ребенка, обучающегося по очной форме обучения в образовательном учреждении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ргана опеки и попечительства о назначении опекуна (попечителя) - для опекуна (попечителя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подтверждающая факт получения членом семьи пенсии в территориальном органе Пенсионного фонда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дл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ия удостоверения частника (инвалида) ВОВ, ветерана боевых действ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копия паспорта (фото и прописка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пия пенсионного удостовер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пия свидетельства о брак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пия свидетельства о смер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правка из военкомата о статусе вдов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пия удостоверения участника В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Фотография, 1 шт.3*4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на обеспечение продовольственными товарами по сниженным ценам или компенсацией на возмещение разницы в стоимости продуктов предоставляется:</w:t>
      </w:r>
    </w:p>
    <w:p>
      <w:pPr>
        <w:pStyle w:val="Style16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етеранам ВОВ (ст.14,15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теранам ВОВ (ст-20 труженик тыла)  имеющим 1 и 2 группу инвалидности, достигшие  возраста 80 лет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билитированным лицам и лицам пострадавшим от политических репресс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вершеннолетним узникам фашистских концлагер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ям или отцам и несовершеннолетним детям военнослужащих, сотрудников правоохранительных органов, погибших (умерших) при исполнении воинского долга в Республике Афганистан, Чеченской Республике, а также при исполнении должностных обяза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лидам боевы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:</w:t>
      </w:r>
      <w:r>
        <w:rPr>
          <w:rFonts w:cs="Times New Roman" w:ascii="Times New Roman" w:hAnsi="Times New Roman"/>
          <w:b/>
          <w:sz w:val="48"/>
          <w:szCs w:val="48"/>
        </w:rPr>
        <w:t xml:space="preserve">                 </w:t>
      </w:r>
    </w:p>
    <w:p>
      <w:pPr>
        <w:pStyle w:val="Normal"/>
        <w:spacing w:lineRule="auto" w:line="12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явление установленного образца (выдается в отде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порта(1-2 страница)(подлинник, коп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достоверения (подлинник, коп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равка МСЭ 1 и 2 группа инвалид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НИЛ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 ДОКУМ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 ПРИСВОЕНИЯ  ЗВАНИЯ «ВЕТЕРАН  ТРУДА КУР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</w:t>
      </w:r>
    </w:p>
    <w:p>
      <w:pPr>
        <w:pStyle w:val="Style16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явление  (выдается в отделе специалистом)      </w:t>
      </w:r>
    </w:p>
    <w:p>
      <w:pPr>
        <w:pStyle w:val="Style16"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>Копия  паспорта (фото и  прописка)</w:t>
      </w:r>
    </w:p>
    <w:p>
      <w:pPr>
        <w:pStyle w:val="Style16"/>
        <w:numPr>
          <w:ilvl w:val="0"/>
          <w:numId w:val="6"/>
        </w:numPr>
        <w:suppressAutoHyphens w:val="false"/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Копия  трудовой  книжки  (для работающих - заверенная работодателем каждая страница (подпись печать),  запись в копии о том, что продолжает работать по настоящее время) </w:t>
      </w:r>
    </w:p>
    <w:p>
      <w:pPr>
        <w:pStyle w:val="Style16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 свидетельства  о  браке (для женщин)</w:t>
      </w:r>
    </w:p>
    <w:p>
      <w:pPr>
        <w:pStyle w:val="Style16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Копия  пенсионного удостоверения (при наличии)</w:t>
      </w:r>
    </w:p>
    <w:p>
      <w:pPr>
        <w:pStyle w:val="Style16"/>
        <w:ind w:left="786" w:hanging="0"/>
        <w:jc w:val="both"/>
        <w:rPr/>
      </w:pPr>
      <w:r>
        <w:rPr>
          <w:sz w:val="28"/>
          <w:szCs w:val="28"/>
        </w:rPr>
        <w:t>Работающие граждане дополнительно предоставляют  справку с места   работы с указанием № приказа и даты   принятия на работу.</w:t>
      </w:r>
    </w:p>
    <w:p>
      <w:pPr>
        <w:pStyle w:val="Style16"/>
        <w:ind w:left="786" w:hanging="0"/>
        <w:jc w:val="both"/>
        <w:rPr/>
      </w:pPr>
      <w:r>
        <w:rPr>
          <w:sz w:val="28"/>
          <w:szCs w:val="28"/>
        </w:rPr>
        <w:t>В  справке также указывается общий  стаж работы и то, что заявитель   продолжает  работать  по  настоящее  время.</w:t>
      </w:r>
    </w:p>
    <w:p>
      <w:pPr>
        <w:pStyle w:val="Style1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пии  трудовой книжки   делается отметка: «работает по настоящее время»</w:t>
      </w:r>
    </w:p>
    <w:p>
      <w:pPr>
        <w:pStyle w:val="Style16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военного билета (для мужчин)</w:t>
      </w:r>
    </w:p>
    <w:p>
      <w:pPr>
        <w:pStyle w:val="Style16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то 3х4 -1 шт.(черно-белая)</w:t>
      </w:r>
    </w:p>
    <w:p>
      <w:pPr>
        <w:pStyle w:val="Style16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военнослужащих справка из военкомата о календарной выслуге лет</w:t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>Копия документа об образовании (диплом, аттестат, свидетельство).</w:t>
      </w:r>
    </w:p>
    <w:p>
      <w:pPr>
        <w:pStyle w:val="Style16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аче заявления подлинники документов строго обязатель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 ДОКУМ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ЛЯ  ПРИСВОЕНИЯ  ЗВАНИЯ «ВЕТЕРАН  ТРУДА»                              </w:t>
      </w:r>
    </w:p>
    <w:p>
      <w:pPr>
        <w:pStyle w:val="Style16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 (выдается в отделе специалистом)      </w:t>
      </w:r>
    </w:p>
    <w:p>
      <w:pPr>
        <w:pStyle w:val="Style16"/>
        <w:numPr>
          <w:ilvl w:val="0"/>
          <w:numId w:val="3"/>
        </w:numPr>
        <w:suppressAutoHyphens w:val="false"/>
        <w:spacing w:lineRule="auto" w:line="276" w:before="0" w:after="20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 паспорта (2,3,4,5 страницы)</w:t>
      </w:r>
    </w:p>
    <w:p>
      <w:pPr>
        <w:pStyle w:val="Style16"/>
        <w:numPr>
          <w:ilvl w:val="0"/>
          <w:numId w:val="3"/>
        </w:numPr>
        <w:suppressAutoHyphens w:val="false"/>
        <w:spacing w:lineRule="auto" w:line="276" w:before="0" w:after="200"/>
        <w:ind w:left="720" w:hanging="360"/>
        <w:contextualSpacing/>
        <w:jc w:val="both"/>
        <w:rPr/>
      </w:pPr>
      <w:r>
        <w:rPr>
          <w:sz w:val="28"/>
          <w:szCs w:val="28"/>
        </w:rPr>
        <w:t xml:space="preserve">Копия  трудовой  книжки  (для работающих - заверенная работодателем каждая страница (подпись, печать),  запись в копии о том, что продолжает работать по настоящее время) </w:t>
      </w:r>
    </w:p>
    <w:p>
      <w:pPr>
        <w:pStyle w:val="Style16"/>
        <w:numPr>
          <w:ilvl w:val="0"/>
          <w:numId w:val="3"/>
        </w:numPr>
        <w:suppressAutoHyphens w:val="false"/>
        <w:spacing w:lineRule="auto" w:line="276" w:before="0" w:after="20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 свидетельства  о  браке (для женщин)</w:t>
      </w:r>
    </w:p>
    <w:p>
      <w:pPr>
        <w:pStyle w:val="Style16"/>
        <w:numPr>
          <w:ilvl w:val="0"/>
          <w:numId w:val="3"/>
        </w:numPr>
        <w:suppressAutoHyphens w:val="false"/>
        <w:spacing w:lineRule="auto" w:line="276" w:before="0" w:after="20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 пенсионного удостоверения (для пенсионеров)</w:t>
      </w:r>
    </w:p>
    <w:p>
      <w:pPr>
        <w:pStyle w:val="Style16"/>
        <w:ind w:left="78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ющие граждане дополнительно предоставляют  справку с места   работы с указанием № приказа и даты   принятия на работу.</w:t>
      </w:r>
    </w:p>
    <w:p>
      <w:pPr>
        <w:pStyle w:val="Style16"/>
        <w:ind w:left="786" w:hanging="0"/>
        <w:jc w:val="both"/>
        <w:rPr/>
      </w:pPr>
      <w:r>
        <w:rPr>
          <w:sz w:val="28"/>
          <w:szCs w:val="28"/>
        </w:rPr>
        <w:t>В  справке также указывается общий  стаж работы и то, что заявитель   продолжает  работать  по  настоящее  время.</w:t>
      </w:r>
    </w:p>
    <w:p>
      <w:pPr>
        <w:pStyle w:val="Style1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пии  трудовой книжки   делается отметка: «работает по настоящее время».</w:t>
      </w:r>
    </w:p>
    <w:p>
      <w:pPr>
        <w:pStyle w:val="Style16"/>
        <w:numPr>
          <w:ilvl w:val="0"/>
          <w:numId w:val="3"/>
        </w:numPr>
        <w:suppressAutoHyphens w:val="false"/>
        <w:spacing w:lineRule="auto" w:line="276" w:before="0" w:after="20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военного билета (для мужчин)</w:t>
      </w:r>
    </w:p>
    <w:p>
      <w:pPr>
        <w:pStyle w:val="Style16"/>
        <w:numPr>
          <w:ilvl w:val="0"/>
          <w:numId w:val="3"/>
        </w:numPr>
        <w:suppressAutoHyphens w:val="false"/>
        <w:spacing w:lineRule="auto" w:line="276" w:before="0" w:after="200"/>
        <w:ind w:left="72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я  удостоверения к награде</w:t>
      </w:r>
    </w:p>
    <w:p>
      <w:pPr>
        <w:pStyle w:val="Style16"/>
        <w:numPr>
          <w:ilvl w:val="0"/>
          <w:numId w:val="3"/>
        </w:numPr>
        <w:suppressAutoHyphens w:val="false"/>
        <w:spacing w:lineRule="auto" w:line="276" w:before="0" w:after="200"/>
        <w:ind w:left="720" w:hanging="360"/>
        <w:contextualSpacing/>
        <w:rPr>
          <w:sz w:val="28"/>
          <w:szCs w:val="28"/>
        </w:rPr>
      </w:pPr>
      <w:r>
        <w:rPr>
          <w:sz w:val="28"/>
          <w:szCs w:val="28"/>
        </w:rPr>
        <w:t>Для военнослужащих справка из военкомата о календарной выслуге лет</w:t>
      </w:r>
    </w:p>
    <w:p>
      <w:pPr>
        <w:pStyle w:val="Style16"/>
        <w:suppressAutoHyphens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аче заявления подлинники документов строго обязательны.</w:t>
      </w:r>
    </w:p>
    <w:p>
      <w:pPr>
        <w:pStyle w:val="Style81"/>
        <w:jc w:val="center"/>
        <w:rPr/>
      </w:pPr>
      <w:r>
        <w:rPr>
          <w:rStyle w:val="FontStyle17"/>
          <w:b w:val="false"/>
          <w:position w:val="-9"/>
          <w:sz w:val="28"/>
          <w:szCs w:val="28"/>
        </w:rPr>
        <w:t>ПЕРЕЧЕНЬ</w:t>
      </w:r>
    </w:p>
    <w:p>
      <w:pPr>
        <w:pStyle w:val="Style81"/>
        <w:rPr>
          <w:rStyle w:val="FontStyle17"/>
          <w:b w:val="false"/>
          <w:b w:val="false"/>
          <w:position w:val="-5"/>
          <w:sz w:val="28"/>
          <w:szCs w:val="28"/>
        </w:rPr>
      </w:pPr>
      <w:r>
        <w:rPr>
          <w:rStyle w:val="FontStyle17"/>
          <w:rFonts w:eastAsia="Calibri" w:cs="Calibri"/>
          <w:b w:val="false"/>
          <w:position w:val="21"/>
          <w:sz w:val="28"/>
          <w:szCs w:val="28"/>
        </w:rPr>
        <w:t xml:space="preserve">                                          </w:t>
      </w:r>
      <w:r>
        <w:rPr>
          <w:rStyle w:val="FontStyle17"/>
          <w:b w:val="false"/>
          <w:position w:val="21"/>
          <w:sz w:val="28"/>
          <w:szCs w:val="28"/>
        </w:rPr>
        <w:t xml:space="preserve">документов для получения справки малоимущей семье    </w:t>
      </w:r>
    </w:p>
    <w:p>
      <w:pPr>
        <w:pStyle w:val="Style81"/>
        <w:jc w:val="center"/>
        <w:rPr>
          <w:rStyle w:val="FontStyle17"/>
          <w:b w:val="false"/>
          <w:b w:val="false"/>
          <w:position w:val="-5"/>
          <w:sz w:val="28"/>
          <w:szCs w:val="28"/>
        </w:rPr>
      </w:pPr>
      <w:r>
        <w:rPr>
          <w:rStyle w:val="FontStyle17"/>
          <w:rFonts w:eastAsia="Calibri" w:cs="Calibri"/>
          <w:b w:val="false"/>
          <w:position w:val="-9"/>
          <w:sz w:val="28"/>
          <w:szCs w:val="28"/>
        </w:rPr>
        <w:t xml:space="preserve"> </w:t>
      </w:r>
    </w:p>
    <w:p>
      <w:pPr>
        <w:pStyle w:val="Style81"/>
        <w:tabs>
          <w:tab w:val="clear" w:pos="708"/>
          <w:tab w:val="left" w:pos="1560" w:leader="none"/>
        </w:tabs>
        <w:rPr/>
      </w:pPr>
      <w:r>
        <w:rPr>
          <w:rStyle w:val="FontStyle17"/>
          <w:rFonts w:eastAsia="Calibri" w:cs="Calibri"/>
          <w:b w:val="false"/>
          <w:position w:val="-9"/>
          <w:sz w:val="28"/>
          <w:szCs w:val="28"/>
        </w:rPr>
        <w:t xml:space="preserve">         </w:t>
      </w:r>
      <w:r>
        <w:rPr>
          <w:rStyle w:val="FontStyle17"/>
          <w:b w:val="false"/>
          <w:position w:val="-9"/>
          <w:sz w:val="28"/>
          <w:szCs w:val="28"/>
        </w:rPr>
        <w:t>Согласно ФЗ №44 от 05.04.2003</w:t>
      </w:r>
    </w:p>
    <w:p>
      <w:pPr>
        <w:pStyle w:val="Style81"/>
        <w:ind w:left="289" w:firstLine="567"/>
        <w:jc w:val="both"/>
        <w:rPr>
          <w:rStyle w:val="FontStyle18"/>
          <w:b/>
          <w:b/>
          <w:position w:val="-5"/>
          <w:sz w:val="28"/>
          <w:szCs w:val="28"/>
        </w:rPr>
      </w:pPr>
      <w:r>
        <w:rPr/>
      </w:r>
    </w:p>
    <w:p>
      <w:pPr>
        <w:pStyle w:val="Style81"/>
        <w:ind w:left="289" w:firstLine="567"/>
        <w:jc w:val="both"/>
        <w:rPr>
          <w:rStyle w:val="FontStyle18"/>
          <w:bCs/>
          <w:spacing w:val="-10"/>
          <w:position w:val="-5"/>
          <w:sz w:val="28"/>
          <w:szCs w:val="28"/>
        </w:rPr>
      </w:pPr>
      <w:r>
        <w:rPr>
          <w:rStyle w:val="FontStyle18"/>
          <w:sz w:val="28"/>
          <w:szCs w:val="28"/>
        </w:rPr>
        <w:t>1. Справки с места жительства о составе семьи на имя заявителя с</w:t>
        <w:br/>
        <w:t>указанием наличия или отсутствия подсобного хозяйства и</w:t>
        <w:br/>
        <w:t>земельного участка.</w:t>
      </w:r>
    </w:p>
    <w:p>
      <w:pPr>
        <w:pStyle w:val="Style71"/>
        <w:ind w:left="255" w:firstLine="601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2. Справки о всех видов доходов всех членов семьи обучающегося за 3</w:t>
        <w:br/>
        <w:t xml:space="preserve">месяца, предшествующих месяцу обращения (зарплата, пенсия, стипендия, алименты (служба судебных приставов:  </w:t>
      </w:r>
      <w:r>
        <w:rPr>
          <w:rStyle w:val="FontStyle18"/>
          <w:i/>
          <w:sz w:val="28"/>
          <w:szCs w:val="28"/>
        </w:rPr>
        <w:t>г. Курск, ул. Карла Маркса,</w:t>
      </w:r>
      <w:r>
        <w:rPr>
          <w:rStyle w:val="FontStyle18"/>
          <w:sz w:val="28"/>
          <w:szCs w:val="28"/>
        </w:rPr>
        <w:t>65).</w:t>
      </w:r>
    </w:p>
    <w:p>
      <w:pPr>
        <w:pStyle w:val="Style101"/>
        <w:ind w:left="255" w:hanging="0"/>
        <w:jc w:val="both"/>
        <w:rPr/>
      </w:pPr>
      <w:r>
        <w:rPr>
          <w:rStyle w:val="FontStyle18"/>
          <w:sz w:val="28"/>
          <w:szCs w:val="28"/>
        </w:rPr>
        <w:t>В случае если:</w:t>
      </w:r>
    </w:p>
    <w:p>
      <w:pPr>
        <w:pStyle w:val="Style91"/>
        <w:ind w:left="255" w:firstLine="459"/>
        <w:jc w:val="both"/>
        <w:rPr/>
      </w:pPr>
      <w:r>
        <w:rPr>
          <w:rStyle w:val="FontStyle18"/>
          <w:sz w:val="28"/>
          <w:szCs w:val="28"/>
        </w:rPr>
        <w:t>- члены семьи не работают, то предоставляются трудовые книжки</w:t>
        <w:br/>
        <w:t>(подлинники, копии) с отметкой об увольнении.</w:t>
      </w:r>
    </w:p>
    <w:p>
      <w:pPr>
        <w:pStyle w:val="Style91"/>
        <w:ind w:left="255" w:firstLine="459"/>
        <w:jc w:val="both"/>
        <w:rPr/>
      </w:pPr>
      <w:r>
        <w:rPr>
          <w:rStyle w:val="FontStyle18"/>
          <w:sz w:val="28"/>
          <w:szCs w:val="28"/>
        </w:rPr>
        <w:t>- трудовая книжка отсутствует, то предоставляются копии дипломов</w:t>
        <w:br/>
        <w:t>(аттестатов) об образовании.</w:t>
      </w:r>
    </w:p>
    <w:p>
      <w:pPr>
        <w:pStyle w:val="Style91"/>
        <w:ind w:left="255" w:firstLine="45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- члены семьи обучаются в среднем или высшем учебном заведении, то</w:t>
        <w:br/>
        <w:t>предоставляется справка о размере (отсутствии) социальной и</w:t>
        <w:br/>
        <w:t>академической стипендии. Справка с места учебы с указанием даты</w:t>
        <w:br/>
        <w:t>зачисления и  № приказа.</w:t>
      </w:r>
    </w:p>
    <w:p>
      <w:pPr>
        <w:pStyle w:val="Style91"/>
        <w:ind w:left="255" w:firstLine="459"/>
        <w:jc w:val="both"/>
        <w:rPr/>
      </w:pPr>
      <w:r>
        <w:rPr>
          <w:rStyle w:val="FontStyle18"/>
          <w:rFonts w:eastAsia="Calibri" w:cs="Calibri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На  детей, обучающихся в школе – справка из образовательного  учреждения.</w:t>
      </w:r>
    </w:p>
    <w:p>
      <w:pPr>
        <w:pStyle w:val="Style101"/>
        <w:ind w:left="255" w:firstLine="459"/>
        <w:jc w:val="both"/>
        <w:rPr/>
      </w:pPr>
      <w:r>
        <w:rPr>
          <w:rStyle w:val="FontStyle18"/>
          <w:sz w:val="28"/>
          <w:szCs w:val="28"/>
        </w:rPr>
        <w:t>3. Неработающие члены семьи предоставляют:</w:t>
      </w:r>
    </w:p>
    <w:p>
      <w:pPr>
        <w:pStyle w:val="Style51"/>
        <w:ind w:left="255" w:firstLine="459"/>
        <w:jc w:val="both"/>
        <w:rPr>
          <w:rStyle w:val="FontStyle15"/>
          <w:sz w:val="28"/>
          <w:szCs w:val="28"/>
          <w:vertAlign w:val="subscript"/>
        </w:rPr>
      </w:pPr>
      <w:r>
        <w:rPr>
          <w:rStyle w:val="FontStyle18"/>
          <w:sz w:val="28"/>
          <w:szCs w:val="28"/>
        </w:rPr>
        <w:t>- справки о получении (неполучении) пособия по безработице, со службы</w:t>
        <w:br/>
        <w:t>занятости (</w:t>
      </w:r>
      <w:r>
        <w:rPr>
          <w:rStyle w:val="FontStyle16"/>
          <w:sz w:val="28"/>
          <w:szCs w:val="28"/>
        </w:rPr>
        <w:t xml:space="preserve">г. </w:t>
      </w:r>
      <w:r>
        <w:rPr>
          <w:rStyle w:val="FontStyle15"/>
          <w:sz w:val="28"/>
          <w:szCs w:val="28"/>
        </w:rPr>
        <w:t>Курск, ул. Резиновая 7-А;)</w:t>
      </w:r>
    </w:p>
    <w:p>
      <w:pPr>
        <w:pStyle w:val="Style61"/>
        <w:ind w:left="255" w:firstLine="459"/>
        <w:jc w:val="both"/>
        <w:rPr/>
      </w:pPr>
      <w:r>
        <w:rPr>
          <w:rStyle w:val="FontStyle18"/>
          <w:sz w:val="28"/>
          <w:szCs w:val="28"/>
        </w:rPr>
        <w:t xml:space="preserve">4. Копии паспортов всех членов семьи старше 14 лет </w:t>
      </w:r>
      <w:r>
        <w:rPr>
          <w:rStyle w:val="FontStyle18"/>
          <w:spacing w:val="-30"/>
          <w:sz w:val="28"/>
          <w:szCs w:val="28"/>
        </w:rPr>
        <w:t>(1</w:t>
      </w:r>
      <w:r>
        <w:rPr>
          <w:rStyle w:val="FontStyle18"/>
          <w:sz w:val="28"/>
          <w:szCs w:val="28"/>
        </w:rPr>
        <w:t xml:space="preserve"> страница,</w:t>
        <w:br/>
        <w:t>прописка, семейное положение, дети.)</w:t>
      </w:r>
    </w:p>
    <w:p>
      <w:pPr>
        <w:pStyle w:val="Style61"/>
        <w:ind w:left="255" w:firstLine="459"/>
        <w:jc w:val="both"/>
        <w:rPr/>
      </w:pPr>
      <w:r>
        <w:rPr>
          <w:rStyle w:val="FontStyle18"/>
          <w:sz w:val="28"/>
          <w:szCs w:val="28"/>
        </w:rPr>
        <w:t>5. Копии свидетельства о рождении всех членов семьи младше 14 лет.</w:t>
      </w:r>
    </w:p>
    <w:p>
      <w:pPr>
        <w:pStyle w:val="Style81"/>
        <w:ind w:firstLine="72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6. ИНН, СНИЛС</w:t>
      </w:r>
    </w:p>
    <w:p>
      <w:pPr>
        <w:pStyle w:val="Style16"/>
        <w:spacing w:lineRule="auto" w:line="276"/>
        <w:jc w:val="both"/>
        <w:rPr/>
      </w:pPr>
      <w:r>
        <w:rPr>
          <w:rStyle w:val="FontStyle17"/>
          <w:b w:val="false"/>
          <w:position w:val="-9"/>
          <w:sz w:val="28"/>
          <w:szCs w:val="28"/>
        </w:rPr>
        <w:tab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pacing w:val="-10"/>
      <w:sz w:val="50"/>
      <w:szCs w:val="5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-2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997;fld=134;dst=100069" TargetMode="External"/><Relationship Id="rId3" Type="http://schemas.openxmlformats.org/officeDocument/2006/relationships/hyperlink" Target="consultantplus://offline/ref=E3862B69A444A07CAF363092D3022A8D2D398123C955F9BAFC79CA06F9E80FD114EB637B84FDDCB3UDU5I" TargetMode="External"/><Relationship Id="rId4" Type="http://schemas.openxmlformats.org/officeDocument/2006/relationships/hyperlink" Target="consultantplus://offline/ref=E3862B69A444A07CAF363092D3022A8D2D398123C955F9BAFC79CA06F9E80FD114EB637B84FDDCB3UDU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14:00Z</dcterms:created>
  <dc:creator>comp_5</dc:creator>
  <dc:description/>
  <cp:keywords/>
  <dc:language>en-US</dc:language>
  <cp:lastModifiedBy>Sergey</cp:lastModifiedBy>
  <dcterms:modified xsi:type="dcterms:W3CDTF">2015-11-26T06:27:00Z</dcterms:modified>
  <cp:revision>68</cp:revision>
  <dc:subject/>
  <dc:title/>
</cp:coreProperties>
</file>