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ъекты недвижимого имущества, находящиеся в Реестре муниципальной собственности Кур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33"/>
        <w:gridCol w:w="3917"/>
        <w:gridCol w:w="1783"/>
        <w:gridCol w:w="6"/>
        <w:gridCol w:w="1511"/>
        <w:gridCol w:w="2950"/>
        <w:gridCol w:w="1562"/>
      </w:tblGrid>
      <w:tr>
        <w:trPr>
          <w:trHeight w:val="6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бъект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объект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ограничения их использования и обременения правами третьих лиц</w:t>
            </w:r>
          </w:p>
        </w:tc>
      </w:tr>
      <w:tr>
        <w:trPr>
          <w:trHeight w:val="9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 Курский район, Бесединский сельсовет, с. Беседи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1:010901:7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3,6/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резервуар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 Курский район, Бесединский сельсовет, с. Беседи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жарный резервуа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 10 к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 Курский район, Бесединский сельсовет, с. Беседи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7" w:firstLine="267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электроэнерге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 0,4 к В и нар. Освеще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 Курский район, Бесединский сельсовет, с. Беседи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электроэнерге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1=74,6 п.м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 Курский район, Бесединский сельсовет, с. Беседи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коммунального хозяй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лефонизации и радиофикаци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 Курский район, Бесединский сельсовет, с. Беседи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связ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дворовой канализации 1=1459,05 п.м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 Курский район, Бесединский сельсовет, с. Беседи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канал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жарной сигнализаци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 Курский район, Бесединский сельсовет, с. Беседи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произ.10м\3 сут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 Курский район, Бесединский сельсовет, с. Беседи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я очистные водоснаб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ая АД200-Т400-1РН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 Курский район, Бесединский сельсовет, с. Беседи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озкорпус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 Курский район, Бесединский сельсовет, с. Беседи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10901:7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/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, произ.16м3/ч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 Курский район, Бесединский сельсовет, с. Беседи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канал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ор напорной канализации 1=988 п.м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 Курский район, Бесединский сельсовет, с. Беседи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канал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 Курский район, Бесединский сельсовет, с. Беседи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10901:7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 КТП-250 Кв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 Курский район, Бесединский сельсовет, с. Беседи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электроэнерге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Троицкой школы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Ку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 Троица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80301:1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9/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 Троицкой школ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</w:t>
              <w:br/>
              <w:t>с. Троиц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 Троицкой школ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</w:t>
              <w:br/>
              <w:t>с. Троиц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лит.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 Курский район, Бесединский сельсовет, с. Беседино д.26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10901:4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5/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лит.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 Курский район, Бесединский сельсовет, с. Беседино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алет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 Курский район, Бесединский сельсовет, с. Беседи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 (топочная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урский район, с. Тро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тоянка 1960 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Нижнемедведицкий сельсовет, д.Верхняя Медведица,ул.Советская д.17-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е здание 1973 г. Литер: 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Нижнемедведицкий сельсовет, д.Верхняя Медведица,ул.Советская д.17-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10501:58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,9/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1970 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Нижнемедведицкий сельсовет, д.Верхняя Медведица,ул.Советская д.17-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ные 1973г. Литера № 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Нижнемедведицкий сельсовет, д.Верхняя Медведица,ул.Советская д.17-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металлический 2008 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 Нижнемедведицкий сельсовет, д.Верхняя Медведица, ул.Советская д.17-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1-е Шемяки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кирпич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1-е Шемяки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Нижнемедведицкий сельсовет, д. Верхняя Медведица, ул. Советская, д. 17-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10501:55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литера №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 Нижнемедведицкий сельсовет, д.Верхняя Медведица, ул.Советская д.17-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9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вспомогательного назна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В. Касино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5 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Александров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ельная линия 0,4 кВ к котельной школы в д. Верхняя Медведица Курского района Курской области,  протяжённостью 0,1467 км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 Нижнемедведицкий сельсовет, д.Верхняя Медведица, ул.Советская д.17-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электроэнерге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Здание школы № 1 1963 г.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р-н Кур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Винниковский, с. 1-е Винниково, д. 3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40501:31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6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е здание №2 1905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Ку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. Винников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хозяйственный 1960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Ку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. Винников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орная уборная 1960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Ку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. Винников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ие насажден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Ку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. Винников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сооруж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510, Курская область,</w:t>
              <w:br/>
              <w:t xml:space="preserve">Курский район, с/с Винников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-е Винниково, д. 3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40501:31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 0,4 КВ (66м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Ку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. Винников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электроэнерге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 (выгреб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Ку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. Винников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канал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 (25м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Ку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. Винников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(48м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Ку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. Винников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коммунального хозяй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точные сет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Ку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. Винников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электроэнерге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озеленен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Ку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. Винников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сооруж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бывшего детского сад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0, Курская область, Курский р-н, с/с Винниковский, с. 1-е Виннико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жилое здание) Учебный корпус 1982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 Курский район,  Пашковский с/с,  с. Глебово, д. 3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40901:4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жилое здание) Школьное здание 1965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 Курский район,  Пашковский с/с, с .Глебово, д. 3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40901:4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жилое здание) Мастерская 1964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   Пашковский с/с, с.Глебово, д. 3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40901:4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007, Российская Федерация, Курская область, Курский район, д. Разиньк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одежная, д. 37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21202:17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5/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Клюквинский сельсовет, п. Сахаро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л Клюквинская санаторная школа-интернат, д. 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174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6/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1956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Клюквинский сельсовет, п. Сахаро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л Клюквинская санаторная школа-интернат, д. 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шлако-блочный</w:t>
              <w:br/>
              <w:t>1956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Клюквинский сельсовет, п. Сахаро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л Клюквинская санаторная школа-интернат, д. 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арай шлако-блочный</w:t>
              <w:br/>
              <w:t>1985г.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Клюквинский сельсовет, п. Сахар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л Клюквинская санаторная школа-интернат, д. 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201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орная уборная 1956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Клюквинский сельсовет, п. Сахаро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л Клюквинская санаторная школа-интернат, д. 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Курский район, </w:t>
              <w:br/>
              <w:t>с. Лебяжье, д. 19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80203:12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Курский район,  </w:t>
              <w:br/>
              <w:t>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Курский район,  </w:t>
              <w:br/>
              <w:t>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Курский район,  </w:t>
              <w:br/>
              <w:t>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Курский район,  </w:t>
              <w:br/>
              <w:t>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метал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Курский район,  </w:t>
              <w:br/>
              <w:t>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 (топочная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К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харовка, квартал Клюквинская школа-интернат, д. 1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синовский, д. 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9:102004:51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синовский, д. 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9:102004:51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Нижнемедведиц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таренк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10901:2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Нижнемедведиц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таренк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10901:2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 (Топочная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К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синовский, д. 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 (Топочная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Касиновский, д. 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чальной школы  1962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</w:t>
              <w:br/>
              <w:t>д.1-я Моква, ул.Школьная, д.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:11:090302:107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6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аршей</w:t>
              <w:br/>
              <w:t>школы 1971 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</w:t>
              <w:br/>
              <w:t>д. 1-я Моква, ул. Школьная, д. 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90302:107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чальной школы 1974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</w:t>
              <w:br/>
              <w:t>д. Гремячка, ул. Молодежная,  д.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90101:64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1984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</w:t>
              <w:br/>
              <w:t>д.1-я Моква, ул.Школьная, д.3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90302:107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 1971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</w:t>
              <w:br/>
              <w:t>д.1-я Моква, ул.Школьная, д.3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Литер: 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урск, ул.Сливовая д. 24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9:103184:16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Литер: А1, 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урск, ул.Сливовая д. 24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9:103184:16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урск, ул.Сливовая д. 24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кольное здание, корпус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23, Курская область, Курский район, Новопоселеновский сельсове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1-е Цветово, ул. Школьная, 21, корп. №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20102:75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/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е здание, корпус № 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5523, Курская область, Курский район, Новопоселеновский сельсовет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1-е Цветово, ул. Школьная, 21, корп. № 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20102:76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 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5523, Курская область, Курский район, Новопоселеновский сельсовет, д.1-е Цветово, ул. Школьная, 21-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20102:74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 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523, Курская область, Курский район, Новопоселеновский сельсовет,</w:t>
              <w:br/>
              <w:t>д.1-е Цветово, ул. Школьная, дом 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20102:76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 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523, Курская область, Курский район, Новопоселеновский сельсовет,</w:t>
              <w:br/>
              <w:t>д.1-е Цветово, ул. Школьная, дом 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 (топочная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К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-е Цветово, ул. Школьная, д. 2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 кв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 (топочная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г. Курск, ул. Сливо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4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 кв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школы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иногробль, д.№ 8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30102:7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1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иногроб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иногроб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е здание 1977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 Курский район,</w:t>
              <w:br/>
              <w:t>с. Ноздрачево, д. 1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30301:46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2/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ая котельная МБОУ «Ноздрачевская средняя общеобразовательная школа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Ноздрачевский сельсовет, с. Ноздрачево, д.16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30301:45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оснабжение и строительство теплогенераторной «Виногробльская основная средняя школа» Курского района Курской област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3, Курская область, Курский район, с. Виногроб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30102:7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трубопроводного транспо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е здание 1964 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., Курский район, Лебяженский сельсовет, п. Петри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1 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81502:4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1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шлакоблочный 1964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., Курский район, Лебяженский сельсовет, п. Петри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1 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шлакоблочный 1980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., Курский район, Лебяженский сельсовет, п. Петри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1 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81502:4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абельная котельная для школы в п.Петрин Курского района 2005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., Курский район, Лебяженский сельсовет, п. Петри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1 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81502:4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№ 2 1939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Полевской сельсовет,  д.П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Школьная, д.Полевая, д.385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50202:52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№ 3 1957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Полевской сельсовет,  д.П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Школьная,  д.Полевая, д.385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50202:52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9/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лицея 1977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Полевской сельсовет,  д.П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385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50202:47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2/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1970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Полевской сельсовет,  д.П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 д.Полевая,д.385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50202:47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1954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 д.Полевая, д.385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1985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Полевской сельсовет,  д.П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 д.Полевая,д.385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50202:46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нтернат с пищеблоком</w:t>
              <w:br/>
              <w:t>1985 год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Полевской сельсовет,  д.П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 д.Полевая,д.385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50206:64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1/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1993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Полевской сельсовет,  д.П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385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 1970 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Полевской сельсовет,  д.П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385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нция 1981 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Полевской сельсовет,  д.П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385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школы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с/с Полевской, с.Верхнее Гуторово, 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Школьная, д. 154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50301:26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деревя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, с.В.Гуторо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. Литер: А, а, а1, а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 Полевской сельсовет,  с. Колодное, ул. Центральная, дом № 287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50102:45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1983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521, Курская область Курский район, Полянский сельсовет с. Полянск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172 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60501:61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,4/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5521, Курская область Курский район Полянский сельсовет с. Полянск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172 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60501:61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9/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Полянский сельсовет, село Полянск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172а, нежилое помещение I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60501:83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Полянский сельсовет, село Полянск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72а, нежилое помещение II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60501:83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Полянский сельсовет, село Полянск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72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60501:86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Полянский сельсовет, село Полянск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72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60501:86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 с.Клюква д.6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0401:87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1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 с.Клюква д.6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 (Школьное здание 1987 г.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528, Курская область, Курский район, Новопоселеновский сельсовет, д.Селиховы Дворы, ул. Центральная, д.17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20501:14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Здание школы 1964г.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528, Курская область, Курский район, Новопоселеновский сельсовет, д.Селиховы Дворы, ул. Центральная, д.17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20501:14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528, Курская область, Курский район, Новопоселеновский сельсовет, д.Селиховы Дворы, ул. Центральная, д.17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20501:14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Здание котельной 1997г.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528, Курская область, Курский район, Новопоселеновский сельсовет, д.Селиховы Дворы, ул. Центральная, д.17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:11:120501:14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школы. Литер: 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</w:t>
              <w:br/>
              <w:t xml:space="preserve">Новопоселенов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куевка, ул. Лугов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20301:37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</w:t>
              <w:br/>
              <w:t>Новопоселенов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куевка, ул. Лугов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Школа, лит. А1)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45, Курская область, Курский район, Клюквинский сельсовет, в/г-26, ул.Ачкасова, дом 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0101:29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зда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Школа, лит. А17)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45, Курская область, Курский район, Клюквинский сельсовет, в/г-26, ул.Ачкасова, дом 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0101:29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ский сад, лит. А2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45, Курская область, Курский район, Клюквинский сельсовет, в/г-26, ул.Ачкасова, дом 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0101:29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тельная , лит. В8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45, Курская область, Курский район, Клюквинский сельсовет, в/г-26, ул.Ачкасова, дом 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0101:29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ание детского сада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45, Курская область, Курский район, Клюквинский сельсовет, д. Халино, ул. Ачкасова, д. 5-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271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9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 Щетинский сельсовет, п. Искра д. 5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57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5/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 (топочная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., Курский район, Щетинский сельсовет, п. Искра, д. 5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 (топочная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., Курский район, Щетинский сельсовет, п. Искра, д. 5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рансформаторной подстанции 1983 г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 Щетинский сельсовет, п. Искра, д. 5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школы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Камыши, д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60101:32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1/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школы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Камыши, д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60702:2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мастерской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Камыши, д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60702:3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1985 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Камыши, д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гараж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Камыши, д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60702:2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ие насажден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Камыши, д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сооруж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олобуев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портзала, Литера А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Камыши, д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60702:2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8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чальной школ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Камышинский сельсовет, п. Камыш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60101:31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,2/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спортивно-оздоровительны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 Камышинский сельсовет, п. Камыш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60702:2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я спортивно-оздоровитель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школа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Шумаковский сельсовет, д. Большое Шумаково, д. 2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00304:14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3/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1998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Шумаковский сельсовет, д. Большое Шумаково, д. 2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00304:15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Шумаковский сельсовет, с. Введенское, д.197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00103:13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котельная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Шумаковский сельсовет, с. Введенское, д.197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00103:13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Котельная газовая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Шумаковский сельсовет, с. Введенское, д.197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00103:13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Мастерская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Шумаковский сельсовет, с. Введенское, д.197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00103:13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(столовая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 с. Введенское д.197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00101:28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Туалет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Шумаковский сельсовет,  с.Введенское, д.197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00103:13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детский сад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Курский </w:t>
              <w:br/>
              <w:t>район, Шумаковский сельсовет, д. Большое Шумаково, д. 27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00301:19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7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литера А,а,а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 Камышинский сельсовет, д.Букреевка, д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60401:28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6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литера В,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 д.Букреевка, д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60401:28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литера Г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д.Букреевка, д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60401:19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ная литера А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д.Букреевка, д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60401:28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кетник литера №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д.Букреевка, д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. Литер: А, а, а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5524, Курская область, Курский район, Рышковский сельсовет, д. Голубицко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70201:32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8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отельной. Литер: В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5524, Курская область, Курский район, Рышковский сельсовет, д. Голубицко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70201:25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стерской. Литер: А2, 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5524, Курская область, Курский район, Рышковский сельсовет, д. Голубицко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70201:32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. Литер: Г1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5524, Курская область, Курский район, Рышковский сельсовет, д. Голубицко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70201:32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портзала. Литер: А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5524, Курская область, Курский район, Рышковский сельсовет, д. Голубицко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70201:24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рай. Литер: Г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5524, Курская область, Курский район, Рышковский сельсовет, д. Голубицко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70201:32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. Литер: №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5524, Курская область, Курский район, Рышковский сельсовет, д. Голубицко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70201:32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,1892 г.постройк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015, Курская область, Курский район, Пашковский сельсовет, д. 1-е Курас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42103:1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стерской, 1900 г. постройк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015, Курская область, Курский район, Пашковский сельсовет, д. 1-е Курас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42103: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,1987 г. постройк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015, Курская область, Курский район, Пашковский сельсовет, д. 1-е Курас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42103:1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ищеблока, 1987 г.постройк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015, Курская область, Курский район, Пашковский сельсовет, д. 1-е Курас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42103: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е кирпичное зда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Щетин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Щетинка,   дом № 1-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:11:210301:19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коблочный сара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Щетин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Щетинка,   дом № 1-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301:19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ная 4-х очкова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Щетин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Щетинка,   дом № 1-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301:19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Щетин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Щетинка,   дом № 1-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301:19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да металлическа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Щетин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Щетинка,   дом № 1-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вспомогательного назна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Щетин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Щетинка,   дом № 1-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301:19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</w:t>
              <w:br/>
              <w:t>сад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Юбилейный, ул.Ильича, д.1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601:2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8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 (топочная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К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билейный, ул. Ильича, д. 1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етринского детского сад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526, Курская область, Курский район,</w:t>
              <w:br/>
              <w:t>д. Петрин,  23"А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81501:4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(детский сад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 Лебяженский сельсовет, поселок Черемушки, дом 3А, комнаты: 1-21 – 1, этаж, 1-15 - 2 эта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81102:28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2,3/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 (топочная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Курский район, Лебяженский сельсовет, п. Черемуш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 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 (топочная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К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лянское, д. 167 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Детский сад, лит. А18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Клюквинский с/с, п. Сахаровка д.88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0401:67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ДОУ «Детский сад «Ёлочка» Курского района Курской области. Литер: 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 Курский район, Ворошневский сельсовет,</w:t>
              <w:br/>
              <w:t>д. Ворошнево, ул. Сосновая, д. 3 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50501:31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еплогенераторно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527,Курская область, Курский район, д.Ворошнево, ул.Соснов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50502:64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на 190 мес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урский район, Клюквинский сельсовет, п. Маршала Жукова, квартал 5-й, дом 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32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,4/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на 280 мес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Клюквинский сельсовет, п. Маршала Жукова, 3 квартал, д. 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32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. Литер: А, а, а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</w:t>
              <w:br/>
              <w:t>Винниковский сельсовет, п. Малиновый, дом № 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40701:10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е здание с пристройкой и подвалом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урск, ул. Белинского, д.21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,2/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административного здания (2 комнаты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Белинского, д.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итер 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Белинского, д.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/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Белинского, д.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/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Белинского, д.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/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Белинского, д.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/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ая площадк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Белинского, д.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1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овая площад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Белинского, д.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административного здания  у нас нет (комната № 17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Белинского, д.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/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административного здания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Белинского, д.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Белинского, д.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вспомогательного назна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ый жилой дом, лит. 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9/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троение-столовая, лит. А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8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ропускник, лит. А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ённого строительства- спальный корпус, лит. А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/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троение- административное, лит. А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троение- библиотека, лит. А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троение-контрольно пропускной пункт, лит. А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, лит. А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8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, лит. А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, лит. А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троение- склад, лит. Б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троение- склад, лит. Б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троение- гараж, лит. 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6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ехранилище, лит. Б, площадью 62 кв.м.; сарай, лит. Г, площадью 71,3 кв.м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/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, лит. Г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/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вспомогательного назна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, лит. Г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/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ная, лит. № 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, лит. № 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 лит. № 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5/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, лит. № 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9/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вспомогательного назна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ение, лит. </w:t>
              <w:br/>
              <w:t>№ 1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,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вспомогательного назна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 щитовой (склад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 щитовой (склад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 щитовой (склад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ая, лит. А13, А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эстрад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вспомогательного назна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металлическая больша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вспомогательного назна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металлическая больша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вспомогательного назна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канализац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канал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водопровод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электропередач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электроэнергети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ие насажден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сооруж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 жилой дом с пристройками и хозяйственными строениям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Лебяженский сельсовет, </w:t>
              <w:br/>
              <w:t>с. Лебяжье, д. 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- спальный корпус, лит. А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- спальный корпус, лит. А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- спальный корпус, лит. А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троение-эл. щитовая, лит. В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электроэнерге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троение- насосная, лит. В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, лит. Г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вспомогательного назна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, лит. Г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вспомогательного назна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, лит. Г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вспомогательного назна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, лит. Г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вспомогательного назна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, лит. Г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, лит. № 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вспомогательного назна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тка, лит. №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вспомогательного назна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, лит. № 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вспомогательного назна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, лит. № 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вспомогательного назна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, лит. № 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вспомогательного назна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, лит. № 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вспомогательного назна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тка, лит. № 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вспомогательного назна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тка, лит. № 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вспомогательного назна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, лит. № 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6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вспомогательного назна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ждение, лит. </w:t>
              <w:br/>
              <w:t>№ 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вспомогательного назна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тка, лит. № 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вспомогательного назна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тка, лит. № 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вспомогательного назна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р, лит. № 1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вспомогательного назна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тка, лит. № 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вспомогательного назна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тан, лит. № 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,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вспомогательного назна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нежилое (наименование "Ясли-сад", назначение-многоквартирный дом)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К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длес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2:12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щежит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урский район, Полянский сельсовет, с. Полянское, дом 172 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60501:6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6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здания общежития и прилегающей территории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 Полянский сельсовет, с. Полянск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72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60501:67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нежилое зда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Ноздрачевский сельсовет, с. Ноздраче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30301:28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Брежневский сельсовет, д. Разинько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21201:3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6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Брежневский сельсовет, д. Разинько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21202:1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«Рышковской начальной общеобразовательной школы»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</w:t>
              <w:br/>
              <w:t xml:space="preserve">с. Рышково, ул. Школьна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70401:39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урский р-н, Клюквинский сельсовет, деревня Хали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:11:000000:144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9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мыш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60701:18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8/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обуе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школы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изило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Брежневский с/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00000:125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"Подъезд к с. Введенское" в Курском районе Курской област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"Подъезд к с. Введенское" в Курском районе Кур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т п. Юбилейный - до х. Саблин в Курском районе Курской област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т п. Юбилейный - до х. Саблин в Курском районе Кур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"Подъезд к д. Толмачево" в Курском районе Курской област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"Подъезд к д. Толмачево" в Курском районе Кур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 асфальтовым покрытием "Деревня Майская Заря - Деревня Касторная" Моковского сельсовета Курского района Курской област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 асфальтовым покрытием "Деревня Майская Заря - Деревня Касторная" Моковского сельсовета Курского района Кур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"Винниково - Водяное - Каменево" в Курском районе Курской област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"Винниково - Водяное - Каменево" в Курском районе Кур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/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00000:127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"Подъезд к д. Жеребцово" в Курском районе Курской област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д. Жеребцово в Курском районе Кур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"Курск-Касторное"-Ноздрачево-Виногробль-Еськово"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 Курский район, Ноздрачевский сельсовет, деревня Есько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Брежневский сельсовет, д. Гнездило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22002:1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ельсовет, д. Млода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81301:25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пруд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Нижнемедведицкий сельсовет, Брежневский сельсовет, балка Попов Лог, х. Журавл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10201:6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идротехническое сооруже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деревя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изило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деревя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изило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Щетинского ФАП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Щетин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Щетинского ФАП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Щетин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Камышинский сельсовет, п. Камыш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60701:79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объектов коммунального хозяйства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Камышинский сельсовет,  п. Камыш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61912:1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для размещения объектов коммунального хозяй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(Котельная)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Камышинский сельсовет, п. Камыш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60101:33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 кв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Полянский сельсовет,  д. Жеребцово, д.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61202: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 кв.м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газоснабжения от существующего газопровода среднего давления к населенному пункту Анпилогово до котельно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кая область, Курский район, Полянский сельсовет, с. Полянск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60501:31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трубопроводного транспо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линия 0,4 кВ от трансформаторной подстанции 10/04 кВ в с. Полянское до котельной школ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кая область, Курский район, Полянский сельсовет, с. Полянск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:11:161701:84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электроэнерге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ная линия 10 кВ от существующей опоры № 27 существующей ЛЭП  до трасформаторной подстанции 10/04 кВ с.Полянское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кая область, Курский район, Полянский сельсовет, с. Полянск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61701:82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электроэнерге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сеть от котельной до существующей камеры УТ-4 с ответвлениями к мастерским, общежитию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кая область, Курский район, Полянский сельсовет, с. Полянск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61701:35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коммунального хозяй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для строительства котельной  школы с инженерными сетями)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кая область, Курский район, Полянский сельсовет, с.Полянск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60501:18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9 кв.м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 ВЛ-380/220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Курская область, Курскй район, Щетин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ск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59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электроэнерге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ЭП -0,4кВ в д. Щетинка Курского района Курской област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Курская область, Курскй район, Щетин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Щетин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301:1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9 к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электроэнерге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ЭП -0,4кВ в д. Щетинка Курского района Курской област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Курская область, Курскй район, Щетин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Щетин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:11:210301:29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86 к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электроэнерге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трансформаторная подстанция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Курская область, Курский район, Щетин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ск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53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 кв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электроэнерге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трансформаторная подстанция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Курская область, Курский район, Щетин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ск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53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 кв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электроэнерге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трансформаторная подстанция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Курская область, Курский район, Щетин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ск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53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 кв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электроэнерге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линия электропередач КЛ-10 к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Курская область, Курский район, Щетин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ск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59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электроэнерге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ЛЭП-0,4кВ в д. Щетинка Курского района Курской област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Курская область, Курский район, Щетин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Щетин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301:1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71 к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электроэнерге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трансформаторная подстанция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Курская область, Курский район, Щетин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Щетин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301:1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 кв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электроэнерге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газоснабжение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Курская область, Курский район, Щетин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менов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:11:210901:73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трубопроводного транспо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Тепловой пункт 126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1 кварт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3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 кв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Тепловой пункт 127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5 кварт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3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 кв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Клюквинский сельсовет п. М.Жук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22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0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орячего водоснабжен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Клюквинский сельсовет п. М.Жук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194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орячего водоснабжен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Клюквинский сельсовет п. М.Жук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:11:071301:194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орячего водоснабжен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Клюквинский сельсовет п. М.Жук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194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(Котельная)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502, Курская область, Курский район, муниципальное образование «Клюквинский сельсовет», д.Дурн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9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0301:55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3 кв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502, Курская область, Курский район, муниципальное образование «Клюквинский сельсовет», д.Дурн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91/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:11:070301:57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 кв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502, Курская область, Курский район, муниципальное образование  «Клюквинский сельсовет», д.Дурн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91/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0301:57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 кв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муниципальное образование «Клюквинский сельсовет», д.Дурнево д. 191/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0301:57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 кв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узочный путь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муниципальное образование «Клюквинский сельсовет», д.Дурне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:11:071301:57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 кв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железнодорожного транспо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 ветка к котельно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муниципальное образование «Клюквинский сельсовет», д.Дурне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35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.0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железнодорожного транспо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пункт - 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 Жукова, 4 кварт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31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 кв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электроэнерге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пункт -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 Жукова, 3 кварт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:11:071301:22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 кв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электроэнерге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пункт - 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 Жукова, 1 кварт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22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 кв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электроэнерге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пункт - 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 Жукова, 5 кварт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23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кв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электроэнерге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промышленности, транспорта, связи, радиовещания, телевидения, информатики, космического обеспечения, энергетики, обороны и иного назначения)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муниципальное образование «Клюквинский сельсовет», д.Дурнево, д.19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6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5 кв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304294/533ee5fc98aee7416dbf5b5c15265ff54e020592/" \l "dst10070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земли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 промышленности, энергетики, транспорта, связи, радиовещания, телевидения, информа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и эксплуатации скважины № 1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 01:5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кв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и эксплуатации скважин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е и эксплуатации скважины № 2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5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 кв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и эксплуатации скважин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и эксплуатации скважины № 3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5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 кв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и эксплуатации скважин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и эксплуатации скважины № 4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5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кв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и эксплуатации скважин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 для размещения и эксплуатации скважины № 6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5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кв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и эксплуатации скважин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и эксплуатации скважины № 7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5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кв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и эксплуатации скважин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и эксплуатации скважины № 8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7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кв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и эксплуатации скважин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производства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5502, Курская область, К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юк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005:12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4 кв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хозназна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I в здании литер А (номер на поэтажном плане: 18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Белинского, д. 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9:102255:61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 кв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Винниковский сельсовет, с. Отрешко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2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“Крым-Нижняя Медведица” в Курском районе Курской област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Нижнемедведиц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няя Медвед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”Проезд по д. Большое Лукино” в Курском районе Курской област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Полянский сельсовет, д. Большое Лукин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«по д. Жеребцово» в Курском районе Курской област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Полянский сельсовет, д. Жеребцов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«подъезд к д. Семеновка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Лебяженский сельсовет, д. Семенов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г. Курск, пос. Косино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9:102004:4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кирпич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г. Курск, пос. Косино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9:102004:6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жд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м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г. Курск, пос. Косино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9:102004:4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г. Курск, пос. Косино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9:102004:4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г. Курск, пос. Косино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9:102004:6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мбоубежищ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г. Курск, пос. Косино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9:102004:4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мбоубежищ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Беседино, ул.Соловьиная, дом 1 кв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10903:21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Беседино, ул.Соловьиная, дом 2 кв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10903:23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Беседино, ул.Соловьиная, дом 2 кв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10903:24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Беседино, ул.Соловьиная, дом 3 кв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10903:2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Беседино, ул.Соловьиная, дом 3 кв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10903:21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Беседино, ул.Соловьиная, дом 3 кв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10903:21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Беседино, ул.Соловьиная, дом 4 кв.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10903:22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Беседино, ул.Соловьиная, дом 4 кв. 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10903:22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Беседино, ул.Соловьиная, дом 4 кв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10903:22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Беседино, ул.Соловьиная, дом 5 кв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10903:24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Беседино, ул.Соловьиная, дом 5 кв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10903:23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Беседино, ул.Соловьиная, дом 6 кв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10903:22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Беседино, ул.Соловьиная, дом 6 кв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10903:21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Беседино, ул.Соловьиная, дом 7 кв.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10903:23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 Ворошневский сельсовет,  д. Ворошнево, ул. Сосновая, д. 4, кв. 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50502:27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512  Российская Федерация, Курская область, Курский район, Щетинский сельсовет п. Лазурный д.3/2, кв. 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501:49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514  Российская Федерация, Курская область, Курский район, Щетинский сельсовет п.Искра дом № 59, кв.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63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514  Российская Федерация, Курская область, Курский район, Щетинский сельсовет п.Искра дом № 59, кв. 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64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4  Российская Федерация, Курская обдасть, Курскй район, Щетинский сельсовет п.Искра дом № 59, кв. 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63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1 кв-л, д.1/1, кв.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62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1 кв-л, д.3, кв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181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1 кв-л, д.3, кв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181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1 кв-л, д.3, кв.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155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1 кв-л, д.4, кв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109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1 кв-л, д.4, кв.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39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1 кв-л, д.5/1, кв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65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1 кв-л, д.5/2, кв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108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1 кв-л, д.6, кв.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184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1 кв-л, д.11/1, кв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166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1 кв-л, д.12, кв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126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1 кв-л, д.12, кв.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125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1 кв-л, д.12, кв.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125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1 кв-л, д.13/1, кв.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66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ёхкомнатная 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1 кв-л, д.13/3, кв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157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ёхкомнатная 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1 кв-л, д.13/3, кв.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158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1 кв-л, д.13/3, кв.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158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1 кв-л, д.14/1, кв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117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1 кв-л, д.14/1, кв.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116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1 кв-л, д.14/3, кв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16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2 кв-л, д.2, кв.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98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2  кв-л, д.3, кв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95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ёхкомнатная 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2  кв-л, д.4/1, кв.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10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2 кв-л, д.5, кв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113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2 кв-л, д.6, кв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92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3 кв-л, д.1, кв.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57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3 кв-л, д.3, кв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14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3  кв-л, д.4/1, кв.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206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3 кв-л, д.4/1, кв.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206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3 кв-л, д.4/3, кв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12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3 кв-л, д.4/4, кв.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59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3 кв-л, д.4/5, кв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11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3  кв-л, д.5/2, кв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139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3 кв-л, д.12/2, кв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201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3 кв-л, д.12/3, кв.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205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3 кв-л, д.14/1, кв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206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3 кв-л, д.14/3, кв.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197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4 кв-л, д.1/1, кв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205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4 кв-л, д.1/1, кв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97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4 кв-л, д.1/1, кв.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97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4 кв-л, д.1/3, кв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72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4 кв-л, д.2, кв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181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4 кв-л, д.4, кв.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73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4  кв-л, д.5/1, кв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181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4 кв-л, д.5/2, кв.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117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комнатная 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4 кв-л, д.12, кв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206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4 кв-л, д.15/2, кв.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53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4 кв-л, д.17, кв.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151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5 кв-л, д.3, кв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4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5 кв-л, д.4/1, кв.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69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5 кв-л, д.5/2, кв.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44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ёхкомнатная 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5 кв-л, д.5/2, кв.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44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5 кв-л, д.6/2, кв.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163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ёхкомнатная 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5 кв-л, д.8/2, кв.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144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ёхкомнатная 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5 кв-л, д.11/1, кв.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187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5 кв-л, д.11/1, кв.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48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5 кв-л, д.11/4, кв.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113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, 6 кв-л, д.2, кв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167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и эксплуатации скважины № 5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2, Курская область, Курский район, п. М.Жук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7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кв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водного 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г. Курск, пос. Косино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9:102004: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2,0 кв.м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., Курский район, Ворошневский сельсовет, д.Ворошнево, ул.Газопроводская, дом № 26, кв.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50205:1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 кв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., Курский район, Ворошневский сельсовет, д.Ворошнево, ул.Газопроводская, дом № 26, кв.7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50205:5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 кв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водоснабжения к 74-х квартирному жилому дому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Курская область, Курский р-н Ворошневский с/с, д. Ворошнево, ул. Газопроводская, д. 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50205:16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канализации к 74-х квартирному жилому дому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Курская область, Курский р-н Ворошневский с/с, д. Ворошнево, ул. Газопроводская, д. 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50205:16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канал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урская область, Курский район, Ворошневский с/с, д. Ворошне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50501:10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кв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74-х квартирного жилого дом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Курская область, Курский р-н Ворошневский с/с, д. Ворошнево, ул. Газопроводская, д. 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50205:14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5 кв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ключение инженерных сетей для 74-х квартирного жилого дома в д.Ворошнево Курской области (сети водоснабжения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Курский район,  Ворошневский сельсовет, д. Ворошнево, ул. Газопроводская, д. 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00000:141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ие сети теплоснабжения к 74-х кв. ж/д п.Ворошнево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Курский район, Ворошневский сельсовет , д. Ворошнево, ул. Газопроводская, д. 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00000:142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ключение инженерных сетей для 74-х квартирного жилого дома в д.Ворошнево Курской области (сети водоснабжения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Курский район,  Ворошневский сельсовет, д. Ворошнево, ул. Газопроводская, д. 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00000:141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ие сети теплоснабжения к 74-х кв. ж/д п.Ворошнево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Курский район, Ворошневский сельсовет , д. Ворошнево, ул. Газопроводская, д. 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00000:142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коммунального хозяй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Полянский сельсовет, село Полянское , дом 172а, нежилое помещение I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1:160501:83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водопроводная сеть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Камышинский сельсовет, п. Камыш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1:000000:127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водонапорная башня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Камышинский сельсовет, п. Камыш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1:061912:1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куб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ь водопровода от существующего колодца ВПГ-1 до котельной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кая область, Курский район, Полянский сельсовет, с. Полянск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1:160501:3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водопровод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Курский район, Рышковский сельсовет, д. Зорино, ул. Центральная, ул. Бетонная, ул. Железнодорожная, ул. Пески, ул. Золотой Колос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1:000000:129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3.0000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(водопровод)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, Курская область, Курский район, Рышковский сельсовет, х. Кислино, ул. Центральная, ул. Колхозная, ул. Комплексная, ул. Зеленая, ул. Светлая, ул. Полева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1:000000:129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4.0000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водопровод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Курский район, Рышковский сельсовет, д. Голубицкое ул. Центральная, ул. Молодеж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1:170201:35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.0000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водопровод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Курский район, Рышковский сельсовет, с. Рышково,  ул. Полевая, ул. Заречная,ул. Школьная, 1-й Школьный проезд, 2-й Школьный проезд,  ул. 1-я Соловьевка, ул. 2-я Соловьевка, ул.3-я Соловьевка,  ул.Луговая, ул. Гаражная, ул. Центральна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00:000000:24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6.0000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нализационная насосная станция в п. Лазурный Щетинского сельсовета Курского района Курской област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5512  Российская Федерация, Курская обдасть, Курскй район, Щетинский сельсовет п. Лазурны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1:210501:53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 кв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канал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ационный коллектор от п. Лазурного до колодца гасителя г. Курск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5512  Российская Федерация, Курская обдасть, Курскй район, Щетинский сельсовет, п. Лазурны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00:000000:25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7,0000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канал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ационная   насосная станция - 1 (производительность 160м3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02, Курская область, Курский район, п. М.Жук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1:071301:22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4 кв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канал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сосная станц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02, Курская область, Курский район, п. М.Жук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1:071301:22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30кв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зианская скважина№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02, Курская область, Курский район, п. М.Жук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1:071301:31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зианская Скважина № 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02, Курская область, Курский район, п. М.Жук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1:071301:195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зианская Скважина № 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02, Курская область, Курский район, п. М.Жук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1:071301:195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зианская Скважина № 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02, Курская область, Курский район, п. М.Жук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1:071301:195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зианская скважина №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02, Курская область, Курский район, п. М.Жук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1:071301:195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зианская скважина №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02, Курская область, Курский район, п. М.Жук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1:071301:30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зианская скважина №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02, Курская область, Курский район, п. М.Жук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1:071301:195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зианская скважина № 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02, Курская область, Курский район, п. М.Жук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1:071301:195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зианская скважина №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5502, Курская область, Курский район, муниципальное образование "Клюквинский сельсовет" п. М.Жук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1:071301:195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ационо - насосная станция (производительность 345м3.,час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02, Курская область, Курский район, п. М.Жук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1:071301:27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8 кв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канал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ационо - насосная станция 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02, Курская область, Курский район, п. М.Жук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1:021801: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 кв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канал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"Подъезд к д. Александровка" Курского района Курской област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урская область, Курский район, Брежневский сельсов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,0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ение жилых домов в с. Клюква Курского района Курской област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урская область, Курский район, Клюквинский сельсовет, с.Клюкв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,3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трубопроводного транспо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 д.Ворошнево и д.Рассыльная Курского района Курской области, 1-я очередь строительства (Водопроводная сеть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Курский район, Ворошневский сельсовет, д.Ворошне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1:050203:65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оснабжение д.Ворошнево и д.Рассыльная Курского района Курской области, 1 очередь строительства (Водонакопительный резервуар 250 куб.м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Курский район, Ворошневский сельсовет, д.Ворошне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:11:050203:658  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куб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оснабжение д.Ворошнево и д.Рассыльная Курского района Курской области, 1 очередь строительства (Водонакопительный резервуар 250 куб.м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Курский район, Ворошневский сельсовет, д.Ворошне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1:050203:65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куб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Курский район, Ворошневский сельсовет, д.Ворошне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1:050203:66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кв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Курский район, Ворошневский сельсовет, д.Ворошне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16050203:66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 кв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 Курский район, Бесединский сельсовет, с. Тро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1:180301:14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 Курский район, Бесединский сельсовет, с. Беседи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1:010902:15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5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 Курский район, Бесединский сельсовет, с. Беседи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1:010902:11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7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 Курский район, Бесединский сельсовет, с. Беседи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1:012006:4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8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Курский </w:t>
              <w:br/>
              <w:t>район, Нижнемедведицкий сельсовет, д. Верхняя Медведица, ул. Советская, д. 17 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1:110501:2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1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с Винниковский, с. 1-е Винник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№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40501: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4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Курский район  Пашковский с/с с.Глебово, д. 3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1:140802: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0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5007, Российская Федерация, Курская область, Курский район, Брежневский сельсовет, д. Разиньков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1:021202:1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3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5007, Российская Федерация, Курская область, Курский район, Брежневский сельсовет, д. Разиньков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1:021202:1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2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Клюквинский сельсовет, п. Сахаровка, квартал Клюквинская санаторная школа-интернат, дом 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179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 Лебяженский сельсовет,  с. Лебяж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80203:12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 Нижнемедведицкий сельсовет, д. Татаренк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11807:1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синовский, д. 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9:102004:51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9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Курский район, </w:t>
              <w:br/>
              <w:t>Моковский сельсовет, д. Гремяч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90101:55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Курский район, </w:t>
              <w:br/>
              <w:t>Моковский сельсовет, д. 1-я Мок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90302:96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г. Курск, ул. Сливо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4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9:103184:1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523, Курская область, Курский район, Новопоселеновский сельсовет, д.1-е Цветово, ул. Школьная, дом 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20102:88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523, Курская область, Курский район, Новопоселеновский сельсовет,</w:t>
              <w:br/>
              <w:t>д.1-е Цветово, ул. Школьная, дом 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20102:88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4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523, Курская область, Курский район, Новопоселеновский сельсовет, д.1-е Цветово, ул. Школьная, дом 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20102:42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 Курский район, </w:t>
              <w:br/>
              <w:t>с. Ноздраче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31105: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3,4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 Курский район,</w:t>
              <w:br/>
              <w:t>с. Ноздрачево, д. 1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30301: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</w:t>
              <w:br/>
              <w:t>Ноздрачевский сельсовет, с. Виногроб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30102:7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7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., Курский район, Лебяженский сельсовет, п. Петри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1 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81502:3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</w:t>
              <w:br/>
              <w:t xml:space="preserve">Полевской сельсовет, с. Колодн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287 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50102:2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</w:t>
              <w:br/>
              <w:t>Полевской сельсовет, с. Верхнее Гуторово, ул. Школьная, дом № 154 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50301:16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</w:t>
              <w:br/>
              <w:t>Полевской сельсовет, д. Полевая, ул. Школьная, дом №385 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50202:3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</w:t>
              <w:br/>
              <w:t>Полевской сельсовет, д. Полевая, ул. Школьная, дом №385 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50202:3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521, Курская область, Курский район, Полянский сельсовет, с. Полянск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172 А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60501:67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521, Курская область, Курский район, Полянский сельсовет, с. Полянск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172 А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60501:67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4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 с.Клюква,  д.6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0401:3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</w:t>
              <w:br/>
              <w:t xml:space="preserve">Новопоселенов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куевка, ул. Лугов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20301:1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</w:t>
              <w:br/>
              <w:t>Новопоселеновский сельсовет, д.Селиховы Дворы, ул. Центральная, участок № 17-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20504:1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4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</w:t>
              <w:br/>
              <w:t xml:space="preserve">Новопоселенов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иховы Дво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20504:7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</w:t>
              <w:br/>
              <w:t xml:space="preserve">Новопоселенов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иховы Дво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20504:7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</w:t>
              <w:br/>
              <w:t xml:space="preserve">Новопоселенов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иховы Дворы, ул. Централь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20504:6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Клюквинский сельсовет, 26 военный городок, Орловская квартирно-эксплуатационная часть Московского военного ок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249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Клюквинский сельсовет, 26 военный городок, Орловская квартирно-эксплуатационная часть Московского военного ок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249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Клюквинский сельсовет, 26 военный городок, Орловская квартирно-эксплуатационная часть Московского военного ок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25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Клюквинский сельсовет, 26 военный городок, Орловская квартирно-эксплуатационная часть Московского военного ок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249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 Камышинский сельсовет, п. Камыш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60701:78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 Камышинский сельсовет, п. Камыши, д.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60702: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., Курский район, Шумаковский сельсовет, д. Большое Шумаково, д. 2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00304:2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Курский район, Шумаковский сельсовет, с. Введенск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97 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00103:14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Курский район, Шумаковский сельсовет, с. Введенск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97 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00103:14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., Курский район, Шумаковский сельсовет, д. Большое Шумаково, д. 2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00304:2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Камышинский сельсовет, д.Букреевка,д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60401:72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7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Курский район, Рышковский сельсовет, д. Голубицко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70201:14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2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015, Курская область, Курский район, Пашковский сельсовет, д. 1-е Курас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42103: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Щетинский сельсовет, д. Щетин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1-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2105: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1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урский район, Щетинский с/с, п. Юбилейный, ул. Ильича, дом 1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604:3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526, Курская область, Курский район,</w:t>
              <w:br/>
              <w:t>д. Петрин 23"А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81501:59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кая обл., Курский район, Лебяженский сельсовет, п. Черемуш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 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1:081102:29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2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 Ворошневский сельсовет,</w:t>
              <w:br/>
              <w:t>д. Ворошнево ул. Сосновая д. 3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50502:6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урский район, Клюквинский сельсовет, п. Маршала Жукова, квартал 5-й, дом 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14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Клюквинский сельсовет, п. Маршала Жукова, 3 квартал, д. 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14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7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 Камышинский сельсовет, п. Камыш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60701:79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урский р-н, Клюквинский сельсовет, 26 военный городок, Орловская квартирно-эксплуатационная часть Московского военного ок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71301:249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Бесединский сельсовет, с. Беседино, д. 26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10901:24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/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Курский район, Камышинский сельсовет, д.Волобуе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блока коммунального обслуживан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Курский район, Клюквинский сельсовет, п.Маршала Жукова, в/г № 7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,7/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Клюквинский сельсовет, п. М.Жук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, д.14/4, кв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1:071301:7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хкомнатная кварти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кая область, Курский район, Клюквинский сельсовет, п. М.Ж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квартал, д.8/2, кв.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1:071301:144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билейный, ул. Ильича, д. 110, ком. 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604:33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билейный, ул. Ильича, д. 110, к. 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604:33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Курский район, п. Юбилейный, ул. Цветочная, дом 3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602:2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Курский район, п. Юбилейный, ул. Цветочная, дом 4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602:16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Курс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билейный, ул. Цветочная, д. 46, кв. 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602:15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, Курская область, Курский район, п. Юбилейный, ул. Цветочная, дом №18, кв. 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602:26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Курс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билейный, ул. Цветочная, д.18, кв. 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602:26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Курс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билейный, ул. Цветочная, дом №18, кв. 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602:25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Курский район, п. Юбилейный, ул. Цветочная, д.18, кв. 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602:26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Курский район, п. Юбилейный, ул. Цветочная, дом№18, кв. 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602:26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Курский район, п. Юбилейный, ул. Цветочная, дом №12, кв. 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602:30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Курский район, п. Юбилейный, ул. Цветочная, дом №12, кв. 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602:3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Курский район, п. Юбилейный, ул. Цветочная, д.12, кв. 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602:32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Курский район, п. Юбилейный, ул. Цветочная, дом №12, кв. 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602:32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Курс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билейный, ул. Цветочная, д. 10, кв.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602:22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Курс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билейный, ул. Цветочная, д. 10, кв.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602:22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Курс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билейный, ул. Цветочная, дом №,9 кв.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602:47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Курский район, п. Юбилейный, ул. Цветочная, дом №9, кв.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602:19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Курс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Щетинка ул. Энергетиков, д,8, кв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301:26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р-н Курский, п.Иск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. 35, ком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69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   п.Искра,  д.35, комната 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69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   п.Искра,  д.35, ком. 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69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 р-н Курский,  п.Искра,  д.58, кв. 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32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Курский район, п.Искра  дом №58 кв. 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31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Курская,  р-н, Курский,  п.Искра  д.57, кв. 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23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Курский район, п.Искра  дом №57, кв. 4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18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р-н Курский, п.Искра  д.57, кв. 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18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Курский район,  п.Искра  дом 57, кв. 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2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Курский район, Щетинский сельсовет,  п.Искра  дом №57, кв.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Курский район, Щетинский сельсовет,  п.Искра  дом №57, кв.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2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р-н Курский, п.Искра  д.57, кв. 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22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 р-н Курский,  п.Искра,  д.56, кв. 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43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 р-н Курский,  п.Искра, д.56, кв. 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42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 р-н Курский,  п.Искра,  д.56, кв. 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43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 р-н Курский,  п.Искра,  д.56, кв. 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42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р-н Курский, п.Искра,  д.55, кв. 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37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, Курская область, Курский район, п.Искра,  дом №55, кв. 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4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511 Россия, Курская область, Курский район,   п.Искра,  дом №55, кв.3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38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 р-н Курский,  п.Искра,  д.55, кв. 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37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, Курская область, Курский район, п.Искра,  дом №55, кв. 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4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, Курская область, Курский район, п.Искра,  дом №55, кв. 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39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 р-н Курский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Искра,  д.55, кв. 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36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, Курская область, Курский район, п.Искра,  дом №28, кв. 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27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, Курская область, Курский район,  п.Искра,  дом №28, кв. 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27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, Курская область, Курский район,  п.Искра,  дом 28, кв. 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27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р-н Кур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Лазурный,  д1/1, кв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501:29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 р-н Курский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Лазурный,  д 1/1, кв 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501:3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Курский район,  п.Лазурный  дом №1/1, кв. 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501:29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Курский район,  п.Лазурный  дом 1/1, кв. 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501:29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 р-н Курский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Лазурный  д1/1, кв.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501:3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 р-н Курский,  п.Лазурный  д1/1, кв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501:3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 р-н Курский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Лазурный  д1/1, кв 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501:3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 р-н Курский,  пЛазурный  д1/1, кв 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501:31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 р-н Курский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Лазурный  д 1/1, кв 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501:31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, Курская область, Курский район,  п..Лазурный  дом 1/3, кв. 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501:4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р-н, Курский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Лазурный  д. 1/3, кв. 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501:41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, Курская область, Курский район,  п..Лазурный  дом 1/3, кв. 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501:4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, Курская область, Курский район,  п..Лазурный  дом 1/3, кв. 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501:40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р-н, Курский,   п.Лазурный  д. 1/3, кв, 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501:4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р-н, Курский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Лазурный  д 1/3, кв. 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501:4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, Курская область, Курский район,  п,.Лазурный  дом №2/1, кв. 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501:36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р-н, Курский   п.Лазурный  д. 10, кв. 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501:32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р-н, Кур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Лазурный  д 10, кВ. 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501:32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 р-н Курский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Лазурный  д 10, кв 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501:32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, Курская область,  Курский район,  п..Лазурный  дом 10, кв.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501:53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Курская область, Курский район, Щетинский сельсовет,  п..Лазурный,  д.1/9, кв.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501:43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урская область, Курский район, Щетинский сельсовет,  п.Лазурный  д.10, кв.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501:34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урская область, Курский район, Щетинский сельсовет,  п.Лазурный  д.10, кв.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501:32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урская область, Курский район, Щетинский сельсовет,  п.Лазурный,  д.10, кв.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501:34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, Курская область, Курский район, п.Лазурный  дом №1/9, кв.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501:43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урская область, Курский район, Щетинский сельсовет,  п.Лазурный  д.4, кв. 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501:26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урская область, Курский район, Щетинский сельсовет,  п.Лазурный  д.4, кв. 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501:25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, Курская область, Курский район, Щетинский сельсовет,  п.Лазурный  д.4, кв. 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501:25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п. Юбилейный, ул. Ильича, д. 110, жилое помещение 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604:33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р-н Курский, п.Искра,  д. 35, ком.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69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   п.Искра,  д.35, комната 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69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Курский район,   п.Искра,  д.35, ком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69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р-н Курский, п.Искра,  д.55, кв. 4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4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514 Российская Федерация, Курская область, Курский район, Щетинский сельсовет,  п.Искра, дом №27, жилое помещение №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71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514 Российская Федерация, Курская область, Курский район, Щетинский сельсовет,  пом, №27, жилое помещение №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7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514 Российская Федерация, Курская область, Курский район, Щетинский сельсовет,  п.Искра, дом №27, кв №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23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514 Российская Федерация, Курская область, Курский район, Щетинский сельсовет,  п.Искра, дом №14, квартира №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67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514 Российская Федерация, Курская область, Курский район, Щетинский сельсовет,  п.Искра, дом №14, жилое помещение № 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71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1-е Виннико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:11:040501:311 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-е Виннико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6:11:040402:57 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Курский район, Клюквинский сельсовет, п. М. Жук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вартал, д.5/1, кв.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:11:071301:430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Курский район, Клюквинский сельсовет, п. М. Жук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, д.14/3, кв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6:11:071301:1605 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Курский район, Клюквинский сельсовет, п. М. Жук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, д.14/3, кв.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:11:071301:1048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ная скважин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кая область, Кур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иногроб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1:000000:158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Курский район, Ноздрачевский сельсовет, с. Виногроб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1:000000:158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ная скважин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Курский район, Ноздрачевский сельсовет, с. Виногроб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1:000000:156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Курский район, Ноздрачевский сельсовет, с. Виногроб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1:000000:158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ная скважин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Курский район, Ноздрачевский сельсовет, д. Шагаро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1:000000:156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Курский район, Ноздрачевский сельсовет, д. Шагаро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1:000000:158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а комната в трехкомнатной квартир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кая область, Курский район, Клюквинский сельсовет, п. М.Ж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ал, д 1/2, кв.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1:071301:178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 кв.м./2 этаж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с. Ноздрачево, д.1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30301:54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е кладбище воинов, погибших в феврале 1943 года и умерших от ран в военном госпитал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линов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11:040701:242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ли  историко-культурного назна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ги в д. Муравлево Щетинского сельсовета Курского района Курской област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Курский район, Щетинский с/с, д. Муравле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801:23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5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 асфальтовым покрытием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урский район, Щетинский сельсовет, п. Юбилейны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606:98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Курский район, Щетинский с/с, х. Сабл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00000:177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 асфальтовым покрытием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Курский район, Щетинский с/с, п. Юбилейный, ул. Ильич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604:35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36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Курский район, Щетинский с/с, х. Сабл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401:43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Курский район, Щетинский с/с, х. Сабл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401:43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куб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Щетинский сельсовет, п. Искра, д. 27, жилое помещение № 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74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 кв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Курский район, Щетинский с/с, п. Искра, дом №27, кв. 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74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 кв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Щетинский сельсовет, поселок Иск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74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 куб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Курский район, Щетинский с/с, п. Иск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74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 куб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Щетинский сельсовет, поселок Иск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74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куб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Курский район, Щетинский с/с, п. Иск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0101:74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куб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кважин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514 Российская Федерация, Курская область, Курский район, Щетинский сельсовет, д. Шуклин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2001:8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уб.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кважин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514 Российская Федерация, Курская область, Курский район, Щетинский сельсовет, д. Шуклин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2001:7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Рожновского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Курский район, Щетинский с/с, д. Шуклин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212001:8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кв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Водонапорная башня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Ноздрачевский сельсовет, с.Ноздраче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31105:22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Ноздрачевский сельсовет, с.Ноздраче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31105:20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Ноздрачевский сельсовет, с.Ноздраче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00000:186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Ноздрачевский сельсовет, с.Виногроб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00000:186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Ноздрачевский сельсовет, д.Шагаро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000000:186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  воинов Советской Армии, погибших в феврале 1943 год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ский район, Ноздрачевский сельсовет, с.Ноздраче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:131105:22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кв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ли  историко-культурного назна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46:00Z</dcterms:created>
  <dc:creator>RUSS</dc:creator>
  <dc:description/>
  <cp:keywords/>
  <dc:language>en-US</dc:language>
  <cp:lastModifiedBy>Хачатрян</cp:lastModifiedBy>
  <cp:lastPrinted>2018-08-31T14:33:00Z</cp:lastPrinted>
  <dcterms:modified xsi:type="dcterms:W3CDTF">2019-01-31T14:59:00Z</dcterms:modified>
  <cp:revision>12</cp:revision>
  <dc:subject/>
  <dc:title>Объекты, находящиеся в муниципальной собственности Курского района Курской области</dc:title>
</cp:coreProperties>
</file>