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104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РЯЖЕНИЕ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Курского района Курской области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т 24.12.2021 № 748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suppressAutoHyphens w:val="false"/>
        <w:autoSpaceDE w:val="false"/>
        <w:ind w:left="284" w:right="423" w:firstLine="142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ключевых показателей развития конкуренции в Курском районе Курской области и Плана мероприятий («дорожной карты») по содействию развитию конкуренции в Курском районе Курской области на 2022-2025 годы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создания условий для развития конкуренции в Курском районе Курской области в соответствии с Национальным планом («дорожной картой») развития конкуренции в Российской Федерации на 2021 – 2025 годы, утвержденным распоряжением Правительства Российской Федерации от 2 сентября 2021 г. № 2424-р, Стандартом развития конкуренции в субъектах Российской Федерации, утвержденным распоряжением Правительства Российской Федерации от 17 апреля 2019 г. № 768-р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 Утвердить прилагаемы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ючевые показатели развития конкуренции в Курском районе Курской област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 мероприятий («дорожную карту») по содействию развитию конкуренции в Курском районе Курской области на 2022-2025 годы (далее – «дорожная карта»).</w:t>
      </w:r>
    </w:p>
    <w:p>
      <w:pPr>
        <w:pStyle w:val="P6"/>
        <w:spacing w:before="0" w:after="0"/>
        <w:ind w:firstLine="540"/>
        <w:jc w:val="both"/>
        <w:rPr/>
      </w:pPr>
      <w:r>
        <w:rPr>
          <w:sz w:val="28"/>
          <w:szCs w:val="28"/>
        </w:rPr>
        <w:t>2. Управлению по бюджету и налогам Администрации Курского района Курской области (Е.В. Жидеева) разместить настоящее распоряжение на официальном сайте Администрации Курского района Курской области в информационно-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распоряжения возложить на заместителя Главы Администрации Курского района Курской области Л.В. Васютин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 Распоряжение вступает в силу с 1 января 2022 год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Глава Курского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ской области                                                                              А.В. Телегин</w:t>
      </w:r>
    </w:p>
    <w:p>
      <w:pPr>
        <w:pStyle w:val="Normal"/>
        <w:ind w:left="9781" w:right="-45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>распоряжением Администрации Курского района Курской области</w:t>
      </w:r>
    </w:p>
    <w:p>
      <w:pPr>
        <w:pStyle w:val="Normal"/>
        <w:ind w:left="10059" w:firstLine="289"/>
        <w:rPr>
          <w:sz w:val="28"/>
          <w:szCs w:val="28"/>
        </w:rPr>
      </w:pPr>
      <w:r>
        <w:rPr>
          <w:sz w:val="28"/>
          <w:szCs w:val="28"/>
        </w:rPr>
        <w:t>от _________ № 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евые показатели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развития конкуренции в Курском районе Ку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134"/>
        <w:gridCol w:w="850"/>
        <w:gridCol w:w="709"/>
        <w:gridCol w:w="709"/>
        <w:gridCol w:w="708"/>
        <w:gridCol w:w="709"/>
        <w:gridCol w:w="709"/>
        <w:gridCol w:w="396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ынка (сферы экономик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ючевые показатели</w:t>
            </w:r>
            <w:r>
              <w:rPr>
                <w:vertAlign w:val="superscript"/>
              </w:rPr>
              <w:t>*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blHeader w:val="true"/>
          <w:trHeight w:val="14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/>
              </w:rPr>
            </w:pPr>
            <w:r>
              <w:rPr/>
              <w:t>на 01.0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а 01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а 01.01.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а 01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а 01.01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а 01.01.202</w:t>
            </w:r>
            <w:r>
              <w:rPr>
                <w:lang w:val="en-US"/>
              </w:rPr>
              <w:t>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-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ынок риту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Администрация Курского района Курской области (Управление по земельным правоотношениям, муниципальному земельному контролю и вопросам АПК, управление по бюджету и налогам Администрации Курского района Курской обла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ынок выполнения работ по благоустройству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Курского района Курской области (муниципальные образования Курского района Курской области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ынок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, отдел архитектуры Администрации Курского района Курской обла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bCs/>
              </w:rPr>
              <w:t>Администрация Курского района Курской области (Отдел архитектуры Администрации Курского района Курской обла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фера наружной рекл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Курского района Курской области (Отдел архитектуры Администрации Курского района Курской обла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озничная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, управление по бюджету и налогам Администрации Курского района Курской области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10059"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9"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9"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9"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9"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9"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9"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9"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9"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9"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9"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9"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9"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9"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9"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9"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9" w:firstLine="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620" w:firstLine="6"/>
        <w:jc w:val="center"/>
        <w:rPr/>
      </w:pPr>
      <w:r>
        <w:rPr>
          <w:sz w:val="28"/>
          <w:szCs w:val="28"/>
        </w:rPr>
        <w:t>распоряжением Администрации Курского района Курской области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_________ № ______</w:t>
      </w:r>
    </w:p>
    <w:p>
      <w:pPr>
        <w:pStyle w:val="Normal"/>
        <w:ind w:left="104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4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2471299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мероприятий («дорожная карта») по содействию развитию конкуренции в Курском районе Курской области           на 2022-2025 годы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24712990"/>
      <w:bookmarkStart w:id="2" w:name="_Hlk24712990"/>
      <w:bookmarkEnd w:id="2"/>
    </w:p>
    <w:p>
      <w:pPr>
        <w:pStyle w:val="Default"/>
        <w:widowControl w:val="false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I. Общее описание «дорожной карты»</w:t>
      </w:r>
    </w:p>
    <w:p>
      <w:pPr>
        <w:pStyle w:val="ConsPlusNormal1"/>
        <w:suppressAutoHyphens w:val="true"/>
        <w:ind w:firstLine="709"/>
        <w:jc w:val="both"/>
        <w:rPr/>
      </w:pPr>
      <w:r>
        <w:rPr/>
        <w:t>1.1. Поддержка конкуренции гарантируется Конституцией Российской Федерации, является одной из основ конституционного строя Российской Федерации, а также постоянным приоритетом государственной политики.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Реализация «дорожной карты» направлена на развитие конкурентной среды и предпринимательского климата </w:t>
        <w:br/>
        <w:t>на территории Курского района Курской области.</w:t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Целями «дорожной карты» являются:</w:t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оложений Национального плана («дорожной карты») развития конкуренции в Российской Федерации на 2021-2025 годы (далее – Национальный план), утвержденный распоряжением Правительства Российской Федерации </w:t>
        <w:br/>
        <w:t>от 2 сентября 2021 г. № 2424-р;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дрение Стандарта развития конкуренции, утвержденного </w:t>
      </w:r>
      <w:r>
        <w:rPr>
          <w:sz w:val="28"/>
          <w:szCs w:val="28"/>
        </w:rPr>
        <w:t xml:space="preserve">распоряжением Правительства Российской Федерации </w:t>
      </w:r>
      <w:r>
        <w:rPr>
          <w:color w:val="000000"/>
          <w:sz w:val="28"/>
          <w:szCs w:val="28"/>
        </w:rPr>
        <w:t>от 17 апреля 2019 г. № 768-р;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оведение мероприятий по содействию развитию конкуренции для каждого товарного рынка определенных для содействия развитию конкуренции в Курском районе Курской области;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реализация положения о приоритете целей и задач по содействию развитию конкуренции органов местного самоуправления Курского района Курской области на соответствующих товарных рынках;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снижение доли государственного сектора в экономике Курского района Курской области;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развитие конкуренции при осуществлении закупок;</w:t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защиты прав потребителей;</w:t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е избыточного государственного регулирования и снижение административных барьеров.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4. В «дорожной карте» определены первоочередные мероприятия по развитию конкуренции на отдельных товарных рынках, признанных приоритетными с точки зрения развития конкуренции, а также системные мероприятия, которые должны быть направлены на развитие конкуренции в Курском районе Курской области, в том числе на повышение информационной прозрачности деятельности органов муниципальной власти Курского района Курской области, с</w:t>
      </w:r>
      <w:r>
        <w:rPr>
          <w:sz w:val="28"/>
          <w:szCs w:val="28"/>
        </w:rPr>
        <w:t xml:space="preserve">оздание и реализацию механизмов общественного контроля за деятельностью субъектов естественных монополий и т.д. </w:t>
      </w:r>
      <w:r>
        <w:rPr>
          <w:color w:val="000000"/>
          <w:sz w:val="28"/>
          <w:szCs w:val="28"/>
        </w:rPr>
        <w:t>Разработанные меры будут способствовать созданию эффективной конкурентной среды на рынках товаров и услуг на территории района, что позволит достичь улучшений в качестве жизни жителей Курской области за краткосрочный период.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5. Расчет ключевых показателей производится в соответствии с Методиками по расчету ключевых показателей развития конкуренции в отраслях экономики в субъектах Российской Федерации, утвержденными приказом ФАС России от 29.08.2018 № 1232/18 «Об утверждении Методик по расчету ключевых показателей развития конкуренции в отраслях экономики в субъектах Российской Федерации».</w:t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актическая информация (в том числе в числовом выражении) в отношении ситуации, сложившейся в каждой отрасли (сфере) экономики (на отдельных товарных рынках) Курского района Курской области, и её проблематики</w:t>
      </w:r>
    </w:p>
    <w:p>
      <w:pPr>
        <w:pStyle w:val="Default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551"/>
        <w:gridCol w:w="1418"/>
        <w:gridCol w:w="1701"/>
        <w:gridCol w:w="709"/>
        <w:gridCol w:w="1559"/>
        <w:gridCol w:w="850"/>
        <w:gridCol w:w="851"/>
        <w:gridCol w:w="850"/>
        <w:gridCol w:w="709"/>
        <w:gridCol w:w="709"/>
        <w:gridCol w:w="1113"/>
        <w:gridCol w:w="10"/>
        <w:gridCol w:w="1874"/>
        <w:gridCol w:w="11"/>
        <w:gridCol w:w="18"/>
      </w:tblGrid>
      <w:tr>
        <w:trPr>
          <w:tblHeader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ие значения показателя в Курском районе Курской област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значения показателя в Курском районе Курской област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значения показателя Национального план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тветственные исполнители</w:t>
            </w:r>
          </w:p>
        </w:tc>
      </w:tr>
      <w:tr>
        <w:trPr>
          <w:tblHeader w:val="true"/>
          <w:trHeight w:val="161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01.0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01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01.01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01.01.202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01.01.202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15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ind w:left="28"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ическая информация.</w:t>
            </w:r>
          </w:p>
          <w:p>
            <w:pPr>
              <w:pStyle w:val="Style33"/>
              <w:suppressAutoHyphens w:val="true"/>
              <w:ind w:left="28"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ынок розничной торговли лекарственными препаратами, изделиями медицинского назначения и сопутствующими товарами в Курском районе Курской области по состоянию на 01.01.2021 представлен 11 аптечными организациями (точки продаж). Доля негосударственных аптечных организаций (точек продаж), осуществляющих розничную торговлю фармацевтической продукцией, составляет 100%.</w:t>
            </w:r>
          </w:p>
          <w:p>
            <w:pPr>
              <w:pStyle w:val="Style33"/>
              <w:suppressAutoHyphens w:val="true"/>
              <w:ind w:left="28"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блематика рынка: повышение качества услуг на рынке розничной торговли лекарственными препаратами, медицинскими изделиями и сопутствующими товарами.</w:t>
            </w:r>
          </w:p>
        </w:tc>
      </w:tr>
      <w:tr>
        <w:trPr/>
        <w:tc>
          <w:tcPr>
            <w:tcW w:w="15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ind w:left="28"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урсное обеспечение: для реализации мероприятий «дорожной карты» не требуются дополнительные финансовые и трудовые ресурс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о-консультационной помощи по вопросам мер поддержки субъектам малого и среднего предпринимательства, открывающим объекты розничной торговли лекарственными препаратами, медицинскими изделиями и сопутствующими товарами в муниципальных образованиях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-2025 </w:t>
            </w:r>
            <w:r>
              <w:rPr>
                <w:rFonts w:cs="Times New Roman" w:ascii="Times New Roman" w:hAnsi="Times New Roman"/>
                <w:bCs/>
              </w:rPr>
              <w:t>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</w:t>
            </w:r>
          </w:p>
        </w:tc>
      </w:tr>
      <w:tr>
        <w:trPr/>
        <w:tc>
          <w:tcPr>
            <w:tcW w:w="15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ынок ритуальных услуг</w:t>
            </w:r>
          </w:p>
        </w:tc>
      </w:tr>
      <w:tr>
        <w:trPr/>
        <w:tc>
          <w:tcPr>
            <w:tcW w:w="15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ind w:firstLine="26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ическая информация.</w:t>
            </w:r>
          </w:p>
          <w:p>
            <w:pPr>
              <w:pStyle w:val="Style33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итуальные услуги - одна из наиболее социально значимых отраслей в сфере услуг, одна из важнейших и ответственных задач органов местного самоуправления и затрагивает интересы всего населения.</w:t>
            </w:r>
          </w:p>
          <w:p>
            <w:pPr>
              <w:pStyle w:val="Style33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2020 году ритуальные услуги на территории Курского района Курской области оказывали 6 организаций, из которых 2 организации являются муниципальными учреждениями – это МУ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«Ритуальная служба» МО «Нижнемедведицкий сельсовет» и МБУ «Ритуальные услуги» МО «Новопоселеновский сельсовет». 4 организации являются частными и расположены в Бесединском, Ворошневском, Камышинском и Нижнемедведицком сельсоветах. Доля субъектов частной формы собственности в сфере ритуальных услуг в 2020 году составила 66,7 %. </w:t>
            </w:r>
          </w:p>
          <w:p>
            <w:pPr>
              <w:pStyle w:val="Style33"/>
              <w:suppressAutoHyphens w:val="true"/>
              <w:ind w:firstLine="26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блематика рынка: повышение качества услуг, предоставляемых населению, в сфере ритуальных услуг. </w:t>
            </w:r>
          </w:p>
          <w:p>
            <w:pPr>
              <w:pStyle w:val="Style33"/>
              <w:suppressAutoHyphens w:val="true"/>
              <w:ind w:firstLine="261"/>
              <w:jc w:val="both"/>
              <w:rPr>
                <w:highlight w:val="green"/>
              </w:rPr>
            </w:pPr>
            <w:r>
              <w:rPr>
                <w:rFonts w:cs="Times New Roman" w:ascii="Times New Roman" w:hAnsi="Times New Roman"/>
                <w:bCs/>
              </w:rPr>
              <w:t>Данная деятельность должна позволить организовать удовлетворение на высоком уровне разнообразных потребностей населения в сфере ритуальных услуг и обеспечить конкурентоспособность и развитие различных рыночных структур, связанных с предоставлением данного рода услуг.</w:t>
            </w:r>
          </w:p>
        </w:tc>
      </w:tr>
      <w:tr>
        <w:trPr/>
        <w:tc>
          <w:tcPr>
            <w:tcW w:w="15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ind w:firstLine="261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Cs/>
              </w:rPr>
              <w:t>Ресурсное обеспечение: для реализации мероприятий «дорожной карты» не требуются дополнительные финансовые и трудовые ресурсы</w:t>
            </w:r>
          </w:p>
        </w:tc>
      </w:tr>
      <w:tr>
        <w:trPr>
          <w:trHeight w:val="17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ведение мониторинга состояния рынка ритуальных услуг Курского района Кур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-2025 </w:t>
            </w:r>
            <w:r>
              <w:rPr>
                <w:rFonts w:cs="Times New Roman" w:ascii="Times New Roman" w:hAnsi="Times New Roman"/>
                <w:bCs/>
              </w:rPr>
              <w:t>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Управление по бюджету и налогам Администрации Курского района Курской области)</w:t>
            </w:r>
          </w:p>
        </w:tc>
      </w:tr>
      <w:tr>
        <w:trPr>
          <w:trHeight w:val="2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информационно-консультационной  помощи по вопросам мер поддержки субъектам малого и среднего предпринимательства, открывающим объекты  ритуальных услуг в муниципальных образованиях Курского района Курской област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(оценки) состояния конкурентной среды на рынке ритуальных услуг на основании мониторинг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и Курского района Курской области (Управление по бюджету и налогам Администрации Курского района Курской области)</w:t>
            </w:r>
          </w:p>
        </w:tc>
      </w:tr>
      <w:tr>
        <w:trPr/>
        <w:tc>
          <w:tcPr>
            <w:tcW w:w="15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ынок выполнения работ по благоустройству городской среды</w:t>
            </w:r>
          </w:p>
        </w:tc>
      </w:tr>
      <w:tr>
        <w:trPr/>
        <w:tc>
          <w:tcPr>
            <w:tcW w:w="15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ind w:firstLine="26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ическая информация.</w:t>
            </w:r>
          </w:p>
          <w:p>
            <w:pPr>
              <w:pStyle w:val="Style33"/>
              <w:suppressAutoHyphens w:val="true"/>
              <w:ind w:firstLine="261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В 2020 году на территории Курского района Курской области в рамках проекта «Формирование комфортной городской среды» осуществлено благоустройство 17 дворовых и 10 общественных территорий. После проведения аукционов с частными компаниями заключено 27 договоров, что составляет 100 % от общего количества. При проведении аукционов образовывалась экономия средств за счет снижения стоимости работ подрядными организациями. Данное обстоятельство позволило выполнить дополнительные работы на общественных территориях. Проблематика рынка: недостаточное количество </w:t>
            </w:r>
            <w:r>
              <w:rPr>
                <w:rFonts w:cs="Times New Roman" w:ascii="Times New Roman" w:hAnsi="Times New Roman"/>
              </w:rPr>
              <w:t>добросовестных подрядных организаций, которые могут принять участие в конкурентных процедурах.</w:t>
            </w:r>
          </w:p>
          <w:p>
            <w:pPr>
              <w:pStyle w:val="Style33"/>
              <w:suppressAutoHyphens w:val="true"/>
              <w:ind w:firstLine="261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Перспективы развития рынка: увеличение </w:t>
            </w:r>
            <w:r>
              <w:rPr>
                <w:rFonts w:cs="Times New Roman" w:ascii="Times New Roman" w:hAnsi="Times New Roman"/>
                <w:bCs/>
              </w:rPr>
              <w:t>доли организаций частной формы собственности в сфере выполнения работ по благоустройству городской среды.</w:t>
            </w:r>
          </w:p>
        </w:tc>
      </w:tr>
      <w:tr>
        <w:trPr/>
        <w:tc>
          <w:tcPr>
            <w:tcW w:w="15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Ресурсное обеспечение: р</w:t>
            </w:r>
            <w:r>
              <w:rPr>
                <w:rFonts w:cs="Times New Roman" w:ascii="Times New Roman" w:hAnsi="Times New Roman"/>
                <w:bCs/>
                <w:iCs/>
              </w:rPr>
              <w:t>еализация мероприятий «дорожной карты» будет осуществляться в рамках федерального проекта «Формирование комфортной городской среды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в открытом доступе информации о планируемых к благоустройству дворовых и общественных территор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-2025 </w:t>
            </w:r>
            <w:r>
              <w:rPr>
                <w:rFonts w:cs="Times New Roman" w:ascii="Times New Roman" w:hAnsi="Times New Roman"/>
                <w:bCs/>
              </w:rPr>
              <w:t>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ля организаций частной формы собственности в сфере выполнения работ по благоустройству террито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Курского района Курской области (муниципальные образования Курского района Курской области) 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тимулирование новых предпринимательских инициатив по благоустройств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величения количества участников закупок на выполнение работ по благоустройству территор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Рынок жилищного строительства</w:t>
            </w:r>
          </w:p>
        </w:tc>
      </w:tr>
      <w:tr>
        <w:trPr/>
        <w:tc>
          <w:tcPr>
            <w:tcW w:w="15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информация.</w:t>
            </w:r>
          </w:p>
          <w:p>
            <w:pPr>
              <w:pStyle w:val="Style33"/>
              <w:suppressAutoHyphens w:val="true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0 году в районе введено в эксплуатацию – 69 000 кв.м. жилья. </w:t>
            </w:r>
          </w:p>
          <w:p>
            <w:pPr>
              <w:pStyle w:val="Style33"/>
              <w:suppressAutoHyphens w:val="true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улучшения жилищных условий организуются встречи с представителями молодых семей, где им разъясняются условия и порядок, при которых семья может стать участником жилищных программ. В 2020 году улучшили жилищные условия 13 семей. </w:t>
            </w:r>
          </w:p>
          <w:p>
            <w:pPr>
              <w:pStyle w:val="Style33"/>
              <w:suppressAutoHyphens w:val="true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Администрацией Курского района Курской проведено 26 аукционов по продаже земельных участков в целях жилищного строительства.</w:t>
            </w:r>
          </w:p>
          <w:p>
            <w:pPr>
              <w:pStyle w:val="Style33"/>
              <w:suppressAutoHyphens w:val="true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ы развития рынка:</w:t>
            </w:r>
          </w:p>
          <w:p>
            <w:pPr>
              <w:pStyle w:val="Style33"/>
              <w:suppressAutoHyphens w:val="tru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</w:rPr>
              <w:t>вовлечение в хозяйственный оборот земельных участков, находящихся в государственной (муниципальной) собственности. Увеличение темпов жилищного строительства.</w:t>
            </w:r>
          </w:p>
        </w:tc>
      </w:tr>
      <w:tr>
        <w:trPr/>
        <w:tc>
          <w:tcPr>
            <w:tcW w:w="15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26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урсное обеспечение: для реализации мероприятий «дорожной карты» не требуются дополнительные финансовые и трудовые ресурс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опубликования на сайте Администрации Курского района Курской области в информационно-телекоммуникационной сети «Интернет» актуальных планов формирования и предоставления прав на земельные участки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2-2025 гг.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рганизаций частной формы собственности в сфере жилищного строи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, отдел архитектуры Администрации Курского района Курской области) </w:t>
            </w:r>
          </w:p>
        </w:tc>
      </w:tr>
      <w:tr>
        <w:trPr>
          <w:trHeight w:val="6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онтроля за включением информации о наличии инженерной инфраструктуры в документацию о проведении аукциона по продаже (на право аренды) земельных участков под строительство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оведения аукционов на право заключения договоров аренды земельных участков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</w:t>
            </w:r>
          </w:p>
        </w:tc>
      </w:tr>
      <w:tr>
        <w:trPr/>
        <w:tc>
          <w:tcPr>
            <w:tcW w:w="15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15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информация.</w:t>
            </w:r>
          </w:p>
          <w:p>
            <w:pPr>
              <w:pStyle w:val="Style33"/>
              <w:suppressAutoHyphens w:val="true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реализации проектов, выполнение работ по которым предусмотрено за счет средств бюджетной системы Российской Федерации, осуществляется государственными (муниципальными) заказчиками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Style33"/>
              <w:suppressAutoHyphens w:val="true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тика рынка:</w:t>
            </w:r>
          </w:p>
          <w:p>
            <w:pPr>
              <w:pStyle w:val="Style33"/>
              <w:suppressAutoHyphens w:val="true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конкуренции при проведении закупок на строительство объектов капитального строительства. Недостаточная информированность хозяйствующих субъектов, осуществляющих деятельность на рынке. Административная нагрузка при прохождении процедур.</w:t>
            </w:r>
          </w:p>
          <w:p>
            <w:pPr>
              <w:pStyle w:val="Style33"/>
              <w:suppressAutoHyphens w:val="true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ы развития рынка:</w:t>
            </w:r>
          </w:p>
          <w:p>
            <w:pPr>
              <w:pStyle w:val="Style33"/>
              <w:suppressAutoHyphens w:val="true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нарушений при проведении закупок на строительство объектов капитального строительства обеспечит равный доступ участников на товарный рынок. Снижение административной нагрузки при прохождении процедур в сфере строительства вовлечет в рынок новые хозяйствующие субъекты. Равный доступ участников на рынок повлияет на качество и сроки выполнения работ.</w:t>
            </w:r>
          </w:p>
        </w:tc>
      </w:tr>
      <w:tr>
        <w:trPr/>
        <w:tc>
          <w:tcPr>
            <w:tcW w:w="15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сурсное обеспечение: для реализации мероприятий «дорожной карты» не требуются дополнительные финансовые и трудовые ресурсы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допускаемых заказчиками нарушений при проведении государственных и муниципальных закупок на строительство объектов капитального строительства и учет результатов данного анализа при формировании документации на проведени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2-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ксплуатация государственной информационной системы обеспечения градостроительной деятельности, в том числе государственной информационной системы обеспечения градостроительной деятельности 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ункциями автоматизированной информационно-аналитической поддержки осуществления полномочий в области градостроительной деятельности в электронном вид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2022-2025 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Администрация Курского района Курской области (Отдел архитектуры Администрации Курского района Курской области)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фера наружной рекламы</w:t>
            </w:r>
          </w:p>
        </w:tc>
      </w:tr>
      <w:tr>
        <w:trPr/>
        <w:tc>
          <w:tcPr>
            <w:tcW w:w="15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6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актическая информаци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61"/>
              <w:jc w:val="both"/>
              <w:rPr/>
            </w:pPr>
            <w:r>
              <w:rPr>
                <w:lang w:eastAsia="en-US"/>
              </w:rPr>
              <w:t>По итогам 2020 года в Курском районе функционирует 45 рекламных мест вдоль федеральных дорог, предоставленных организациям и индивидуальным предпринимателям, осуществляющим деятельность в сфере наружной рекламы. Рекламное место предоставляется по результатам проведения открытого аукциона на право заключения муниципального контракта на установку рекламной конструк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6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блема – недостаточное информирование хозяйствующих субъектов, повышение качества услуг в сфере наружной рекламы.</w:t>
            </w:r>
          </w:p>
          <w:p>
            <w:pPr>
              <w:pStyle w:val="ConsPlusNormal1"/>
              <w:suppressAutoHyphens w:val="true"/>
              <w:ind w:firstLine="26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проблемы – открытый доступ для хозяйствующих субъектов о потенциальных местах размещения наружной рекламы, повышение конкуренции и качества услуг за счет разработки методических рекомендаций.</w:t>
            </w:r>
          </w:p>
        </w:tc>
      </w:tr>
      <w:tr>
        <w:trPr/>
        <w:tc>
          <w:tcPr>
            <w:tcW w:w="15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ind w:firstLine="26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урсное обеспечение: для реализации мероприятий «дорожной карты» не требуются дополнительные финансовые и трудовые ресурс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 размещения рекламных конструкций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5 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наружной рекла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Администрация Курского района Курской области (Отдел архитектуры Администрации Курского района Курской области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принципов открытости и прозрачности при проведении торгов на право установки и эксплуатации рекламных конструкций, проведение торгов в электронном виде 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Рынок торговли</w:t>
            </w:r>
          </w:p>
        </w:tc>
      </w:tr>
      <w:tr>
        <w:trPr/>
        <w:tc>
          <w:tcPr>
            <w:tcW w:w="15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информация.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 состоянию на 01.01.2021 торговое обслуживание населения на территории Курского района осуществляется индивидуальными предпринимателями и потребительскими обществами «Курское» и «Бесединское», а также организациями ООО "Агроторг" (супермаркеты "Пятерочка"), ООО Группа компаний "Промресурс" (супермаркет "Европа"), ООО "АльфаРязань" и ООО "АльфаВладимир" (сеть супермаркетов "Красное и Белое"), АО «Тандер» (сеть супермаркетов "Магнит") и др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территории Курского района Курской области функционируют 159 магазинов, 16 павильонов, 24 киоска. </w:t>
            </w:r>
            <w:r>
              <w:rPr>
                <w:iCs/>
                <w:sz w:val="22"/>
                <w:szCs w:val="22"/>
                <w:lang w:eastAsia="ru-RU"/>
              </w:rPr>
              <w:t xml:space="preserve">Небольшие деревни, где нет стационарной торговой сети, включены в график обслуживания автомагазинами потребительских обществ и индивидуальных предпринимателей. </w:t>
            </w:r>
          </w:p>
        </w:tc>
      </w:tr>
      <w:tr>
        <w:trPr/>
        <w:tc>
          <w:tcPr>
            <w:tcW w:w="15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сурсное обеспечение: собственные и заемные средства хозяйствующих субъектов Курской област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С участием органов местного самоуправления подготовка предложений по изменению схемы размещения НТО (расширение перечня объе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тационарных и мобильных торговых объектов, и торговых мест под ни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количества нестационарных и мобильных торговых объектов, и торговых мест под них не менее чем на 10% к 2025 году по отношению к 2020 году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jc w:val="center"/>
              <w:rPr/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Утверждение актуализированной схемы размещения НТ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jc w:val="center"/>
              <w:rPr/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Проведение мониторинга с целью определения административных барьеров, экономических ограничений, иных факторов, являющихся барьерами входа на рынок (выхода с рынка), и их устран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урского района Курской области (Управление по бюджету и налогам Администрации Курского района Курской области)</w:t>
            </w:r>
          </w:p>
        </w:tc>
      </w:tr>
    </w:tbl>
    <w:p>
      <w:pPr>
        <w:pStyle w:val="Default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uppressAutoHyphens w:val="true"/>
        <w:ind w:firstLine="284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роприятия по содействию развитию конкуренции</w:t>
      </w:r>
    </w:p>
    <w:p>
      <w:pPr>
        <w:pStyle w:val="Defaul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482"/>
        <w:gridCol w:w="2236"/>
        <w:gridCol w:w="2788"/>
        <w:gridCol w:w="1542"/>
        <w:gridCol w:w="2929"/>
        <w:gridCol w:w="1817"/>
      </w:tblGrid>
      <w:tr>
        <w:trPr>
          <w:tblHeader w:val="true"/>
          <w:trHeight w:val="7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аемая проблем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окумен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выполн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uppressAutoHyphens w:val="true"/>
              <w:ind w:hanging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firstLine="17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о-консультационной помощи по вопросам мер поддержки субъектам малого и среднего предпринимательства, открывающим объекты розничной торговли лекарственными препаратами, медицинскими изделиями и сопутствующими товарами в муниципальных образованиях Курского района Курской обла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ая информированность предпринимателей, осуществляющих хозяйственную деятельность на рынке, по организации торговой деятельности и соблюдению законодательства в сфере розничной торговли лекарственными препаратами, медицинскими изделиями и сопутствующими товарами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Курского района Курской области от 25.12.2020 № 1919 «Об утверждении  муниципальной программы «Развитие малого и среднего предпринимательства в Курском районе Курской области»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-2025 </w:t>
            </w:r>
            <w:r>
              <w:rPr>
                <w:rFonts w:cs="Times New Roman" w:ascii="Times New Roman" w:hAnsi="Times New Roman"/>
                <w:bCs/>
              </w:rPr>
              <w:t>г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firstLine="2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информационной грамотности предпринимателей, осуществляющих хозяйственную деятельность на рынке </w:t>
            </w:r>
            <w:r>
              <w:rPr>
                <w:rFonts w:cs="Times New Roman" w:ascii="Times New Roman" w:hAnsi="Times New Roman"/>
                <w:bCs/>
              </w:rPr>
              <w:t>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</w:t>
            </w:r>
          </w:p>
        </w:tc>
      </w:tr>
      <w:tr>
        <w:trPr/>
        <w:tc>
          <w:tcPr>
            <w:tcW w:w="1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firstLine="17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Рынок ритуальных услуг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firstLine="17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ведение мониторинга состояния рынка ритуальных услуг Курского района Курской обла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>Актуализация перечня организаций, оказывающих ритуальные услуги в Курском районе Курской области. Обеспечение доступа потребителей и организаций к указанной информац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рганизаций, оказывающих ритуальные услуги в Кур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-2025 </w:t>
            </w:r>
            <w:r>
              <w:rPr>
                <w:rFonts w:cs="Times New Roman" w:ascii="Times New Roman" w:hAnsi="Times New Roman"/>
                <w:bCs/>
              </w:rPr>
              <w:t>г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мещение перечня на официальном сайте Администрации Курского района Курской области</w:t>
            </w:r>
            <w:r>
              <w:rPr>
                <w:rFonts w:cs="Times New Roman" w:ascii="Times New Roman" w:hAnsi="Times New Roman"/>
              </w:rPr>
              <w:t xml:space="preserve"> в целях привлечения негосударственных организаций в сферу рынка ритуальных услу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урского района Курской области (Управление по бюджету и налогам Администрации Курского района Курской област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firstLine="17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азание информационно-консультационной  помощи по вопросам мер поддержки субъектам малого и среднего предпринимательства, открывающим объекты  ритуальных услуг в муниципальных образованиях Курского района Курской обла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 грамотности действующих хозяйствующих субъектов и предпринимателей, планирующих организовать бизнес в сфере ритуальных услу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урского района Курской области от 25.12.2020 № 1919 «Об утверждении  муниципальной программы «Развитие малого и среднего предпринимательства в Курском районе Курской облас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-2025 </w:t>
            </w:r>
            <w:r>
              <w:rPr>
                <w:rFonts w:cs="Times New Roman" w:ascii="Times New Roman" w:hAnsi="Times New Roman"/>
                <w:bCs/>
              </w:rPr>
              <w:t>г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хозяйствующих субъектов частной формы собственности на рынке ритуальных услу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17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анализа (оценки) состояния конкурентной среды на рынке ритуальных услуг на основании мониторинг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личия проблем, препятствующих развитию конкуренции на данном рынк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ая информац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-2025 </w:t>
            </w:r>
            <w:r>
              <w:rPr>
                <w:rFonts w:cs="Times New Roman" w:ascii="Times New Roman" w:hAnsi="Times New Roman"/>
                <w:bCs/>
              </w:rPr>
              <w:t>г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нформации на официальном сайте Администрации Курского района Курской области</w:t>
            </w:r>
            <w:r>
              <w:rPr>
                <w:rFonts w:cs="Times New Roman" w:ascii="Times New Roman" w:hAnsi="Times New Roman"/>
              </w:rPr>
              <w:t xml:space="preserve"> в целях привлечения негосударственных организаций в сферу рынка ритуальных услу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Управление по бюджету и налогам Администрации Курского района Курской области)</w:t>
            </w:r>
          </w:p>
        </w:tc>
      </w:tr>
      <w:tr>
        <w:trPr/>
        <w:tc>
          <w:tcPr>
            <w:tcW w:w="1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firstLine="1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Рынок выполнения работ по благоустройству городской сред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открытом доступе информации о планируемых к благоустройству дворовых и общественных территория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вещение населения о планируемых объемах рабо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«Формирование современной городской среды» на 2019-2024 годы, утвержденные администрациями муниципальных образований Курского района Кур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-2025 </w:t>
            </w:r>
            <w:r>
              <w:rPr>
                <w:rFonts w:cs="Times New Roman" w:ascii="Times New Roman" w:hAnsi="Times New Roman"/>
                <w:bCs/>
              </w:rPr>
              <w:t>г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широкого освещения планируемых объемов и расположения объектов благоустройства путем размещения в системе ГИС ЖКХ и на сайтах муниципальных образований, проведение публичных слушаний по выбору объектов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ые образования  Курского района Кур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29"/>
              <w:jc w:val="center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величения количества участников закупок на выполнение работ по благоустройству территор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обросовестных подрядных организаций, которые могут принять участие в конкурентных процедура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иповой документации на выполнение работ по благоустройству городской среды. Формирование объектов закупок с учётом ответственности за результативность обеспечения государственных и муниципальных нужд, эффективность осуществления закупок с возможностью предъявления дополнительных требований к участникам в соответствии с частью 2 статьи 31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-2025 </w:t>
            </w:r>
            <w:r>
              <w:rPr>
                <w:rFonts w:cs="Times New Roman" w:ascii="Times New Roman" w:hAnsi="Times New Roman"/>
                <w:bCs/>
              </w:rPr>
              <w:t>г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1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 xml:space="preserve">Увеличение количества организаций частной формы собственности на рынке </w:t>
            </w:r>
            <w:r>
              <w:rPr>
                <w:bCs/>
                <w:sz w:val="22"/>
                <w:szCs w:val="22"/>
              </w:rPr>
              <w:t>выполнения работ по благоустройству территории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11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</w:tr>
      <w:tr>
        <w:trPr/>
        <w:tc>
          <w:tcPr>
            <w:tcW w:w="1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firstLine="1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Рынок жилищного строительств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</w:t>
            </w:r>
            <w:r>
              <w:rPr/>
              <w:t>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" w:right="79" w:firstLine="174"/>
              <w:jc w:val="both"/>
              <w:rPr/>
            </w:pPr>
            <w:r>
              <w:rPr>
                <w:sz w:val="22"/>
                <w:szCs w:val="22"/>
              </w:rPr>
              <w:t>Обеспечение опубликования на сайте Администрации Курского района Курской области в информационно-телекоммуникационной сети «Интернет» актуальных планов формирования и предоставления прав на земельные участки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" w:firstLine="2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хозяйствующих субъект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на официальном сайте Администрации Курского района Курской области, государственном сайте </w:t>
            </w:r>
            <w:r>
              <w:rPr>
                <w:sz w:val="22"/>
                <w:szCs w:val="22"/>
                <w:u w:val="single"/>
                <w:lang w:val="en-US"/>
              </w:rPr>
              <w:t>torgi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gov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5 </w:t>
            </w:r>
            <w:r>
              <w:rPr>
                <w:bCs/>
                <w:sz w:val="22"/>
                <w:szCs w:val="22"/>
              </w:rPr>
              <w:t>г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ность участников градостроительных отнош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, отдел архитектуры Администрации Курского района </w:t>
            </w:r>
            <w:r>
              <w:rPr>
                <w:sz w:val="20"/>
                <w:szCs w:val="20"/>
              </w:rPr>
              <w:t>Кур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бласти 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" w:right="79"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онтроля за включением информации о наличии инженерной инфраструктуры в документацию о проведении аукциона по продаже (на право аренды) земельных участков под строительство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" w:firstLine="2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хозяйствующих субъект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Ф статья 39.11, 39.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5 </w:t>
            </w:r>
            <w:r>
              <w:rPr>
                <w:bCs/>
                <w:sz w:val="22"/>
                <w:szCs w:val="22"/>
              </w:rPr>
              <w:t>г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сведений о технических условиях подключения (технологического присоединения) объекта строительства к сетям инженерно-технического обеспечения (электро-, тепло-, газо-, водоснабжения, водоотведения) в документации о проведении аукциона по продаже (на право аренды) земельных участков под строительств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</w:t>
            </w:r>
            <w:r>
              <w:rPr/>
              <w:t xml:space="preserve"> района Курской област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" w:right="79" w:firstLine="174"/>
              <w:jc w:val="both"/>
              <w:rPr/>
            </w:pPr>
            <w:r>
              <w:rPr>
                <w:sz w:val="22"/>
                <w:szCs w:val="22"/>
              </w:rPr>
              <w:t>Обеспечение проведения аукционов на право заключения договоров аренды земельных участков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" w:firstLine="2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хозяйствующих субъектов, эффективное использование земельных участк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Земельный кодекс РФ статья 39.11, 39.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5 </w:t>
            </w:r>
            <w:r>
              <w:rPr>
                <w:bCs/>
                <w:sz w:val="22"/>
                <w:szCs w:val="22"/>
              </w:rPr>
              <w:t>г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в хозяйственный оборот земельных участков, находящихся в государственной, муниципальной собственности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</w:t>
            </w:r>
          </w:p>
        </w:tc>
      </w:tr>
      <w:tr>
        <w:trPr/>
        <w:tc>
          <w:tcPr>
            <w:tcW w:w="1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firstLine="1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79"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пускаемых заказчиками нарушений при проведении государственных и муниципальных закупок на строительство объектов капитального строительства и учет результатов данного анализа при формировании документации на проведение закупо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конкуренции при проведении закупок на строительство объектов капитального строительст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УФАС по Кур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5 </w:t>
            </w:r>
            <w:r>
              <w:rPr>
                <w:bCs/>
                <w:sz w:val="22"/>
                <w:szCs w:val="22"/>
              </w:rPr>
              <w:t>г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нарушений при проведении закупок на строительство объектов капитального строительства, обеспечение равного доступа участников на товарный рын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ского района Курской област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государственной информационной системы обеспечения градостроительной деятельности, в том числе государственной информационной системы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в электронном вид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хозяйствующих субъектов, осуществляющих деятельность на данном рынк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формационная система обеспечения градостроительной деятельности (ИСОГД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5 </w:t>
            </w:r>
            <w:r>
              <w:rPr>
                <w:bCs/>
                <w:sz w:val="22"/>
                <w:szCs w:val="22"/>
              </w:rPr>
              <w:t>г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хозяйствующих субъектов, осуществляющих деятельность на данном рынке, осуществление информационно-аналитической поддержки, осуществление полномочий в области градостроительной деятельности. Снижение административных барьер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ского района Курской области (Отдел архитектуры Администрации Курского района Курской области)</w:t>
            </w:r>
          </w:p>
        </w:tc>
      </w:tr>
      <w:tr>
        <w:trPr/>
        <w:tc>
          <w:tcPr>
            <w:tcW w:w="1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firstLine="1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фера наружной реклам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6.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 размещения рекламных конструкц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количества мест для размещения рекламных конструкц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соответствующих нормативных актов Администрации Курского района Курской области о схемах размещения рекламных конструкц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5 </w:t>
            </w:r>
            <w:r>
              <w:rPr>
                <w:bCs/>
                <w:sz w:val="22"/>
                <w:szCs w:val="22"/>
              </w:rPr>
              <w:t>г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доступ для хозяйствующих субъектов о потенциальных местах размещения наружной рекламы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ского района Курской области (Отдел архитектуры Администрации Курского района Курской област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принципов открытости и прозрачности при проведении торгов на право установки и эксплуатации рекламных конструкций, проведение торгов в электронном виде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 гласности при реализации услуги в сфере наружной реклам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соответствующих нормативных актов Администрации Курского района Курской области о порядке проведении торгов на право установки и эксплуатации рекламных конструкц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5 </w:t>
            </w:r>
            <w:r>
              <w:rPr>
                <w:bCs/>
                <w:sz w:val="22"/>
                <w:szCs w:val="22"/>
              </w:rPr>
              <w:t>г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нкуренции и качества услуг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Рынок торговл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uppressAutoHyphens w:val="false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С участием органов местного самоуправления подготовка предложений по изменению схемы размещения НТО (расширение перечня объектов)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 xml:space="preserve">Высокая доля торговых сетей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Докла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г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Увеличение количества нестационарных и мобильных торговых объектов, и торговых мест под них не менее чем на 10% к 2025 году по отношению к 2020 году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uppressAutoHyphens w:val="false"/>
              <w:ind w:firstLine="176"/>
              <w:jc w:val="both"/>
              <w:rPr/>
            </w:pPr>
            <w:r>
              <w:rPr>
                <w:rStyle w:val="2"/>
              </w:rPr>
              <w:t>Утверждение актуализированной схемы размещения НТО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</w:rPr>
              <w:t>Нормативный правовой акт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sz w:val="22"/>
                <w:szCs w:val="22"/>
              </w:rPr>
              <w:t>Администрации Курского района Кур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г.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11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uppressAutoHyphens w:val="false"/>
              <w:ind w:firstLine="176"/>
              <w:jc w:val="both"/>
              <w:rPr/>
            </w:pPr>
            <w:r>
              <w:rPr>
                <w:rStyle w:val="2"/>
              </w:rPr>
              <w:t>Проведение мониторинга с целью определения административных барьеров, экономических ограничений, иных факторов, являющихся барьерами входа на рынок (выхода с рынка), и их устранение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2"/>
                <w:szCs w:val="22"/>
              </w:rPr>
              <w:t>Докла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г.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11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Управление по бюджету и налогам Администрации Курского района Курской области)</w:t>
            </w:r>
          </w:p>
        </w:tc>
      </w:tr>
    </w:tbl>
    <w:p>
      <w:pPr>
        <w:pStyle w:val="Default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bookmarkStart w:id="3" w:name="_Hlk27752080"/>
      <w:bookmarkEnd w:id="3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истемные мероприятия</w:t>
      </w:r>
    </w:p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19"/>
        <w:gridCol w:w="14"/>
        <w:gridCol w:w="2251"/>
        <w:gridCol w:w="37"/>
        <w:gridCol w:w="68"/>
        <w:gridCol w:w="37"/>
        <w:gridCol w:w="1986"/>
        <w:gridCol w:w="1281"/>
        <w:gridCol w:w="2411"/>
        <w:gridCol w:w="2198"/>
        <w:gridCol w:w="2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uppressAutoHyphens w:val="true"/>
              <w:jc w:val="center"/>
              <w:rPr/>
            </w:pPr>
            <w:bookmarkStart w:id="4" w:name="_Hlk27753751"/>
            <w:bookmarkEnd w:id="4"/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ание проблемы, на решение которой направлено мероприяти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ючевое событие/</w:t>
            </w:r>
          </w:p>
          <w:p>
            <w:pPr>
              <w:pStyle w:val="Style33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испол-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документ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</w:t>
            </w:r>
          </w:p>
          <w:p>
            <w:pPr>
              <w:pStyle w:val="Style33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соисполнител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15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5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транение случаев (снижение количества) осуществления закупки у единственного поставщ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централизацию закупок в целях установления единых правил осуществления закупок, единых требований к участникам закупок, закупаемой продукции, представлению заявок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уществление закупки у единственного поставщика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прозрачности и доступности закупок товаров, работ, услуг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-2025 </w:t>
            </w:r>
            <w:r>
              <w:rPr>
                <w:rFonts w:cs="Times New Roman" w:ascii="Times New Roman" w:hAnsi="Times New Roman"/>
                <w:bCs/>
              </w:rPr>
              <w:t>гг.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едеральный закон от 5 апреля 2013 года </w:t>
              <w:br/>
              <w:t>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Кур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мероприятий, направленных на осуществление закупок малого объема (до 600 тыс. руб.) в конкурентной форме с использованием информационной системы</w:t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конкурентных процедур (конкурсов, аукционов, запросов котировок) при осуществлении муниципальных закупок</w:t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5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механизма оказания содействия заказчикам по вопросам, связанным с получением электронной подписи, формированием заявок, а также правовым сопровождением при осуществлении закупок</w:t>
            </w:r>
          </w:p>
          <w:p>
            <w:pPr>
              <w:pStyle w:val="Style33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Проведение обучающих мероприятий для </w:t>
            </w:r>
            <w:r>
              <w:rPr>
                <w:rFonts w:cs="Times New Roman" w:ascii="Times New Roman" w:hAnsi="Times New Roman"/>
              </w:rPr>
              <w:t xml:space="preserve">заказчиков </w:t>
            </w:r>
            <w:r>
              <w:rPr>
                <w:rFonts w:eastAsia="Calibri" w:cs="Times New Roman" w:ascii="Times New Roman" w:hAnsi="Times New Roman"/>
              </w:rPr>
              <w:t xml:space="preserve">по вопросам, </w:t>
            </w:r>
            <w:r>
              <w:rPr>
                <w:rFonts w:cs="Times New Roman" w:ascii="Times New Roman" w:hAnsi="Times New Roman"/>
              </w:rPr>
              <w:t>связанным с получением электронной подписи, применением типовых технических заданий и контрактов при проведении закупо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Недостаточное количество обучающих мероприятий для заказчиков по проведению закупок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</w:rPr>
              <w:t>именение типовых технических заданий, типовых контрактов при проведении закуп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022-2025 </w:t>
            </w:r>
            <w:r>
              <w:rPr>
                <w:rFonts w:cs="Times New Roman" w:ascii="Times New Roman" w:hAnsi="Times New Roman"/>
                <w:bCs/>
              </w:rPr>
              <w:t>гг.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Типовое техническое задание и типовой контракт на проведение закупо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Кур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5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ширение участия субъектов малого и среднего предпринимательства в закупках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.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закупок бюджетными, казенными и хозяйствующими субъектами, доля Курского района Курской области или муниципального образования Курского района Курской области в которых составляет более 50 процентов,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у субъектов малого и среднего предпринимательства по результатам конкурентных процедур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</w:t>
            </w:r>
            <w:r>
              <w:rPr>
                <w:rFonts w:eastAsia="Calibri" w:cs="Times New Roman" w:ascii="Times New Roman" w:hAnsi="Times New Roman"/>
              </w:rPr>
              <w:t>добросовестной</w:t>
            </w:r>
            <w:r>
              <w:rPr>
                <w:rFonts w:cs="Times New Roman" w:ascii="Times New Roman" w:hAnsi="Times New Roman"/>
              </w:rPr>
              <w:t xml:space="preserve"> конкуренции за счет расширения участия в государственных и муниципальных закупках субъектов малого и среднего предпринимательств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тие добросовестной конкуренции, обеспечение гласности и прозрачности закупки/предотвращение коррупции и других злоупотребл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-2025 </w:t>
            </w:r>
            <w:r>
              <w:rPr>
                <w:rFonts w:cs="Times New Roman" w:ascii="Times New Roman" w:hAnsi="Times New Roman"/>
                <w:bCs/>
              </w:rPr>
              <w:t>г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 xml:space="preserve">Федеральный закон от 5 апреля 2013 года </w:t>
              <w:br/>
              <w:t>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15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анение избыточного государственного и муниципального регулирования, а также снижение административных барьеров</w:t>
            </w:r>
          </w:p>
          <w:p>
            <w:pPr>
              <w:pStyle w:val="Style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практики реализации  муниципальных функций и услуг на предмет соответствия такой практики статьям 15 и 16 Федерального закона «О защите конкуренции»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еализации муниципальных функций и услуг статьям 15 и 16 Федерального закона «О защите конкуренции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ранение избыточного муниципального регулирования/</w:t>
            </w:r>
            <w:r>
              <w:rPr>
                <w:rFonts w:cs="Times New Roman" w:ascii="Times New Roman" w:hAnsi="Times New Roman"/>
              </w:rPr>
              <w:t>снижение административных барьер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-2025 </w:t>
            </w:r>
            <w:r>
              <w:rPr>
                <w:rFonts w:cs="Times New Roman" w:ascii="Times New Roman" w:hAnsi="Times New Roman"/>
                <w:bCs/>
              </w:rPr>
              <w:t>г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тическая записка об исполнении предоставляется в уполномоченный орган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Курского района Курской области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5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личие в порядках проведения оценки регулирующего воздействия проектов нормативных правовых актов Курского района Курской области и экспертизы нормативных правовых актов Курского района Курской области, устанавливаемых в соответствии с Федеральным законом «Об общих принципах организации местного самоуправления в Российской Федерации», пунктов, предусматривающих анализ воздействия таких проектов актов на состояние конкуренции, а также соответствующего аналитического инструментария (инструкций, форм, стандартов и др.)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оценки регулирующего воздействия проектов нормативных правовых актов Курского района Курской области и фактического воздействия нормативных правовых актов на состояние конкуренции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ыточные ограничения для деятельности субъектов предпринимательств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избыточного государственного и муниципального регулирования/снижение административных барьер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-2025 </w:t>
            </w:r>
            <w:r>
              <w:rPr>
                <w:rFonts w:cs="Times New Roman" w:ascii="Times New Roman" w:hAnsi="Times New Roman"/>
                <w:bCs/>
              </w:rPr>
              <w:t>г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б оценке регулирующего воздействия по проекту нормативного правого акт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Кур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</w:p>
        </w:tc>
        <w:tc>
          <w:tcPr>
            <w:tcW w:w="15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ршенствование процессов управления в рамках полномочий Администрации Курского района Курской области и органов местного самоуправления Курского района Курской области, закрепленных за ними законодательством Российской Федерации, объектами муниципальной собственности, а также ограничение влияния муниципальных предприятий на конкуренцию</w:t>
            </w:r>
          </w:p>
          <w:p>
            <w:pPr>
              <w:pStyle w:val="Style33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Calibri" w:cs="Times New Roman"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здание открытого реестра муниципальных предприятий и учреждений, акционерных обществ с долей участия Курского района Курской области более 50 процентов с включением информации об основных показателях их экономической (финансовой) деятельности и ведение его в актуальном состоянии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Закрытость информации о государственном секторе экономики, низкая доступность сведений об основных показателях действующих  муниципальных предприятий и акционерных обществ с долей участия Курского района Курской области (МО) более 50%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убличное размещение информации в сети «Интерне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-2025 </w:t>
            </w:r>
            <w:r>
              <w:rPr>
                <w:rFonts w:cs="Times New Roman" w:ascii="Times New Roman" w:hAnsi="Times New Roman"/>
                <w:bCs/>
              </w:rPr>
              <w:t>г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вовые акты Администрации Курского района Курской област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Кур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</w:p>
        </w:tc>
        <w:tc>
          <w:tcPr>
            <w:tcW w:w="15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для недискриминационного доступа хозяйствующих субъектов на товарные ры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целях продвижения продукции на потребительский рынок Курской области и других регионов привлечение предприятий к участию в выставочно-ярмарочных мероприятиях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ширение рынка сбыта продукции </w:t>
            </w:r>
            <w:r>
              <w:rPr>
                <w:rFonts w:cs="Times New Roman" w:ascii="Times New Roman" w:hAnsi="Times New Roman"/>
                <w:bCs/>
              </w:rPr>
              <w:t>предприятий Курского района Курской област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предприятий в региональных, российских и международных выставочно-ярмарочных мероприят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-2025 </w:t>
            </w:r>
            <w:r>
              <w:rPr>
                <w:rFonts w:cs="Times New Roman" w:ascii="Times New Roman" w:hAnsi="Times New Roman"/>
                <w:bCs/>
              </w:rPr>
              <w:t>г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 правового акта об организации межрегиональных и специализированных ярмарок, проводимых исполнительными органами государственной власти Курской области с участием Администрации Курского района Курской области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Курского района Курской области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15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йствие развитию практики применения механизмов государственно-частного и муниципально - частного партнерства, в том числе практики заключения концессионных соглашений, в социальной сфере (детский отдых и оздоровление, спорт, здравоохранение, социальное обслуживание, дошкольное образование, культура)</w:t>
            </w:r>
          </w:p>
          <w:p>
            <w:pPr>
              <w:pStyle w:val="Style33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проведения конкурсных процедур по закупке услуг детского отдыха и оздоровления детей в организациях отдыха и оздоровления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озрачности закупок услуг по оздоровлению детей в организациях оздоровления и отдыха дет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равных условий деятельности организаций отдыха и оздоровления детей всех форм собствен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2022-2025 </w:t>
            </w:r>
            <w:r>
              <w:rPr>
                <w:rFonts w:cs="Times New Roman" w:ascii="Times New Roman" w:hAnsi="Times New Roman"/>
                <w:bCs/>
              </w:rPr>
              <w:t>г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Муниципальная программа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rFonts w:cs="Arial"/>
                <w:color w:val="000000"/>
                <w:lang w:eastAsia="en-US"/>
              </w:rPr>
              <w:t>«</w:t>
            </w:r>
            <w:r>
              <w:rPr>
                <w:bCs/>
                <w:lang w:eastAsia="en-US"/>
              </w:rPr>
              <w:t xml:space="preserve">Повышение эффективности </w:t>
            </w:r>
            <w:r>
              <w:rPr>
                <w:bCs/>
                <w:color w:val="000000"/>
                <w:lang w:eastAsia="en-US"/>
              </w:rPr>
              <w:t>работы с молодежью, организация отдыха и оздоровления детей, молодежи, развитие физической культуры и спорта в Курском районе    Курского района Курской области»</w:t>
            </w:r>
          </w:p>
          <w:p>
            <w:pPr>
              <w:pStyle w:val="Style33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4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здоровление и отдых детей»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Курского района Курской области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</w:p>
        </w:tc>
        <w:tc>
          <w:tcPr>
            <w:tcW w:w="15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равных условий доступа к информации об имуществе, находящемся в собственности муниципального района «Курский район» Курской области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муниципальной собственности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утем размещения указанной информации на официальном сайте Российской Федерации в сети «Интернет» для размещения информации о проведении торгов (www.torgi.gov.ru) и на официальном сайте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Администрации Курского района Курской области в сети «Интернет»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изация </w:t>
            </w:r>
            <w:r>
              <w:rPr>
                <w:rFonts w:cs="Times New Roman" w:ascii="Times New Roman" w:hAnsi="Times New Roman"/>
                <w:bCs/>
              </w:rPr>
              <w:t>информации об объектах  имущества, находящемся в собственности муниципального района «Курский район» Курской области, включаемом в перечни для предоставления на льготных условиях субъектам малого и среднего предпринимательства во владение и (или) пользование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достаточная информированность </w:t>
            </w:r>
            <w:r>
              <w:rPr>
                <w:rFonts w:cs="Times New Roman" w:ascii="Times New Roman" w:hAnsi="Times New Roman"/>
                <w:bCs/>
              </w:rPr>
              <w:t>субъектов малого и среднего предпринимательства о перечне объектов имущества муниципального района «Курский район» Курской области, предоставляемого на льготных условиях во владение и (или) пользование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информационно-телекоммуникационной сети «Интернет» на официальном сайте Администрации Курского района Курской обла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-2025 </w:t>
            </w:r>
            <w:r>
              <w:rPr>
                <w:rFonts w:cs="Times New Roman" w:ascii="Times New Roman" w:hAnsi="Times New Roman"/>
                <w:bCs/>
              </w:rPr>
              <w:t>г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Курского района  Курской области от 04.12.2019 </w:t>
              <w:br/>
              <w:t>№ 3180 «Об утверждении Порядка формирования, ведения, обязательного опубликования Перечня муниципального имущества муниципального района «Курский район» Курской области, предназначенного для передачи во владение и (или) пользование субъектам малого и среднего предпринимательства»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Отдел по управлению муниципальным имуществом Администрации Курского района Курской обла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</w:p>
        </w:tc>
        <w:tc>
          <w:tcPr>
            <w:tcW w:w="15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муниципальных служащих основам государственной политики в области развития конкуренции и антимонопольного законодательства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муниципальных служащих основам государственной политики в области развития конкуренции и антимонопольного законодательства Российской Федерации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зучение муниципальными служащими основ государственной политики в области развития конкуренции и антимонопольного законодательства Российской Федераци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вышение уровня знаний муниципальных служащих в части основ государственной политики в области развития конкуренции и антимонопольного законодательства Российской Феде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-2025 </w:t>
            </w:r>
            <w:r>
              <w:rPr>
                <w:rFonts w:cs="Times New Roman" w:ascii="Times New Roman" w:hAnsi="Times New Roman"/>
                <w:bCs/>
              </w:rPr>
              <w:t>г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ланы повышения квалификации  муниципальных служащих Администрации Курского района  Курской области (при наличии предложений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</w:p>
        </w:tc>
        <w:tc>
          <w:tcPr>
            <w:tcW w:w="15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ределение состава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, в указанных цел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оведение плановых и внеплановых проверок целевого использования муниципального недвижимого имущества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используемое (используемое не по назначению) недвижимое имущество в социальной сфере не вовлечено в хозяйственный оборот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неиспользуемого (используемого не по назначению) недвижимого имущества в хозяйственный оборот с сохранением целевого назнач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2024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uppressAutoHyphens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Нормативный правовой акт Администрации Курского района Курской области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Отдел по управлению муниципальным имуществом Администрации Курского района Курской обла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</w:p>
        </w:tc>
        <w:tc>
          <w:tcPr>
            <w:tcW w:w="15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lang w:bidi="ru-RU"/>
              </w:rPr>
              <w:t>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lang w:bidi="ru-RU"/>
              </w:rPr>
              <w:t xml:space="preserve">Организация и проведение публичных торгов по реализации указанного имущества 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bidi="ru-RU"/>
              </w:rPr>
              <w:t>Неэффективность использования муниципального имуществ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lang w:bidi="ru-RU"/>
              </w:rPr>
              <w:t>Обеспечена приватизация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Microsoft Sans Serif" w:cs="Times New Roman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lang w:bidi="ru-RU"/>
              </w:rPr>
              <w:t>1 апреля 2022 года</w:t>
            </w:r>
          </w:p>
          <w:p>
            <w:pPr>
              <w:pStyle w:val="Style33"/>
              <w:jc w:val="center"/>
              <w:rPr>
                <w:rFonts w:ascii="Times New Roman" w:hAnsi="Times New Roman" w:eastAsia="Microsoft Sans Serif" w:cs="Times New Roman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lang w:bidi="ru-RU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eastAsia="Microsoft Sans Serif" w:cs="Times New Roman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lang w:bidi="ru-RU"/>
              </w:rPr>
              <w:t>1 апреля 2023 года</w:t>
            </w:r>
          </w:p>
          <w:p>
            <w:pPr>
              <w:pStyle w:val="Style33"/>
              <w:jc w:val="center"/>
              <w:rPr>
                <w:rFonts w:ascii="Times New Roman" w:hAnsi="Times New Roman" w:eastAsia="Microsoft Sans Serif" w:cs="Times New Roman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lang w:bidi="ru-RU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eastAsia="Microsoft Sans Serif" w:cs="Times New Roman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lang w:bidi="ru-RU"/>
              </w:rPr>
              <w:t>1 апреля 2024 года</w:t>
            </w:r>
          </w:p>
          <w:p>
            <w:pPr>
              <w:pStyle w:val="Style33"/>
              <w:jc w:val="center"/>
              <w:rPr>
                <w:rFonts w:ascii="Times New Roman" w:hAnsi="Times New Roman" w:eastAsia="Microsoft Sans Serif" w:cs="Times New Roman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lang w:bidi="ru-RU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lang w:bidi="ru-RU"/>
              </w:rPr>
              <w:t>1 апреля 2025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тогах исполнения программы приватизации, в соответствии с Правилами разработки прогнозных планов (программ) приватизации муниципального имуществ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Администрация Курского района Кур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рофилирование (изменение целевого назначения имущества) (при наличии необходимости)</w:t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25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тивный правовой акт Администрации Курского района Курской област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Курского района Курской области (</w:t>
            </w:r>
            <w:r>
              <w:rPr>
                <w:bCs/>
                <w:sz w:val="22"/>
                <w:szCs w:val="22"/>
              </w:rPr>
              <w:t>Отдел архитектуры</w:t>
            </w:r>
            <w:r>
              <w:rPr>
                <w:sz w:val="22"/>
                <w:szCs w:val="22"/>
              </w:rPr>
              <w:t xml:space="preserve"> Администрации Курского района Курской области</w:t>
            </w:r>
            <w:r>
              <w:rPr>
                <w:sz w:val="22"/>
                <w:szCs w:val="22"/>
                <w:lang w:eastAsia="ru-RU"/>
              </w:rPr>
              <w:t>, у</w:t>
            </w:r>
            <w:r>
              <w:rPr>
                <w:sz w:val="22"/>
                <w:szCs w:val="22"/>
              </w:rPr>
              <w:t>правление по земельным правоотношениям, муниципальному земельному контролю и вопросам АПК Администрации Курского района Курской области, отдел по управлению муниципальным имуществом Администрации Курского района Курской области</w:t>
            </w:r>
            <w:r>
              <w:rPr/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5" w:name="_Hlk89876411"/>
            <w:bookmarkEnd w:id="5"/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5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2"/>
                <w:b/>
                <w:color w:val="000000"/>
                <w:sz w:val="22"/>
                <w:szCs w:val="22"/>
              </w:rPr>
              <w:t>Размещение на официальном сайте Администрации Курского района Курской области информации в сети «Интернет» о результатах реализации государственной политики по развитию конкуренц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Размещение на официальном сайте Администрации Курского района Курской области в сети «Интернет» информации о результатах реализации государственной политики в области развития конкуренции, в том числе положений Национального плана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Низкий уровень информированности потребителей о результатах исполнения мероприятий Национального пла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 xml:space="preserve">Размещение информации по исполнению мероприятий «Дорожной карты» по содействию развитию конкуренции </w:t>
            </w:r>
            <w:r>
              <w:rPr/>
              <w:t>в информационно-телекоммуникационной сети «Интернет» на официальном сайте Администрации Курского района Курской обла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Информац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урского района Курской обла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XI</w:t>
            </w:r>
          </w:p>
        </w:tc>
        <w:tc>
          <w:tcPr>
            <w:tcW w:w="15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icrosoft Sans Serif"/>
                <w:b/>
                <w:bCs/>
                <w:sz w:val="22"/>
                <w:szCs w:val="22"/>
                <w:lang w:bidi="ru-RU"/>
              </w:rPr>
              <w:t>Развитие конкуренции на рынке ритуальных услу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Организация инвентаризации кладбищ и мест захоронений на них: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2"/>
                <w:szCs w:val="22"/>
                <w:lang w:eastAsia="ru-RU" w:bidi="ru-RU"/>
              </w:rPr>
              <w:t>- создание и ведение в Курском районе Курской области по результатам инвентаризации реестров кладбищ и мест захоронений;</w:t>
            </w:r>
          </w:p>
          <w:p>
            <w:pPr>
              <w:pStyle w:val="Normal"/>
              <w:jc w:val="both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- доведение до населения информации, в том числе с использованием СМИ, о создании реестров кладбищ и мест захороннений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 w:bidi="ru-RU"/>
              </w:rPr>
              <w:t xml:space="preserve">Закрытость и непрозрачность процедур </w:t>
            </w:r>
            <w:r>
              <w:rPr>
                <w:rFonts w:eastAsia="Microsoft Sans Serif"/>
                <w:sz w:val="22"/>
                <w:szCs w:val="22"/>
                <w:lang w:bidi="ru-RU"/>
              </w:rPr>
              <w:t>предоставления мест захорон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Создание и размещение на региональных порталах государственных и муниципальных услуг реестров кладбищ и мест захоронений на них, в которые включены сведения о существующих кладбищах и местах захоронений на них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в отношении 20% общего количества существующих кладбищ до 31 декабря 2023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в отношении 50% общего количества существующих кладбищ до 31 декабря 2024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в отношении всех существующих кладбищ до 31 декабря 2025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31 декабря 2025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Нормативный правовой акт, р</w:t>
            </w:r>
            <w:r>
              <w:rPr>
                <w:bCs/>
                <w:sz w:val="22"/>
                <w:szCs w:val="22"/>
              </w:rPr>
              <w:t>еест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ского района Курской области (муниципальные образования Курского района Курской области) (по согласованию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Организация оказания услуг по организации похорон по принципу "одного окна" на основе конкуренции с предоставлением лицам, ответственным за захоронения, полной информации об указанных хозяйствующих субъектах, содержащейся в таких реестрах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Непрозрачность информации о стоимости ритуальных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Оказание услуг по организации похорон организовано по принципу "одного окна" на основе конкуренции с предоставлением лицам, ответственным за захоронения, полной информации о хозяйствующих субъектах, содержащейся реестрах хозяйствующих субъек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31 декабря 2025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Нормативный правовой ак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ния  Курского района Курской области (по согласованию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7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uppressAutoHyphens w:val="true"/>
        <w:ind w:right="-74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sPlusNormal1"/>
        <w:ind w:firstLine="539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16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Mang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3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2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Слабое выделение"/>
    <w:qFormat/>
    <w:rPr>
      <w:i/>
      <w:iCs/>
      <w:color w:val="404040"/>
    </w:rPr>
  </w:style>
  <w:style w:type="character" w:styleId="Style26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Style30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7">
    <w:name w:val="Обычный1"/>
    <w:qFormat/>
    <w:pPr>
      <w:widowControl/>
      <w:suppressAutoHyphens w:val="true"/>
      <w:overflowPunct w:val="fals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bidi="ar-SA" w:eastAsia="zh-CN"/>
    </w:rPr>
  </w:style>
  <w:style w:type="paragraph" w:styleId="21">
    <w:name w:val="2"/>
    <w:basedOn w:val="Normal"/>
    <w:next w:val="Style35"/>
    <w:qFormat/>
    <w:pPr>
      <w:suppressAutoHyphens w:val="false"/>
      <w:spacing w:before="280" w:after="280"/>
    </w:pPr>
    <w:rPr/>
  </w:style>
  <w:style w:type="paragraph" w:styleId="18">
    <w:name w:val="1"/>
    <w:basedOn w:val="Normal"/>
    <w:next w:val="Style35"/>
    <w:qFormat/>
    <w:pPr>
      <w:suppressAutoHyphens w:val="fals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BodyText21">
    <w:name w:val="Body Text 21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Style36">
    <w:name w:val="Текст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5:14:00Z</dcterms:created>
  <dc:creator>User</dc:creator>
  <dc:description/>
  <cp:keywords/>
  <dc:language>en-US</dc:language>
  <cp:lastModifiedBy>79513150403</cp:lastModifiedBy>
  <cp:lastPrinted>2021-12-24T15:28:00Z</cp:lastPrinted>
  <dcterms:modified xsi:type="dcterms:W3CDTF">2021-12-24T15:14:00Z</dcterms:modified>
  <cp:revision>2</cp:revision>
  <dc:subject/>
  <dc:title/>
</cp:coreProperties>
</file>