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кого района Ку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 _________  20___ г.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РОФИЛАКТИКА ПРАВОНАРУШЕНИЙ В КУР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исполнители               Управление по делам образования и здравоохранения Администрации Курского района Курской области, Администрация Курского района Курской области (отдел бухгалтерского учёта и отчёт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составления проекта                               «____» ____________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                                              Сорокина Татьяна Александров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расова Любовь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                                                               8 (471-2) 54-89-23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 (471-2) 54-89-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рофилактика правонарушений в Кур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образования и здравоохранения Администрации Курского района Курской обла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рского района Курской области (отдел бухгалтерского учёта и отчётности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по делам молодежи, физкультуры и спорта Администрации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Администрации 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обеспечения Администрации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З «Кур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Н ОМВД России по Курскому району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 «Центр занятости населения г. Курска и Курского района»(по согласованию);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6"/>
                <w:sz w:val="28"/>
                <w:szCs w:val="28"/>
              </w:rPr>
              <w:t>ОМВД России по Курскому району Курской области (по согласованию);</w:t>
            </w:r>
          </w:p>
          <w:p>
            <w:pPr>
              <w:pStyle w:val="Style171"/>
              <w:widowControl/>
              <w:spacing w:lineRule="auto" w:line="240"/>
              <w:rPr>
                <w:rStyle w:val="FontStyle36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заимодействию в организации борьбы с преступностью и социальной профилактике правонарушений Администрации Курского района Курской области;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6"/>
                <w:sz w:val="28"/>
                <w:szCs w:val="28"/>
              </w:rPr>
              <w:t>Антитеррористическая комиссия Администрации Курского района Курской области;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Комиссия </w:t>
            </w:r>
            <w:r>
              <w:rPr>
                <w:rStyle w:val="FontStyle25"/>
                <w:sz w:val="28"/>
                <w:szCs w:val="28"/>
              </w:rPr>
              <w:t>по противодействию злоупотребления наркотиками и их незаконному обороту</w:t>
            </w:r>
            <w:r>
              <w:rPr>
                <w:sz w:val="28"/>
                <w:szCs w:val="28"/>
              </w:rPr>
              <w:t xml:space="preserve"> Администрации Курского района Курской области;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6"/>
                <w:sz w:val="28"/>
                <w:szCs w:val="28"/>
              </w:rPr>
              <w:t>Муниципальные образования поселений Курского района Кур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Общеобразовательные организации Курского района Курской области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 «Управление муниципальной программой и обеспечение условий реализации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Spac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 «Обеспечение правопорядка на территории Курского района Курской области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Реализация на территории Курского района Курской области единой государственной политики в сфере профилактики правонарушений, обеспечения общественного порядка, противодействия преступности, терроризму и экстрем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-</w:t>
              <w:tab/>
              <w:t>обеспечение исполнения полномочий Курской области, переданных органам местного самоуправления в сфере профилактики безнадзорности, беспризорности и профилактики правонарушений;</w:t>
            </w:r>
          </w:p>
          <w:p>
            <w:pPr>
              <w:pStyle w:val="Style19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36"/>
                <w:sz w:val="28"/>
                <w:szCs w:val="28"/>
              </w:rPr>
              <w:t>- повышение эффективности работы по профилактике наркомании, рецидивной преступности и укреплению правопорядка.</w:t>
            </w:r>
          </w:p>
          <w:p>
            <w:pPr>
              <w:pStyle w:val="Style19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3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обеспечение исполнения функций работника Администрации Курского района Курской области, исполняющего переданные полномочия по работе с несовершеннолетними и защите их пр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несовершеннолетних,  снятых  с учета муниципальной комиссии  по делам несовершеннолетних и защите их прав в связи с положительной динамикой проведения индивидуальной профилактической работы   от общего числа несовершеннолетних,  в отношении которых проводилась индивидуальная  профилактическая рабо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есовершеннолетних, состоящих на учете в связи с употреблением наркотиков в ПДН ОМВД, комиссии по делам несовершеннолетних и защите их прав, а  также в наркологических диспансерах в общей численности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одростков, проживающих на территории Курского  района Курской области и вовлечённых в профилактические мероприятия по сокращению заболеваемости наркоманией, формированию законопослушного поведения в общей численности подростков, проживающих на территории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 по ресоциализации и  социальной адаптации лиц, освободившихся из учреждений исполнения наказания, а также осуждённых к мерам наказания, не связанных с лишением своб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в течение 2020-2024  годо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мероприятий программы в 2020-2024 годах составляет – 1 279 871,00 рублей, в том числе по годам реализаци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23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28 08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7 363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142 857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8 571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бюджета Курского района Курской области на реализацию мероприятий  программы в 2020-2024 годах составляет – 687 871,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7 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132 08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7 363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142 857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8 571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областного бюджета на реализацию мероприятий программы в 2020-2024 годах составляет – 592 000,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96 000,00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296 000,00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исполнение в полном объёме функций работника Администрации Курского района Курской области, исполняющего переданные полномочия по работе с несовершеннолетними и защите их прав – 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ложительной динамики поведения индивидуальной профилактической работы   с несовершеннолетними с 48,0 % до 60,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числа несовершеннолетних, состоящих на учете в связи с употреблением наркотиков в ПДН ОМВД, комиссии по делам несовершеннолетних и защите их прав, а  также в наркологических диспансерах в общей численности несовершеннолетних с 0,009 % до 0,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подростков, проживающих на территории Курского  района Курской области и вовлечённых в профилактические мероприятия по сокращению заболеваемости наркоманией, формированию законопослушного поведения в общей численности подростков, проживающих на территории Курского района Курской области с 47,6 % до 52,5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мероприятий по ресоциализации и  социальной адаптации лиц, освободившихся из учреждений исполнения наказания, а также осуждённых к мерам наказания, не связанных с лишением свободы с 2 ед. до 12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51"/>
        <w:widowControl/>
        <w:spacing w:lineRule="auto" w:line="240" w:before="72" w:after="0"/>
        <w:ind w:firstLine="706"/>
        <w:rPr/>
      </w:pPr>
      <w:r>
        <w:rPr>
          <w:sz w:val="28"/>
          <w:szCs w:val="28"/>
        </w:rPr>
        <w:t>Муниципальная программа «Профилактика правонарушений в Курском районе Курской области»</w:t>
      </w:r>
      <w:r>
        <w:rPr/>
        <w:t xml:space="preserve"> </w:t>
      </w:r>
      <w:r>
        <w:rPr>
          <w:sz w:val="28"/>
          <w:szCs w:val="28"/>
        </w:rPr>
        <w:t>(далее - Программа)</w:t>
      </w:r>
      <w:r>
        <w:rPr/>
        <w:t xml:space="preserve"> </w:t>
      </w:r>
      <w:r>
        <w:rPr>
          <w:rStyle w:val="FontStyle36"/>
          <w:sz w:val="28"/>
          <w:szCs w:val="28"/>
        </w:rPr>
        <w:t>разработана для объединения усилий всех учреждений, органов и ведомств системы профилактики правонарушений Курского района Курской области.</w:t>
      </w:r>
    </w:p>
    <w:p>
      <w:pPr>
        <w:pStyle w:val="Style51"/>
        <w:widowControl/>
        <w:spacing w:lineRule="auto" w:line="240"/>
        <w:ind w:firstLine="71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Комплекс мер, предусмотренных Программой, основан на исследованиях основных тенденций криминогенной ситуации в Курском районе, прогнозных оценках их дальнейшего развития, анализе результатов выполнения</w:t>
      </w:r>
      <w:r>
        <w:rPr>
          <w:sz w:val="28"/>
          <w:szCs w:val="28"/>
        </w:rPr>
        <w:t xml:space="preserve"> Программы.</w:t>
      </w:r>
      <w:r>
        <w:rPr/>
        <w:t xml:space="preserve"> </w:t>
      </w:r>
      <w:r>
        <w:rPr>
          <w:rStyle w:val="FontStyle36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firstLine="710"/>
        <w:rPr/>
      </w:pPr>
      <w:r>
        <w:rPr>
          <w:rStyle w:val="FontStyle36"/>
          <w:sz w:val="28"/>
          <w:szCs w:val="28"/>
        </w:rPr>
        <w:t xml:space="preserve">Реализация ее мер позволит активизировать деятельность всех структур профилактики правонарушений и преступлений, правоохранительных органов в борьбе с преступностью. </w:t>
      </w:r>
    </w:p>
    <w:p>
      <w:pPr>
        <w:pStyle w:val="Style51"/>
        <w:widowControl/>
        <w:spacing w:lineRule="auto" w:line="240"/>
        <w:rPr/>
      </w:pPr>
      <w:r>
        <w:rPr>
          <w:rStyle w:val="FontStyle36"/>
          <w:sz w:val="28"/>
          <w:szCs w:val="28"/>
        </w:rPr>
        <w:t>Состояние общественной безопасности на территории Курского района осложняется такими общегосударственными социальными факторами, как алкоголизм, наркомания и токсикомания.</w:t>
      </w:r>
    </w:p>
    <w:p>
      <w:pPr>
        <w:pStyle w:val="Style51"/>
        <w:widowControl/>
        <w:spacing w:lineRule="auto" w:line="240"/>
        <w:rPr/>
      </w:pPr>
      <w:r>
        <w:rPr>
          <w:rStyle w:val="FontStyle36"/>
          <w:sz w:val="28"/>
          <w:szCs w:val="28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подростковой преступности по итогам 12 месяцев 2018 года свидетельствует о том, что на территории Курского района Курской области имел место рост подростковой преступности  5 до 29 преступлений (+480,0 %), число лиц совершивших указанные преступления возросло с 4 до 10 человек. По составу более 90,0 % преступлений носили корыстный характер (кражи -27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25"/>
          <w:sz w:val="28"/>
          <w:szCs w:val="28"/>
        </w:rPr>
        <w:t>Анализ совершения преступлений показал, большая часть оступившихся  подростков росли в неблагополучных семьях, отсутствует контроль  за  поведением детей со стороны родителей  и лиц, их заменяющих, а также не занятость в свободное от учебы время. Причинами совершения преступлений явили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5"/>
          <w:sz w:val="28"/>
          <w:szCs w:val="28"/>
        </w:rPr>
        <w:t>1) отсутствие должного контроля со стороны родителей; неорганизованность подростков в свободное время, особенно в летни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5"/>
          <w:sz w:val="28"/>
          <w:szCs w:val="28"/>
        </w:rPr>
        <w:t>2) недостаточно эффективно организована работа по профилактике употребления алкогольных напитков среди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5"/>
          <w:sz w:val="28"/>
          <w:szCs w:val="28"/>
        </w:rPr>
        <w:t>3) часть преступлений совершаются подростками по неосознанным мотивам, когда подростки действуют импульсивно, под влиянием сложившейся обстановки или бездумно следуют примеру друг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ете в комиссии по делам несовершеннолетних на 01.10.2019 года состоит 74 несовершеннолетних (с аналогичным периодом прошлого года - 57). В истекшем году снято с учета 58 несовершеннолетних, в связи с исправлением - 49, выявлено и поставлено на учет 36 подро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6"/>
          <w:sz w:val="28"/>
          <w:szCs w:val="28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ского района Курской области.</w:t>
      </w:r>
    </w:p>
    <w:p>
      <w:pPr>
        <w:pStyle w:val="Style51"/>
        <w:widowControl/>
        <w:spacing w:lineRule="auto" w:line="240"/>
        <w:rPr/>
      </w:pPr>
      <w:r>
        <w:rPr>
          <w:rStyle w:val="FontStyle36"/>
          <w:sz w:val="28"/>
          <w:szCs w:val="28"/>
        </w:rPr>
        <w:t>В этой связи государственная политика в сфере борьбы с этими опасными социальными явлениями является важным звеном в системе мер, направленных на обеспечение национальной безопасности России.</w:t>
      </w:r>
    </w:p>
    <w:p>
      <w:pPr>
        <w:pStyle w:val="Style51"/>
        <w:widowControl/>
        <w:spacing w:lineRule="auto" w:line="240"/>
        <w:rPr/>
      </w:pPr>
      <w:r>
        <w:rPr>
          <w:rStyle w:val="FontStyle36"/>
          <w:sz w:val="28"/>
          <w:szCs w:val="28"/>
        </w:rPr>
        <w:t>Правоохранительным органам, заинтересованным структурам удаётся в значительной степени не допускать актов  терроризма на территории района. Однако в настоящий момент  уровень террористической опасности остаётся достаточно высоким, поэтому указанные проблемы требуют повышенного внимания со стороны правоохранительных структур, органов местного самоуправления, а также активного участия общественных объединений, средств массовой информации.</w:t>
      </w:r>
    </w:p>
    <w:p>
      <w:pPr>
        <w:pStyle w:val="Style51"/>
        <w:widowControl/>
        <w:spacing w:lineRule="auto" w:line="240"/>
        <w:rPr/>
      </w:pPr>
      <w:r>
        <w:rPr>
          <w:rStyle w:val="FontStyle36"/>
          <w:sz w:val="28"/>
          <w:szCs w:val="28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Style51"/>
        <w:widowControl/>
        <w:spacing w:lineRule="auto" w:line="240"/>
        <w:rPr/>
      </w:pPr>
      <w:r>
        <w:rPr>
          <w:rStyle w:val="FontStyle36"/>
          <w:sz w:val="28"/>
          <w:szCs w:val="28"/>
        </w:rPr>
        <w:t>Настоящая Программа разработана для объединения усилий всех правоохранительных органов, заинтересованных организаций и общественных объединений граждан района по противодействию преступ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риоритеты государственной  политики в сфере реализации 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риоритеты государственной политики в сфере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ind w:left="0" w:firstLine="708"/>
        <w:jc w:val="both"/>
        <w:rPr/>
      </w:pPr>
      <w:r>
        <w:rPr/>
        <w:t xml:space="preserve"> </w:t>
      </w:r>
      <w:r>
        <w:rPr/>
        <w:t>Приоритеты государственной и муниципальной политики  в сфере реализации Программы сформированы с учетом целей и задач, представленных в следующих нормативных правовых акта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м законе от 07.06.2013 года № 120 ФЗ «О внесении изменений в отдельные законодательные акты РФ по вопросам профилактики незаконного (немедицинского) потребления наркотических средств и психотропных веществ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развития воспитания в Российской Федерации на период до 2025, утвержденной Распоряжением Правительства РФ от 29.05.2015 № 996-р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5"/>
          <w:sz w:val="28"/>
          <w:szCs w:val="28"/>
        </w:rPr>
        <w:t xml:space="preserve">Федеральном законе </w:t>
      </w:r>
      <w:r>
        <w:rPr>
          <w:rFonts w:cs="Times New Roman" w:ascii="Times New Roman" w:hAnsi="Times New Roman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3 июня 2016 года N 182-ФЗ «Об основах системы профилактики правонарушений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5"/>
          <w:sz w:val="28"/>
          <w:szCs w:val="28"/>
        </w:rPr>
        <w:t>Распоряжении Администрации Курского района Курской области от 23 ноября 2018 года № 543 «О создании межведомственной рабочей группы по координации вопросов, связанных с обеспечением безопасности несовершеннолетних в образовательных организациях Кур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Цели</w:t>
      </w:r>
      <w:r>
        <w:rPr>
          <w:rFonts w:cs="Times New Roman" w:ascii="Times New Roman" w:hAnsi="Times New Roman"/>
          <w:b/>
          <w:sz w:val="28"/>
          <w:szCs w:val="28"/>
        </w:rPr>
        <w:t>, задачи и показатели (индикаторы) достижения целей и решения задач Программ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ой  целью Программы является:</w:t>
      </w:r>
    </w:p>
    <w:p>
      <w:pPr>
        <w:pStyle w:val="Style1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реализация на территории Курского района Курской области единой государственной политики в сфере профилактики правонарушений, обеспечения общественного порядка, противодействия преступности, терроризму и экстремизму</w:t>
      </w:r>
      <w:r>
        <w:rPr>
          <w:sz w:val="28"/>
          <w:szCs w:val="28"/>
          <w:shd w:fill="F8F8F8" w:val="clear"/>
        </w:rPr>
        <w:t>.</w:t>
      </w:r>
    </w:p>
    <w:p>
      <w:pPr>
        <w:pStyle w:val="Style161"/>
        <w:widowControl/>
        <w:spacing w:lineRule="auto" w:line="240"/>
        <w:ind w:firstLine="709"/>
        <w:rPr/>
      </w:pPr>
      <w:r>
        <w:rPr>
          <w:sz w:val="28"/>
          <w:szCs w:val="28"/>
        </w:rPr>
        <w:t>Для достижения цели Программы необходимо решение следующих задач:</w:t>
      </w:r>
      <w:r>
        <w:rPr>
          <w:rStyle w:val="FontStyle36"/>
        </w:rPr>
        <w:t xml:space="preserve">   </w:t>
      </w:r>
    </w:p>
    <w:p>
      <w:pPr>
        <w:pStyle w:val="Style19"/>
        <w:widowControl/>
        <w:tabs>
          <w:tab w:val="clear" w:pos="708"/>
          <w:tab w:val="left" w:pos="562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-</w:t>
        <w:tab/>
        <w:t>обеспечение исполнения полномочий Курской области, переданных органам местного самоуправления в сфере профилактики безнадзорности, беспризорности и профилактики правонарушений;</w:t>
      </w:r>
    </w:p>
    <w:p>
      <w:pPr>
        <w:pStyle w:val="Style19"/>
        <w:widowControl/>
        <w:tabs>
          <w:tab w:val="clear" w:pos="708"/>
          <w:tab w:val="left" w:pos="562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- повышение эффективности работы по профилактике наркомании, рецидивной преступности и укрепления правопорядка.</w:t>
      </w:r>
    </w:p>
    <w:p>
      <w:pPr>
        <w:pStyle w:val="Style19"/>
        <w:widowControl/>
        <w:tabs>
          <w:tab w:val="clear" w:pos="708"/>
          <w:tab w:val="left" w:pos="562" w:leader="none"/>
        </w:tabs>
        <w:spacing w:lineRule="auto" w:line="240"/>
        <w:ind w:firstLine="709"/>
        <w:rPr>
          <w:sz w:val="26"/>
          <w:szCs w:val="26"/>
        </w:rPr>
      </w:pPr>
      <w:r>
        <w:rPr>
          <w:rStyle w:val="FontStyle36"/>
          <w:sz w:val="28"/>
          <w:szCs w:val="28"/>
        </w:rPr>
        <w:t>Сведения и показатели (индикаторы) Программы приведены в Приложении № 1 к Программе.</w:t>
      </w:r>
    </w:p>
    <w:p>
      <w:pPr>
        <w:pStyle w:val="Style19"/>
        <w:widowControl/>
        <w:tabs>
          <w:tab w:val="clear" w:pos="708"/>
          <w:tab w:val="left" w:pos="523" w:leader="none"/>
        </w:tabs>
        <w:spacing w:lineRule="auto" w:line="240"/>
        <w:ind w:left="365" w:hanging="0"/>
        <w:jc w:val="left"/>
        <w:rPr>
          <w:rStyle w:val="FontStyle36"/>
          <w:sz w:val="28"/>
          <w:szCs w:val="28"/>
        </w:rPr>
      </w:pPr>
      <w:r>
        <w:rPr>
          <w:sz w:val="26"/>
          <w:szCs w:val="26"/>
        </w:rPr>
      </w:r>
    </w:p>
    <w:p>
      <w:pPr>
        <w:pStyle w:val="Style16"/>
        <w:autoSpaceDE w:val="false"/>
        <w:ind w:left="0" w:hanging="11"/>
        <w:jc w:val="center"/>
        <w:rPr>
          <w:b/>
          <w:b/>
        </w:rPr>
      </w:pPr>
      <w:r>
        <w:rPr>
          <w:b/>
        </w:rPr>
        <w:t>2.3. Описание основных ожидаемых конечных результатов Программ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обеспечение исполнения в полном объёме функций работника Администрации Курского района Курской области, исполняющего переданные полномочия по работе с несовершеннолетними и защите их прав – 100,0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ложительной динамики поведения индивидуальной профилактической работы   с несовершеннолетними с 48,0 % до 60,0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числа несовершеннолетних, состоящих на учете в связи с употреблением наркотиков в ПДН ОМВД, комиссии по делам несовершеннолетних и защите их прав, а  также в наркологических диспансерах в общей численности несовершеннолетних с 0,009 % до 0,0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подростков, проживающих на территории Курского  района Курской области и вовлечённых в профилактические мероприятия по сокращению заболеваемости наркоманией, формированию законопослушного поведения в общей численности подростков, проживающих на территории Курского района Курской области с 47,6 % до 52,5 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мероприятий по ресоциализации и  социальной адаптации лиц, освободившихся из учреждений исполнения наказания, а также осуждённых к мерам наказания, не связанных с лишением свободы с 2 ед. до 12 ед.</w:t>
      </w:r>
    </w:p>
    <w:p>
      <w:pPr>
        <w:pStyle w:val="Style16"/>
        <w:ind w:left="0" w:firstLine="708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2.4.  Сроки и этапы реализаци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5-ти летний период. Начало реализации Программы – 2020 год, окончание реализации Программы – 2024 год. С учетом, что в рамках Программы ежегодно планируется решать аналогичные задачи – не имеется оснований разграничения временных промежутков Программы, в связи с этим ее осуществление проводится в один эта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ведения о показателях и индикаторах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хода реализации Программы и характеристики состояния установленной сферы деятельности предусмотрена система показателей (индикаторов)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и и задач Программы характеризуется следующими показателями (индикаторам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исполнение функций работника Администрации Курского района Курской области, исполняющего переданные полномочия по работе с несовершеннолетними и защите их пра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доля несовершеннолетних,  снятых  с учета муниципальной комиссии  по делам несовершеннолетних и защите их прав в связи с положительной динамикой проведения индивидуальной профилактической работы   от общего числа несовершеннолетних,  в отношении которых проводилась индивидуальная  профилактическая рабо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несовершеннолетних, состоящих на учете в связи с употреблением наркотиков в ПДН ОМВД, комиссиях по делам несовершеннолетних и защите их прав, а  также в наркологических диспансерах в общей численности несовершеннолетних;</w:t>
      </w:r>
    </w:p>
    <w:p>
      <w:pPr>
        <w:pStyle w:val="Style16"/>
        <w:ind w:left="0" w:firstLine="567"/>
        <w:jc w:val="both"/>
        <w:rPr/>
      </w:pPr>
      <w:r>
        <w:rPr/>
        <w:t>- доля подростков, проживающих на территории Курского  района Курской области и вовлечённых в профилактические мероприятия по сокращению заболеваемости наркоманией, формированию законопослушного поведения в общей численности подростков, проживающих на территории Курского района Кур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мероприятий по ресоциализации и  социальной адаптации лиц, освободившихся из учреждений исполнения наказания, а также осуждённых к мерам наказания, не связанных с лишением свободы от 2 ед. до 12 ед.</w:t>
      </w:r>
    </w:p>
    <w:p>
      <w:pPr>
        <w:pStyle w:val="Style16"/>
        <w:ind w:left="0" w:firstLine="567"/>
        <w:jc w:val="both"/>
        <w:rPr/>
      </w:pPr>
      <w:r>
        <w:rPr/>
        <w:t>Значения указанных показателей (индикаторов) определяются следующим образ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исполнение функций работника Администрации Курского района Курской области, исполняющего переданные полномочия по работе с несовершеннолетними и защите их прав, %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фр= ПОС/ИС * 100%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фр - финансовое исполнение функций работника Администрации Курского района Курской области, исполняющего переданные полномочия по работе с несовершеннолетними и защите их пра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 – предоставленная областная субсид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 – израсходованная субсид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я несовершеннолетних,  снятых  с учета муниципальной комиссии  по делам несовершеннолетних и защите их прав в связи с положительной динамикой проведения индивидуальной профилактической работы   от общего числа несовершеннолетних,  в отношении которых проводилась индивидуальная  профилактическая работа, %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НСУпд =ЧНпд/ОЧНипр*100%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НСУпд</w:t>
      </w:r>
      <w:r>
        <w:rPr>
          <w:rFonts w:cs="Times New Roman" w:ascii="Times New Roman" w:hAnsi="Times New Roman"/>
          <w:sz w:val="28"/>
          <w:szCs w:val="28"/>
        </w:rPr>
        <w:t xml:space="preserve"> – доля несовершеннолетних,  снятых  с учета муниципальной комиссии  по делам несовершеннолетних и защите их прав в связи с положительной динамикой проведения индивидуальной профилактической рабо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Нпд</w:t>
      </w:r>
      <w:r>
        <w:rPr>
          <w:rFonts w:cs="Times New Roman" w:ascii="Times New Roman" w:hAnsi="Times New Roman"/>
          <w:sz w:val="28"/>
          <w:szCs w:val="28"/>
        </w:rPr>
        <w:t xml:space="preserve"> – числа несовершеннолетних с положительной динамикой проведения индивидуальной профилактической рабо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Нипр</w:t>
      </w:r>
      <w:r>
        <w:rPr>
          <w:rFonts w:cs="Times New Roman" w:ascii="Times New Roman" w:hAnsi="Times New Roman"/>
          <w:sz w:val="28"/>
          <w:szCs w:val="28"/>
        </w:rPr>
        <w:t xml:space="preserve"> – общее число несовершеннолетних,  в отношении которых проводилась индивидуальная  профилактическая рабо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несовершеннолетних, состоящих на учете в связи с употреблением наркотиков в ПДН ОМВД, комиссии по делам несовершеннолетних и защите их прав, а  также в наркологических диспансерах в общей численности несовершеннолетних, %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НСНУ=КНСНУ/ОЧН*100%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НСНУ</w:t>
      </w:r>
      <w:r>
        <w:rPr>
          <w:rFonts w:cs="Times New Roman" w:ascii="Times New Roman" w:hAnsi="Times New Roman"/>
          <w:sz w:val="28"/>
          <w:szCs w:val="28"/>
        </w:rPr>
        <w:t xml:space="preserve"> – доля несовершеннолетних, состоящих на учете в связи с употреблением наркотиков в ПДН ОМВД, комиссии по делам несовершеннолетних и ЗП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НСНУ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несовершеннолетних, состоящих на учете в связи с употреблением наркотиков в ПДН ОМВД, комиссии по делам несовершеннолетних и ЗП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ЧН</w:t>
      </w:r>
      <w:r>
        <w:rPr>
          <w:rFonts w:cs="Times New Roman" w:ascii="Times New Roman" w:hAnsi="Times New Roman"/>
          <w:sz w:val="28"/>
          <w:szCs w:val="28"/>
        </w:rPr>
        <w:t xml:space="preserve"> – общее число несовершеннолетни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я подростков, проживающих на территории Курского  района Курской области и вовлечённых в профилактические мероприятия по сокращению заболеваемости наркоманией, формированию законопослушного поведения в общей численности подростков, проживающих на территории Курского района Курской области, %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Пвпм=КПВпм/ОЧП*100%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Пвпм</w:t>
      </w:r>
      <w:r>
        <w:rPr>
          <w:rFonts w:cs="Times New Roman" w:ascii="Times New Roman" w:hAnsi="Times New Roman"/>
          <w:sz w:val="28"/>
          <w:szCs w:val="28"/>
        </w:rPr>
        <w:t xml:space="preserve"> – доля подростков, проживающих на территории Курского района   и вовлеченных  в профилактические мероприятия по сокращению заболеваемости наркоманией, формированию законопослушного поведения, в общей численности подростков, проживающих на территории Курского район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ПВпм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дростков, проживающих на территории Курского района и вовлеченных в профилактические меропри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ЧП</w:t>
      </w:r>
      <w:r>
        <w:rPr>
          <w:rFonts w:cs="Times New Roman" w:ascii="Times New Roman" w:hAnsi="Times New Roman"/>
          <w:sz w:val="28"/>
          <w:szCs w:val="28"/>
        </w:rPr>
        <w:t xml:space="preserve"> – общая численность подростков, проживающих на территории Курского района Кур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личество мероприятий по ресоциализации и  социальной адаптации лиц, освободившихся из учреждений исполнения наказания, а также осуждённых к мерам наказания, не связанных с лишением своб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цидивной преступности, е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Мрс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=КМоп /КМоппг*100%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Мрса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роприятий по ресоциализации и  социальной адаптации лиц, освободившихся из учреждений исполнения наказания, а также осуждённых к мерам наказания, не связанных с лишением свобод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По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роприятий по ресоциализации и  социальной адаптации лиц, освободившихся из учреждений исполнения наказания, а также осуждённых к мерам наказания, не связанных с лишением свободы за отчётный период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Попп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роприятий по ресоциализации и  социальной адаптации лиц, освободившихся из учреждений исполнения наказания, а также осуждённых к мерам наказания, не связанных с лишением свободы за отчётный период предыдущего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показателях (индикаторах) Программы приведены в Приложении №2 к Програм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ная характеристика основных мероприятий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осуществление следующих мероприяти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мках Подпрограммы 1 «Управление муниципальной программой и обеспечение условий реализации»:</w:t>
      </w:r>
    </w:p>
    <w:p>
      <w:pPr>
        <w:pStyle w:val="NoSpacing1"/>
        <w:ind w:firstLine="708"/>
        <w:rPr>
          <w:sz w:val="28"/>
          <w:szCs w:val="28"/>
        </w:rPr>
      </w:pPr>
      <w:r>
        <w:rPr>
          <w:sz w:val="28"/>
          <w:szCs w:val="28"/>
        </w:rPr>
        <w:t>- основное мероприятие 0.1 «Обеспечение деятельности комиссии по делам несовершеннолетних и защите их прав»;</w:t>
      </w:r>
    </w:p>
    <w:p>
      <w:pPr>
        <w:pStyle w:val="Normal"/>
        <w:spacing w:lineRule="auto" w:line="240" w:before="0" w:after="0"/>
        <w:ind w:firstLine="708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одпрограммы 2 «Обеспечение правопорядка на территории Курского района Курской области»:</w:t>
      </w:r>
    </w:p>
    <w:p>
      <w:pPr>
        <w:pStyle w:val="NoSpacing1"/>
        <w:ind w:firstLine="708"/>
        <w:rPr>
          <w:sz w:val="28"/>
          <w:szCs w:val="28"/>
        </w:rPr>
      </w:pPr>
      <w:r>
        <w:rPr>
          <w:sz w:val="28"/>
          <w:szCs w:val="28"/>
        </w:rPr>
        <w:t>-основное мероприятие 0.1.  «Обеспечение правопорядка на территории Курского района Курской области»;</w:t>
      </w:r>
    </w:p>
    <w:p>
      <w:pPr>
        <w:pStyle w:val="NoSpacing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сновное мероприятие 0.2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филактика наркомании и медико-социальная реабилитация больных наркоманией»;</w:t>
      </w:r>
    </w:p>
    <w:p>
      <w:pPr>
        <w:pStyle w:val="NoSpacing1"/>
        <w:ind w:firstLine="708"/>
        <w:rPr/>
      </w:pPr>
      <w:r>
        <w:rPr>
          <w:sz w:val="28"/>
          <w:szCs w:val="28"/>
        </w:rPr>
        <w:t>- основное мероприятие 0.3. «Профилактика рецидивной преступности, ресоциализация и социальная адаптация лиц, отбывших наказание в виде лишения свободы».</w:t>
      </w:r>
    </w:p>
    <w:p>
      <w:pPr>
        <w:pStyle w:val="NoSpacing1"/>
        <w:ind w:firstLine="708"/>
        <w:rPr>
          <w:sz w:val="28"/>
          <w:szCs w:val="28"/>
        </w:rPr>
      </w:pPr>
      <w:r>
        <w:rPr>
          <w:sz w:val="28"/>
          <w:szCs w:val="28"/>
        </w:rPr>
        <w:t>Сведения об основных мероприятиях Программы приведены в Приложении №2 к Программе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бщенная характеристика мер государственного  регулирования Программ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при реализации Программы осуществляются в виде правового регулирования при изменени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ация об участии предприятий и организаций независимо от их организационно-правовых форм и форм собственности в реализации Программ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общественных объединений и организаций, осуществляющих свою деятельность в сфере реализации Программы, является одним из важных условий ее эффективности и достижения намеченной це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и достижение значений показателей (индикаторов) Программы будет обеспечиваться при непосредственном участии обще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участниками Программы являются: комиссия по делам несовершеннолетних и защите их прав при Администрации Курского района Курской области, отдел культуры, по делам молодежи, физкультуры и спорта Администрации Курского района Курской области, отдел опеки и попечительства Администрации  Курского района Курской области, отдел социального обеспечения Администрации Курского района Ку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З «Курская ЦРБ», ПДН ОМВД России по Курскому району, ОКУ «Центр занятости населения г. Курска и Курского района», комиссия по взаимодействию в организации борьбы с преступностью и социальной профилактике правонарушений Администрации Курского района Курской области, антитеррористическая комиссия Администрации Курского района Курской области, комиссия </w:t>
      </w:r>
      <w:r>
        <w:rPr>
          <w:rStyle w:val="FontStyle25"/>
          <w:sz w:val="28"/>
          <w:szCs w:val="28"/>
        </w:rPr>
        <w:t>по противодействию злоупотребления наркотиками и их незаконному оборот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урского района Ку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выделения подпрограмм:</w:t>
      </w:r>
    </w:p>
    <w:p>
      <w:pPr>
        <w:pStyle w:val="Style17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я задач Программы осуществляется путем выполнения мероприятий двух подпрограмм Программы, взаимосвязанных по срокам, ресурсам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одпрограмма 1 «Управление муниципальной программой и обеспечение условий реализации»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одпрограмма 2 «Обеспечение правопорядка на территории Курского района Курской области»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Для каждой подпрограммы сформулированы цели, задачи, целевые индикаторы и показатели, перечень основных мероприятий, в результате которых будут достигнуты ожидаемые результаты реализации соответствующей подпрограммы Программы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Цели, задачи и основные направления реализации программы позволяют учесть значительное количество факторов, влияющих на эффективность Программы, и в рамках финансирования определить приоритетность тех или иных видов мероприяти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ализация Программы может привести к ухудшению криминогенной обстановки, росту числа совершенных преступлений, осложнению наркоситуации на территории Курского района Курской области. 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Обоснование объема финансовых ресурсов, необходимых для реализаци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предусматривается за счет средств областного бюджета, бюджета Кур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рограммы в 2020-2024 годах составляет – 1 279 871,00 рублей, в том числе по годам реализаци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23 000,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28 080,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37 363,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42 857,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48 571,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бюджета Курского района Курской области на реализацию мероприятий  Программы в 2020-2024 годах составляет -  687 871,00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7 000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132 080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7 363,00 рубле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142 857,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48 571,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областного бюджета на реализацию мероприятий Программы в 2020-2024 годах составляет – 592 000,00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296 000,00 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296 000,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0,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ее мероприятия могут уточнять, а объемы финансирования – корректировать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редставлено в Приложении № 3 к Програм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ёмов финансовых ресурсов на реализацию Программы  ускорит достижение установленных показателей (индикатор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Анализ рисков реализации Программы (вероятных явлений, событий, процессов, не зависящих от ответственного исполнителя, соисполнителей и участников Программы и негативно влияющих на основные параметры Программы (подпрограммы)) и описание мер управления рисками реализации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</w:rPr>
        <w:t xml:space="preserve">В процессе реализации Программы может проявиться ряд рисков. </w:t>
      </w:r>
      <w:r>
        <w:rPr>
          <w:rFonts w:eastAsia="Calibri" w:cs="Times New Roman" w:ascii="Times New Roman" w:hAnsi="Times New Roman"/>
          <w:sz w:val="28"/>
          <w:szCs w:val="28"/>
        </w:rPr>
        <w:t>На решение задач и достижение целей могут оказать влияние внутренние или внешние рис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внутренние риски: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eastAsia="Calibri"/>
        </w:rPr>
        <w:t xml:space="preserve">а) организационные, связанные с возможной неэффективной реализацией выполнения мероприятий </w:t>
      </w:r>
      <w:r>
        <w:rPr>
          <w:rFonts w:eastAsia="Calibri"/>
          <w:szCs w:val="20"/>
        </w:rPr>
        <w:t>Программы</w:t>
      </w:r>
      <w:r>
        <w:rPr>
          <w:rFonts w:eastAsia="Calibri"/>
        </w:rPr>
        <w:t xml:space="preserve"> в результате недостаточной квалификации кадров;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eastAsia="Calibri"/>
        </w:rPr>
        <w:t xml:space="preserve">б) отсутствие или недостаточность межведомственной координации в ходе реализации мероприятий </w:t>
      </w:r>
      <w:r>
        <w:rPr>
          <w:rFonts w:eastAsia="Calibri"/>
          <w:szCs w:val="20"/>
        </w:rPr>
        <w:t>Программы</w:t>
      </w:r>
      <w:r>
        <w:rPr>
          <w:rFonts w:eastAsia="Calibri"/>
        </w:rPr>
        <w:t>;</w:t>
      </w:r>
    </w:p>
    <w:p>
      <w:pPr>
        <w:pStyle w:val="Style16"/>
        <w:autoSpaceDE w:val="false"/>
        <w:ind w:left="426" w:firstLine="283"/>
        <w:jc w:val="both"/>
        <w:rPr>
          <w:rFonts w:eastAsia="Calibri"/>
        </w:rPr>
      </w:pPr>
      <w:r>
        <w:rPr>
          <w:rFonts w:eastAsia="Calibri"/>
        </w:rPr>
        <w:t>в) низкая эффективность использования бюджетных средств;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eastAsia="Calibri"/>
        </w:rPr>
        <w:t xml:space="preserve">г) необоснованное перераспределение средств, определенных </w:t>
      </w:r>
      <w:r>
        <w:rPr>
          <w:rFonts w:eastAsia="Calibri"/>
          <w:szCs w:val="20"/>
        </w:rPr>
        <w:t>Программой</w:t>
      </w:r>
      <w:r>
        <w:rPr>
          <w:rFonts w:eastAsia="Calibri"/>
        </w:rPr>
        <w:t xml:space="preserve"> в ходе ее реализации;</w:t>
      </w:r>
    </w:p>
    <w:p>
      <w:pPr>
        <w:pStyle w:val="Style16"/>
        <w:autoSpaceDE w:val="false"/>
        <w:ind w:left="0" w:firstLine="709"/>
        <w:jc w:val="both"/>
        <w:rPr/>
      </w:pPr>
      <w:r>
        <w:rPr/>
        <w:t xml:space="preserve">2) основными внешними рисками являются: </w:t>
      </w:r>
    </w:p>
    <w:p>
      <w:pPr>
        <w:pStyle w:val="Style16"/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а) р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 в связи с данными изменениями;</w:t>
      </w:r>
    </w:p>
    <w:p>
      <w:pPr>
        <w:pStyle w:val="Style16"/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б) риски, связанные с резким ухудшением состояния экономики вследствие финансового и экономического кризиса, а также природными и техногенными авариями, катастрофами и стихийными бедств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мерам регулирования и управления рисками, способным минимизировать последствия неблагоприятных явлений и процессов, следует отне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создание эффективной системы контроля за исполнением программных мероприятий, эффективностью использования бюджетных средств;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eastAsia="Calibri"/>
        </w:rPr>
        <w:t xml:space="preserve">2) разработку соответствующих мер по контролю межведомственной координации в ходе реализации </w:t>
      </w:r>
      <w:r>
        <w:rPr>
          <w:rFonts w:eastAsia="Calibri"/>
          <w:szCs w:val="20"/>
        </w:rPr>
        <w:t>Программы</w:t>
      </w:r>
      <w:r>
        <w:rPr>
          <w:rFonts w:eastAsia="Calibri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) оперативное реагирование и внесение изменений в </w:t>
      </w:r>
      <w:r>
        <w:rPr>
          <w:rFonts w:eastAsia="Calibri" w:cs="Times New Roman" w:ascii="Times New Roman" w:hAnsi="Times New Roman"/>
          <w:sz w:val="28"/>
        </w:rPr>
        <w:t>Программу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нижающие воздействие негативных факторов на выполнение целевых показателей </w:t>
      </w:r>
      <w:r>
        <w:rPr>
          <w:rFonts w:eastAsia="Calibri" w:cs="Times New Roman" w:ascii="Times New Roman" w:hAnsi="Times New Roman"/>
          <w:sz w:val="28"/>
        </w:rPr>
        <w:t>Программ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Методика оценки эффективност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ind w:left="0" w:firstLine="708"/>
        <w:jc w:val="both"/>
        <w:rPr/>
      </w:pPr>
      <w:r>
        <w:rPr/>
        <w:t>Оценка эффективности реализации Программы (далее - оценка) осуществляется ответственным исполнителем,  по итогам ее исполнения за отчетный период.</w:t>
      </w:r>
    </w:p>
    <w:p>
      <w:pPr>
        <w:pStyle w:val="Style16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Источником информации для оценки эффективности реализации Программы является управление по делам образования и здравоохранения Администрации Курского района Курской области, комиссия по делам несовершеннолетних и защите их прав при Администрации Курского района Курской области.</w:t>
      </w:r>
    </w:p>
    <w:p>
      <w:pPr>
        <w:pStyle w:val="Style16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Оценка осуществляется по следующим критериям:</w:t>
      </w:r>
    </w:p>
    <w:p>
      <w:pPr>
        <w:pStyle w:val="Style16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>Степень достижения за отчетный период запланированных значений целевых индикаторов и показателей.</w:t>
      </w:r>
    </w:p>
    <w:p>
      <w:pPr>
        <w:pStyle w:val="Style16"/>
        <w:autoSpaceDE w:val="false"/>
        <w:ind w:left="0" w:firstLine="709"/>
        <w:jc w:val="both"/>
        <w:rPr/>
      </w:pPr>
      <w:r>
        <w:rPr/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Style16"/>
        <w:autoSpaceDE w:val="false"/>
        <w:ind w:left="0" w:firstLine="709"/>
        <w:jc w:val="both"/>
        <w:rPr/>
      </w:pPr>
      <w:r>
        <w:rPr/>
      </w:r>
    </w:p>
    <w:p>
      <w:pPr>
        <w:pStyle w:val="Style16"/>
        <w:autoSpaceDE w:val="false"/>
        <w:ind w:left="0" w:firstLine="709"/>
        <w:jc w:val="both"/>
        <w:rPr/>
      </w:pPr>
      <w:r>
        <w:rPr/>
        <w:br w:type="textWrapping" w:clear="all"/>
      </w:r>
      <w:r>
        <w:rPr/>
        <w:t>гд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18590</wp:posOffset>
                </wp:positionH>
                <wp:positionV relativeFrom="paragraph">
                  <wp:posOffset>635</wp:posOffset>
                </wp:positionV>
                <wp:extent cx="2638425" cy="70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85"/>
                              <w:gridCol w:w="3359"/>
                              <w:gridCol w:w="219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6"/>
                                    <w:autoSpaceDE w:val="false"/>
                                    <w:snapToGrid w:val="false"/>
                                    <w:ind w:left="0" w:firstLine="709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6"/>
                                    <w:autoSpaceDE w:val="false"/>
                                    <w:ind w:left="382" w:firstLine="425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Фх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autoSpaceDE w:val="false"/>
                                    <w:ind w:left="0" w:firstLine="709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6"/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И = ---------------,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6"/>
                                    <w:autoSpaceDE w:val="false"/>
                                    <w:snapToGrid w:val="false"/>
                                    <w:ind w:lef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6"/>
                                    <w:autoSpaceDE w:val="false"/>
                                    <w:ind w:left="0" w:firstLine="709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55.45pt;mso-wrap-distance-left:9pt;mso-wrap-distance-right:9pt;mso-wrap-distance-top:0pt;mso-wrap-distance-bottom:0pt;margin-top:0.05pt;mso-position-vertical-relative:text;margin-left:111.7pt;mso-position-horizontal-relative:text">
                <v:fill opacity="0f"/>
                <v:textbox inset="0in,0in,0in,0in">
                  <w:txbxContent>
                    <w:tbl>
                      <w:tblPr>
                        <w:tblW w:w="4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85"/>
                        <w:gridCol w:w="3359"/>
                        <w:gridCol w:w="219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577" w:type="dxa"/>
                            <w:gridSpan w:val="2"/>
                            <w:tcBorders/>
                          </w:tcPr>
                          <w:p>
                            <w:pPr>
                              <w:pStyle w:val="Style16"/>
                              <w:autoSpaceDE w:val="false"/>
                              <w:snapToGrid w:val="false"/>
                              <w:ind w:left="0" w:firstLine="709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gridSpan w:val="2"/>
                            <w:tcBorders/>
                          </w:tcPr>
                          <w:p>
                            <w:pPr>
                              <w:pStyle w:val="Style16"/>
                              <w:autoSpaceDE w:val="false"/>
                              <w:ind w:left="382" w:firstLine="425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Фх100%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Style16"/>
                              <w:autoSpaceDE w:val="false"/>
                              <w:ind w:left="0" w:firstLine="709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Style16"/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И = ---------------,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77" w:type="dxa"/>
                            <w:gridSpan w:val="2"/>
                            <w:tcBorders/>
                          </w:tcPr>
                          <w:p>
                            <w:pPr>
                              <w:pStyle w:val="Style16"/>
                              <w:autoSpaceDE w:val="false"/>
                              <w:snapToGrid w:val="false"/>
                              <w:ind w:left="0"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gridSpan w:val="2"/>
                            <w:tcBorders/>
                          </w:tcPr>
                          <w:p>
                            <w:pPr>
                              <w:pStyle w:val="Style16"/>
                              <w:autoSpaceDE w:val="false"/>
                              <w:ind w:left="0" w:firstLine="709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autoSpaceDE w:val="false"/>
        <w:ind w:left="0" w:firstLine="709"/>
        <w:jc w:val="both"/>
        <w:rPr/>
      </w:pPr>
      <w:r>
        <w:rPr/>
        <w:t>И – оценка достижений запланированных  результатов;</w:t>
      </w:r>
    </w:p>
    <w:p>
      <w:pPr>
        <w:pStyle w:val="Style16"/>
        <w:autoSpaceDE w:val="false"/>
        <w:ind w:left="0" w:firstLine="709"/>
        <w:jc w:val="both"/>
        <w:rPr/>
      </w:pPr>
      <w:r>
        <w:rPr/>
        <w:t>Ф – фактически достигнутые значения целевых индикаторов;</w:t>
      </w:r>
    </w:p>
    <w:p>
      <w:pPr>
        <w:pStyle w:val="Style16"/>
        <w:autoSpaceDE w:val="false"/>
        <w:ind w:left="0" w:firstLine="709"/>
        <w:jc w:val="both"/>
        <w:rPr/>
      </w:pPr>
      <w:r>
        <w:rPr/>
        <w:t>П – плановые значения.</w:t>
      </w:r>
    </w:p>
    <w:p>
      <w:pPr>
        <w:pStyle w:val="Style16"/>
        <w:autoSpaceDE w:val="false"/>
        <w:ind w:left="0" w:firstLine="709"/>
        <w:jc w:val="both"/>
        <w:rPr/>
      </w:pPr>
      <w:r>
        <w:rPr/>
        <w:t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Style16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>Уровень финансирования за отчетный период мероприятий Программы от запланированных объемов.</w:t>
      </w:r>
    </w:p>
    <w:p>
      <w:pPr>
        <w:pStyle w:val="Style16"/>
        <w:autoSpaceDE w:val="false"/>
        <w:ind w:left="0" w:firstLine="709"/>
        <w:jc w:val="both"/>
        <w:rPr/>
      </w:pPr>
      <w:r>
        <w:rPr/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tbl>
      <w:tblPr>
        <w:tblW w:w="3927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91"/>
        <w:gridCol w:w="2935"/>
      </w:tblGrid>
      <w:tr>
        <w:trPr>
          <w:trHeight w:val="222" w:hRule="atLeast"/>
        </w:trPr>
        <w:tc>
          <w:tcPr>
            <w:tcW w:w="501" w:type="dxa"/>
            <w:tcBorders/>
          </w:tcPr>
          <w:p>
            <w:pPr>
              <w:pStyle w:val="Style16"/>
              <w:autoSpaceDE w:val="false"/>
              <w:snapToGrid w:val="false"/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Style16"/>
              <w:autoSpaceDE w:val="false"/>
              <w:ind w:left="0"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</w:p>
          <w:p>
            <w:pPr>
              <w:pStyle w:val="Style16"/>
              <w:autoSpaceDE w:val="false"/>
              <w:ind w:left="0" w:firstLine="709"/>
              <w:jc w:val="both"/>
              <w:rPr/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Ф</w:t>
            </w:r>
            <w:r>
              <w:rPr>
                <w:b/>
                <w:szCs w:val="24"/>
                <w:vertAlign w:val="subscript"/>
              </w:rPr>
              <w:t>ф</w:t>
            </w:r>
            <w:r>
              <w:rPr>
                <w:b/>
                <w:szCs w:val="24"/>
              </w:rPr>
              <w:t xml:space="preserve"> х100%</w:t>
            </w:r>
          </w:p>
        </w:tc>
      </w:tr>
      <w:tr>
        <w:trPr>
          <w:trHeight w:val="155" w:hRule="atLeast"/>
        </w:trPr>
        <w:tc>
          <w:tcPr>
            <w:tcW w:w="992" w:type="dxa"/>
            <w:gridSpan w:val="2"/>
            <w:tcBorders/>
          </w:tcPr>
          <w:p>
            <w:pPr>
              <w:pStyle w:val="Style16"/>
              <w:autoSpaceDE w:val="false"/>
              <w:ind w:left="-108" w:right="-66"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</w:t>
            </w:r>
          </w:p>
        </w:tc>
        <w:tc>
          <w:tcPr>
            <w:tcW w:w="2935" w:type="dxa"/>
            <w:tcBorders/>
          </w:tcPr>
          <w:p>
            <w:pPr>
              <w:pStyle w:val="Style16"/>
              <w:autoSpaceDE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И = ----------------,</w:t>
            </w:r>
          </w:p>
          <w:p>
            <w:pPr>
              <w:pStyle w:val="Style16"/>
              <w:autoSpaceDE w:val="false"/>
              <w:ind w:left="0" w:firstLine="709"/>
              <w:jc w:val="both"/>
              <w:rPr/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Ф</w:t>
            </w:r>
            <w:r>
              <w:rPr>
                <w:b/>
                <w:szCs w:val="24"/>
                <w:vertAlign w:val="subscript"/>
              </w:rPr>
              <w:t>п</w:t>
            </w:r>
          </w:p>
        </w:tc>
      </w:tr>
      <w:tr>
        <w:trPr>
          <w:trHeight w:val="260" w:hRule="atLeast"/>
        </w:trPr>
        <w:tc>
          <w:tcPr>
            <w:tcW w:w="501" w:type="dxa"/>
            <w:tcBorders/>
          </w:tcPr>
          <w:p>
            <w:pPr>
              <w:pStyle w:val="Style16"/>
              <w:autoSpaceDE w:val="false"/>
              <w:snapToGrid w:val="false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vertAlign w:val="subscript"/>
              </w:rPr>
            </w:pPr>
            <w:r>
              <w:rPr>
                <w:rFonts w:cs="Times New Roman"/>
                <w:b/>
                <w:sz w:val="20"/>
                <w:szCs w:val="24"/>
                <w:vertAlign w:val="subscript"/>
              </w:rPr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Style16"/>
              <w:autoSpaceDE w:val="false"/>
              <w:ind w:left="0"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6"/>
        <w:autoSpaceDE w:val="false"/>
        <w:ind w:left="0" w:firstLine="709"/>
        <w:jc w:val="both"/>
        <w:rPr/>
      </w:pPr>
      <w:r>
        <w:rPr/>
        <w:t>Ф</w:t>
      </w:r>
      <w:r>
        <w:rPr>
          <w:vertAlign w:val="subscript"/>
        </w:rPr>
        <w:t>и</w:t>
      </w:r>
      <w:r>
        <w:rPr/>
        <w:t xml:space="preserve"> – оценка уровня финансирования мероприятий;</w:t>
      </w:r>
    </w:p>
    <w:p>
      <w:pPr>
        <w:pStyle w:val="Style16"/>
        <w:autoSpaceDE w:val="false"/>
        <w:ind w:left="0" w:firstLine="709"/>
        <w:jc w:val="both"/>
        <w:rPr/>
      </w:pPr>
      <w:r>
        <w:rPr/>
        <w:t>Ф</w:t>
      </w:r>
      <w:r>
        <w:rPr>
          <w:vertAlign w:val="subscript"/>
        </w:rPr>
        <w:t>ф</w:t>
      </w:r>
      <w:r>
        <w:rPr/>
        <w:t xml:space="preserve"> – фактический уровень финансирования мероприятий;</w:t>
      </w:r>
    </w:p>
    <w:p>
      <w:pPr>
        <w:pStyle w:val="Style16"/>
        <w:autoSpaceDE w:val="false"/>
        <w:ind w:left="0" w:firstLine="709"/>
        <w:jc w:val="both"/>
        <w:rPr/>
      </w:pPr>
      <w:r>
        <w:rPr/>
        <w:t>Ф</w:t>
      </w:r>
      <w:r>
        <w:rPr>
          <w:vertAlign w:val="subscript"/>
        </w:rPr>
        <w:t>п</w:t>
      </w:r>
      <w:r>
        <w:rPr/>
        <w:t xml:space="preserve"> – объем финансирования мероприятия, предусматриваемый Программой.</w:t>
      </w:r>
    </w:p>
    <w:p>
      <w:pPr>
        <w:pStyle w:val="Style16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>Степень выполнения мероприятий Программы.</w:t>
      </w:r>
    </w:p>
    <w:p>
      <w:pPr>
        <w:pStyle w:val="Style16"/>
        <w:autoSpaceDE w:val="false"/>
        <w:ind w:left="0" w:firstLine="709"/>
        <w:jc w:val="both"/>
        <w:rPr/>
      </w:pPr>
      <w:r>
        <w:rPr/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формуле:</w:t>
      </w:r>
    </w:p>
    <w:p>
      <w:pPr>
        <w:pStyle w:val="Style16"/>
        <w:autoSpaceDE w:val="false"/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3667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7"/>
        <w:gridCol w:w="2651"/>
      </w:tblGrid>
      <w:tr>
        <w:trPr>
          <w:trHeight w:val="222" w:hRule="atLeast"/>
        </w:trPr>
        <w:tc>
          <w:tcPr>
            <w:tcW w:w="509" w:type="dxa"/>
            <w:tcBorders/>
          </w:tcPr>
          <w:p>
            <w:pPr>
              <w:pStyle w:val="Style16"/>
              <w:autoSpaceDE w:val="false"/>
              <w:snapToGrid w:val="false"/>
              <w:ind w:left="0"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Style16"/>
              <w:autoSpaceDE w:val="false"/>
              <w:ind w:left="0" w:firstLine="709"/>
              <w:jc w:val="both"/>
              <w:rPr/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М</w:t>
            </w:r>
            <w:r>
              <w:rPr>
                <w:b/>
                <w:szCs w:val="24"/>
                <w:vertAlign w:val="subscript"/>
              </w:rPr>
              <w:t>ф</w:t>
            </w:r>
            <w:r>
              <w:rPr>
                <w:b/>
                <w:szCs w:val="24"/>
              </w:rPr>
              <w:t xml:space="preserve"> х100%</w:t>
            </w:r>
          </w:p>
        </w:tc>
      </w:tr>
      <w:tr>
        <w:trPr>
          <w:trHeight w:val="155" w:hRule="atLeast"/>
        </w:trPr>
        <w:tc>
          <w:tcPr>
            <w:tcW w:w="1016" w:type="dxa"/>
            <w:gridSpan w:val="2"/>
            <w:tcBorders/>
          </w:tcPr>
          <w:p>
            <w:pPr>
              <w:pStyle w:val="Style16"/>
              <w:autoSpaceDE w:val="false"/>
              <w:ind w:left="-108" w:right="-66"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</w:t>
            </w:r>
          </w:p>
        </w:tc>
        <w:tc>
          <w:tcPr>
            <w:tcW w:w="2651" w:type="dxa"/>
            <w:tcBorders/>
          </w:tcPr>
          <w:p>
            <w:pPr>
              <w:pStyle w:val="Style16"/>
              <w:autoSpaceDE w:val="false"/>
              <w:ind w:left="0" w:hanging="0"/>
              <w:jc w:val="both"/>
              <w:rPr/>
            </w:pPr>
            <w:r>
              <w:rPr>
                <w:b/>
                <w:szCs w:val="24"/>
              </w:rPr>
              <w:t>И = ----------------,</w:t>
            </w:r>
          </w:p>
          <w:p>
            <w:pPr>
              <w:pStyle w:val="Style16"/>
              <w:autoSpaceDE w:val="false"/>
              <w:ind w:left="0" w:firstLine="709"/>
              <w:jc w:val="both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М</w:t>
            </w:r>
            <w:r>
              <w:rPr>
                <w:b/>
                <w:szCs w:val="24"/>
                <w:vertAlign w:val="subscript"/>
              </w:rPr>
              <w:t>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6"/>
        <w:autoSpaceDE w:val="false"/>
        <w:ind w:left="0" w:firstLine="709"/>
        <w:jc w:val="both"/>
        <w:rPr/>
      </w:pPr>
      <w:r>
        <w:rPr/>
        <w:t>М</w:t>
      </w:r>
      <w:r>
        <w:rPr>
          <w:vertAlign w:val="subscript"/>
        </w:rPr>
        <w:t>и</w:t>
      </w:r>
      <w:r>
        <w:rPr/>
        <w:t xml:space="preserve"> – степень выполнения мероприятий Программы;</w:t>
      </w:r>
    </w:p>
    <w:p>
      <w:pPr>
        <w:pStyle w:val="Style16"/>
        <w:autoSpaceDE w:val="false"/>
        <w:ind w:left="0" w:firstLine="709"/>
        <w:jc w:val="both"/>
        <w:rPr/>
      </w:pPr>
      <w:r>
        <w:rPr/>
        <w:t>М</w:t>
      </w:r>
      <w:r>
        <w:rPr>
          <w:vertAlign w:val="subscript"/>
        </w:rPr>
        <w:t>ф</w:t>
      </w:r>
      <w:r>
        <w:rPr/>
        <w:t xml:space="preserve"> – количество мероприятий Программы, фактически реализованных за отчетный период;</w:t>
      </w:r>
    </w:p>
    <w:p>
      <w:pPr>
        <w:pStyle w:val="Style16"/>
        <w:autoSpaceDE w:val="false"/>
        <w:ind w:left="0" w:firstLine="709"/>
        <w:jc w:val="both"/>
        <w:rPr/>
      </w:pPr>
      <w:r>
        <w:rPr/>
        <w:t>М</w:t>
      </w:r>
      <w:r>
        <w:rPr>
          <w:vertAlign w:val="subscript"/>
        </w:rPr>
        <w:t>п</w:t>
      </w:r>
      <w:r>
        <w:rPr/>
        <w:t xml:space="preserve"> – количество мероприятий Программы, запланированных на отчетный период.</w:t>
      </w:r>
    </w:p>
    <w:p>
      <w:pPr>
        <w:pStyle w:val="Style16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На основе проведенной оценки эффективности реализации Программы могут быть сделаны следующие выводы:</w:t>
      </w:r>
    </w:p>
    <w:p>
      <w:pPr>
        <w:pStyle w:val="Style16"/>
        <w:autoSpaceDE w:val="false"/>
        <w:ind w:left="414" w:firstLine="709"/>
        <w:jc w:val="both"/>
        <w:rPr/>
      </w:pPr>
      <w:r>
        <w:rPr/>
        <w:t>- эффективность реализации Программы снизилась;</w:t>
      </w:r>
    </w:p>
    <w:p>
      <w:pPr>
        <w:pStyle w:val="Style16"/>
        <w:autoSpaceDE w:val="false"/>
        <w:ind w:left="414" w:firstLine="709"/>
        <w:jc w:val="both"/>
        <w:rPr/>
      </w:pPr>
      <w:r>
        <w:rPr/>
        <w:t>- эффективность реализации Программы находится на прежнем уровне;</w:t>
      </w:r>
    </w:p>
    <w:p>
      <w:pPr>
        <w:pStyle w:val="Style16"/>
        <w:autoSpaceDE w:val="false"/>
        <w:ind w:left="414" w:firstLine="709"/>
        <w:jc w:val="both"/>
        <w:rPr/>
      </w:pPr>
      <w:r>
        <w:rPr/>
        <w:t>- эффективность реализации Программы повысилась.</w:t>
      </w:r>
    </w:p>
    <w:p>
      <w:pPr>
        <w:pStyle w:val="Style16"/>
        <w:autoSpaceDE w:val="false"/>
        <w:ind w:left="414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 «Управление муниципальной программой и обеспечение условий реализации» муниципальной программы «Профилактика правонарушений в Курском районе Курской области»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6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урского района Курской области (отдел бухгалтерского  учета и отчетности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9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образования и здравоохранения Администрации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по делам молодежи, физкультуры и спорта Администрации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Администрации 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обеспечения Администрации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З «Кур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Н ОМВД России по Курскому району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 «Центр занятости населения г. Курска и Курского района»(по согласованию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Обеспечение исполнения полномочий Курской области, переданных органам местного самоуправления в сфере профилактики безнадзорности, беспризорности и профилактики правонару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мер к обеспечению зашиты несовершеннолетних от физического, психического, сексуального, психологического и иных форм насилия, а также от вовлечения в различные виды антиобществен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ческая работа с семьями, не выполняющими или не должным образом выполняющими свои обязанности по воспитанию детей, выявление и анализ причин и условий, способствующих беспризорности, безнадзорности и правонарушений несовершеннолетних.</w:t>
            </w:r>
          </w:p>
        </w:tc>
      </w:tr>
      <w:tr>
        <w:trPr>
          <w:trHeight w:val="1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обеспечение исполнения функций работника Администрации Курского района Курской области, исполняющего переданные полномочия по работе с несовершеннолетними и защите их пра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несовершеннолетних,  снятых  с учета муниципальной комиссей  по делам несовершеннолетних и защите их прав в связи с положительной динамикой проведения индивидуальной профилактической работы   от общего числа несовершеннолетних,  в отношении которых проводилась индивидуальная  профилак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 в один этап в течение  2020-2024 год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85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предусматривается за счет средств обла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мероприятий подпрограммы в 2020-2024 годах составляет – 592 000,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96 000,00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296 000,00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д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исполнение в полном объёме функций работника Администрации Курского района Курской области, исполняющего переданные полномочия по работе с несовершеннолетними и защите их прав – 100,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ложительную динамику поведения индивидуальной профилактической работы   с несовершеннолетними с 48,0 % до 60,0 %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ая цель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1 «Управление муниципальной программой и обеспечение условий реализации» (далее по тексту – Подпрограмма 1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иентирована на дальнейшее развитие и совершенствование целенаправленной  скоординированной работы всех служб муниципальной системы профилактики правонарушений и преступлений среди несовершеннолетних. </w:t>
      </w:r>
      <w:r>
        <w:rPr>
          <w:rStyle w:val="FontStyle25"/>
          <w:sz w:val="28"/>
          <w:szCs w:val="28"/>
        </w:rPr>
        <w:t xml:space="preserve">В целях эффективной реализации Федерального зак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N 182-ФЗ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3 июня 2016 года «Об основах системы профилактики правонарушений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FontStyle25"/>
          <w:sz w:val="28"/>
          <w:szCs w:val="28"/>
        </w:rPr>
        <w:t>в Курском районе принимается комплекс мер, направленный на профилактику безнадзорности, беспризорности, наркомании, алкоголизма, правонарушений несовершеннолетних, защите их прав.</w:t>
      </w:r>
    </w:p>
    <w:p>
      <w:pPr>
        <w:pStyle w:val="Style21"/>
        <w:widowControl/>
        <w:ind w:firstLine="708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Мероприятия, направленные на профилактику негативных явлений в подростковой среде, государственную поддержку детей, находящихся в трудной жизненной ситуации, создание благоприятных условий для их комплексного развития в 2019 году проводились в рамках реализации мероприятий </w:t>
      </w:r>
      <w:r>
        <w:rPr>
          <w:sz w:val="28"/>
          <w:szCs w:val="28"/>
        </w:rPr>
        <w:t>муниципальных программ «Профилактика правонарушений в Курском районе Курской области на 2015-2019 годы», «Содействие занятости населения Курского района Курской области на 2015-2019 годы».</w:t>
      </w:r>
    </w:p>
    <w:p>
      <w:pPr>
        <w:pStyle w:val="Style21"/>
        <w:widowControl/>
        <w:ind w:firstLine="708"/>
        <w:jc w:val="both"/>
        <w:rPr/>
      </w:pPr>
      <w:r>
        <w:rPr>
          <w:rStyle w:val="FontStyle25"/>
          <w:sz w:val="28"/>
          <w:szCs w:val="28"/>
        </w:rPr>
        <w:t xml:space="preserve">Координацию органов и учреждений системы профилактики осуществляет комиссия по делам несовершеннолетних и защите их прав. </w:t>
      </w:r>
      <w:r>
        <w:rPr>
          <w:rStyle w:val="FontStyle22"/>
          <w:sz w:val="28"/>
          <w:szCs w:val="28"/>
        </w:rPr>
        <w:t xml:space="preserve">В ходе проведения </w:t>
      </w:r>
      <w:r>
        <w:rPr>
          <w:rStyle w:val="FontStyle25"/>
          <w:sz w:val="28"/>
          <w:szCs w:val="28"/>
        </w:rPr>
        <w:t xml:space="preserve">анализа состояния безнадзорности и </w:t>
      </w:r>
      <w:r>
        <w:rPr>
          <w:rStyle w:val="FontStyle22"/>
          <w:sz w:val="28"/>
          <w:szCs w:val="28"/>
        </w:rPr>
        <w:t>правонарушений несовершеннолетних на территории Курского района, а также эффективности принимаемых мер органами и учреждениями системы профилактики установлено следующе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подростковой преступности по итогам 12 месяцев 2018 года свидетельствует о том, что на территории Курского района Курской области имел место рост подростковой преступности  5 до 29 преступлений (+480,0 %); число лиц совершивших указанные преступления возросло с 4 до 10 человек. По составу более 90,0 % преступлений носили корыстный характер (кражи -27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25"/>
          <w:sz w:val="28"/>
          <w:szCs w:val="28"/>
        </w:rPr>
        <w:t>Анализ совершения преступлений показал, большая часть оступившихся  подростков росли в неблагополучных семьях, отсутствует контроль  за  поведением детей со стороны родителей  и лиц, их заменяющих, а также не занятость в свободное от учебы время. Причинами совершения преступлений явили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5"/>
          <w:sz w:val="28"/>
          <w:szCs w:val="28"/>
        </w:rPr>
        <w:t>1) отсутствие должного контроля со стороны родителей; неорганизованность подростков в свободное время, особенно в летни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5"/>
          <w:sz w:val="28"/>
          <w:szCs w:val="28"/>
        </w:rPr>
        <w:t>2) недостаточно эффективно организована работа по профилактике употребления алкогольных напитков среди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5"/>
          <w:sz w:val="28"/>
          <w:szCs w:val="28"/>
        </w:rPr>
        <w:t>3) часть преступлений совершаются подростками по неосознанным мотивам, когда подростки действуют импульсивно, под влиянием сложившейся обстановки или бездумно следуют примеру других лиц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комиссии по делам несовершеннолетних на 01.10.2019 года состоит 7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 (с аналогичным периодом прошлого года - 57). Из них: 4 - условно осужденных, осужденных к наказанию в виде штрафа, осужденных к обязательным работам,   2 - обвиняемый в совершении преступления,  2 - совершивших общественно опасные деяния,   33 - за употребление спиртных напитков, 22 - за административные правонарушения. В истекшем году снято с учета 53 несовершеннолетних, в связи с исправлением - 36, выявлено и поставлено на учет 70 подро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5"/>
          <w:sz w:val="28"/>
          <w:szCs w:val="28"/>
        </w:rPr>
        <w:t xml:space="preserve">За 9 месяцев 2019 году комиссией рассмотрен 101 материал на подростков, 443 материала на родителей, которые не выполняют свои родительские обязанности. Помимо административных материалов на заседаниях районной комиссии заслушано и рассмотрено 25 вопросов по различным направлениям деятельности в сфере профилактики. На контроле, со сроками исполнения за 9 месяцев 2019 года находилось более  47 рекомендаций, вынесенных в адрес образовательных организаций района, местного самоуправления, правоохранительных органов, органов соцобеспе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5"/>
          <w:sz w:val="28"/>
          <w:szCs w:val="28"/>
        </w:rPr>
        <w:t>В практике работы комиссии выезд на места, проведено 2 выездных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5"/>
          <w:sz w:val="28"/>
          <w:szCs w:val="28"/>
        </w:rPr>
        <w:t>Первостепенное внимание уделяется вопросам раннего выявления детей и семей, находящихся в трудной жизненной ситуации и социально опасном поло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5"/>
          <w:sz w:val="28"/>
          <w:szCs w:val="28"/>
        </w:rPr>
        <w:t xml:space="preserve">В районе  совместно с органами и учреждениями системы профилактики проведена межведомственная профилактическая операция «Подросто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ежегодно проводятся мероприятия по выявлению детей, нуждающихся в защите государства. В результате произведено обследование  неблагополучных, многодетных семей, детей-сирот и детей, оставшихся без попечения родителей, находящихся под опекой. Выявлено 26 семей, воспитывающих 99 детей, особо нуждающихся в помощи государства. Им оказана помощь одеждой, продуктовыми наборами и наборами канцелярских тов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5"/>
          <w:sz w:val="28"/>
          <w:szCs w:val="28"/>
        </w:rPr>
        <w:t xml:space="preserve">Анализ правонарушений показал, основной причиной совершения подростками противоправных деяний является «семейное неблагополучие». Так, из числа детей, совершивших преступления и правонарушения в 2019 году, каждый третий проживал в «неблагополучной» сем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ете в комиссии по делам несовершеннолетних состоит 26 неблагополучных семей, в которых проживают  и  воспитываются  99 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было снято 53 семьи и поставлено на учет 26 семей,   из  них  11  родителей  прошли бесплатный курс лечения от алкогольной зависимости (методом кодировки), 39 родителей было трудоустроено, 47 несовершеннолетних, оказавшихся в трудной жизненной ситуации прошли социальную реабилитацию в отделении профилактики безнадзорности и правонарушений несовершеннолетних, 39 семьям оказана материальная помощ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" w:hanging="0"/>
        <w:jc w:val="both"/>
        <w:rPr/>
      </w:pPr>
      <w:r>
        <w:rPr>
          <w:rStyle w:val="FontStyle25"/>
          <w:sz w:val="28"/>
          <w:szCs w:val="28"/>
        </w:rPr>
        <w:tab/>
        <w:t xml:space="preserve">Анализ ситуации показывает, что более 70,0 % семей попадают в социально опасное положение по причине злоупотребления родителями спиртными напитка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" w:hanging="0"/>
        <w:jc w:val="both"/>
        <w:rPr/>
      </w:pPr>
      <w:r>
        <w:rPr>
          <w:rStyle w:val="FontStyle25"/>
          <w:sz w:val="28"/>
          <w:szCs w:val="28"/>
        </w:rPr>
        <w:tab/>
        <w:t>Особое беспокойство вызывает тот факт, что в 2019 году выявлено 1 преступление, предусмотренное ст.156 УК РФ, связанное с жестоким обращением с деть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5"/>
          <w:sz w:val="28"/>
          <w:szCs w:val="28"/>
        </w:rPr>
        <w:tab/>
        <w:t xml:space="preserve"> Кроме того, продолжают иметь место преступления, совершенные взрослыми лицами в отношении детей (таких преступлений -15)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5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</w:t>
      </w:r>
      <w:r>
        <w:rPr>
          <w:rStyle w:val="FontStyle25"/>
          <w:sz w:val="28"/>
          <w:szCs w:val="28"/>
        </w:rPr>
        <w:t xml:space="preserve">настоящее время усилия всех ведомств направлены, прежде всего, на оздоровление ситуации в семье, оказание всех видов реабилитационной помощи. Создание на территории Курского района Координационного совета по выявлению и оказанию помощи детям и семьям, находящимся в трудной жизненной ситуации, позволило обеспечить предоставление всей необходимой социальной помощи семьям и детя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комиссии по делам по делам несовершеннолетних и защите их прав скоординировать муниципальную систему профилактики  по работе и профилактике правонарушений, неблагополучными семьями, тем самым сократится число случаев ухода детей из неблагополучных семей, детей занимающихся бродяжничеством, сократится количество правонарушений и преступ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иоритеты государственной политики в сфере реализации</w:t>
      </w:r>
      <w:r>
        <w:rPr>
          <w:rFonts w:cs="Times New Roman" w:ascii="Times New Roman" w:hAnsi="Times New Roman"/>
          <w:b/>
          <w:sz w:val="28"/>
          <w:szCs w:val="26"/>
        </w:rPr>
        <w:t xml:space="preserve"> Подпрограммы 1, основ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6"/>
        </w:rPr>
        <w:t xml:space="preserve">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 1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м государственной политики в сфере реализации Подпрограммы 1 является качественное выполнение мероприятий Программ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одпрограммы 1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FontStyle36"/>
          <w:sz w:val="28"/>
          <w:szCs w:val="28"/>
        </w:rPr>
        <w:t>обеспечение исполнения полномочий Курской области, переданных органам местного самоуправления в сфере профилактики безнадзорности, беспризорности и профилактики правонару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одпрограммы 1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 принятие мер к обеспечению зашиты несовершеннолетних от физического, психического, сексуального, психологического и иных форм насилия, а также от вовлечения в различные виды антиобщественного п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филактическая работа с семьями, не выполняющими или не должным образом выполняющими свои обязанности по воспитанию детей, выявление и анализ причин и условий, способствующих беспризорности,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одпрограммы 1 приведены в Приложении №1 к Программ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 xml:space="preserve">В результате реализации подпрограммы 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 xml:space="preserve">ожидается достижение следующих конечных результат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в полном объёме функций работника Администрации Курского района Курской области, исполняющего переданные полномочия по работе с несовершеннолетними и защите их пра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беспечение положительной динамики поведения посредством индивидуальной профилактической работы   с несовершеннолетни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одпрограммы 1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 реализуется в один этап: 2020-2024 год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ведения о показателях и индикаторах Подпрограммы 1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хода реализации Программы и характеристики состояния установленной сферы деятельности предусмотрена система показателей (индикаторов)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и и задач Программы характеризуется следующими показателями (индикаторам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исполнение функций работника Администрации Курского района Курской области, исполняющего переданные полномочия по работе с несовершеннолетними и защите их п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доля несовершеннолетних,  снятых  с учета муниципальной комиссии  по делам несовершеннолетних и защите их прав в связи с положительной динамикой проведения индивидуальной профилактической работы   от общего числа несовершеннолетних,  в отношении которых проводилась индивидуальная  профилактическая раб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и индикаторах Подпрограммы 1 приведены в Приложении № 1 к Программе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Обобщающая характеристика основных меро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 1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дпрограммы 1 входит основное мероприятие </w:t>
      </w: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ой программой и обеспечение условий реализации»</w:t>
      </w:r>
      <w:r>
        <w:rPr>
          <w:rFonts w:cs="Times New Roman" w:ascii="Times New Roman" w:hAnsi="Times New Roman"/>
          <w:sz w:val="28"/>
          <w:szCs w:val="28"/>
        </w:rPr>
        <w:t>. Исполнителем вышеуказанного мероприятия выступает  комиссия по делам несовершеннолетних и защите их прав Администрации Курского района Курской области во взаимодействии с организациями и учреждениями системы профилактики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еречень основных мероприятий Подпрограммы 1 приведен в приложении № 2 к П</w:t>
      </w:r>
      <w:r>
        <w:rPr>
          <w:rFonts w:cs="Times New Roman" w:ascii="Times New Roman" w:hAnsi="Times New Roman"/>
          <w:sz w:val="28"/>
          <w:szCs w:val="28"/>
        </w:rPr>
        <w:t>рограмм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бобщающая характеристика мер государственного регулирования в рамках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 1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1 использование мер государственного регулирования осуществляется в виде правового регулирования при изменени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I. Информация об участии предприятий и организаций независимо от их организационно-правовых форм  и форм собственности, а также государственных внебюджетных фондов в реализации Подпрограммы 1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Предприятия и организации, а также государственные внебюджетные фонды в реализации Подпрограммы 1 участия не принимают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I. О</w:t>
      </w:r>
      <w:r>
        <w:rPr>
          <w:rFonts w:cs="Times New Roman" w:ascii="Times New Roman" w:hAnsi="Times New Roman"/>
          <w:b/>
          <w:bCs/>
          <w:sz w:val="28"/>
          <w:szCs w:val="28"/>
        </w:rPr>
        <w:t>боснование объема финансовых ресурсов, необходимых для реализации Подпрограммы 1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1"/>
        <w:ind w:firstLine="540"/>
        <w:jc w:val="both"/>
        <w:rPr/>
      </w:pPr>
      <w:r>
        <w:rPr>
          <w:sz w:val="28"/>
          <w:szCs w:val="28"/>
        </w:rPr>
        <w:t>Объем бюджетных ассигнований Подпрограммы за период с 2020 по 2024 гг. составит – 592 000,00 рублей за счет средств областного бюджета, в том числе по год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296 000,00 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296 000,00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0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0,00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ёмов финансовых ресурсов на реализацию Подпрограммы 1 ускорит достижение установленных показателей (индикаторо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сурсном обеспечении реализации мероприятий Подпрограммы 1 приведены в Приложении № 1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2 «Обеспечение правопорядка на территории Кур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рофилактика правонарушений в Кур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005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образования и здравоохранения Администрации Курского района Курской области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- ОМВД России по Курскому району Курской области (по согласованию);</w:t>
            </w:r>
          </w:p>
          <w:p>
            <w:pPr>
              <w:pStyle w:val="Style171"/>
              <w:widowControl/>
              <w:spacing w:lineRule="auto" w:line="240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- муниципальные образования поселений Курского района Курской области (по согласованию);</w:t>
            </w:r>
          </w:p>
          <w:p>
            <w:pPr>
              <w:pStyle w:val="Style171"/>
              <w:widowControl/>
              <w:spacing w:lineRule="auto" w:line="240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миссия по взаимодействию в организации борьбы с преступностью и социальной профилактике правонарушений Администрации Курского района Курской области;</w:t>
            </w:r>
          </w:p>
          <w:p>
            <w:pPr>
              <w:pStyle w:val="Style171"/>
              <w:widowControl/>
              <w:spacing w:lineRule="auto" w:line="240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- антитеррористическая комиссия Администрации Курского района Курской области;</w:t>
            </w:r>
          </w:p>
          <w:p>
            <w:pPr>
              <w:pStyle w:val="Style171"/>
              <w:widowControl/>
              <w:spacing w:lineRule="auto" w:line="240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комиссия </w:t>
            </w:r>
            <w:r>
              <w:rPr>
                <w:rStyle w:val="FontStyle25"/>
                <w:sz w:val="28"/>
                <w:szCs w:val="28"/>
              </w:rPr>
              <w:t>по противодействию злоупотребления наркотиками и их незаконному обороту</w:t>
            </w:r>
            <w:r>
              <w:rPr>
                <w:sz w:val="28"/>
                <w:szCs w:val="28"/>
              </w:rPr>
              <w:t xml:space="preserve"> Администрации Курского района Курской области;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6"/>
                <w:sz w:val="28"/>
                <w:szCs w:val="28"/>
              </w:rPr>
              <w:t>- отдел культуры, по делам молодёжи, физкультуры и спорта Администрации Курского района Курской области;</w:t>
            </w:r>
          </w:p>
          <w:p>
            <w:pPr>
              <w:pStyle w:val="Style17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- общеобразовательные организации Курского района Курской области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rStyle w:val="FontStyle36"/>
                <w:sz w:val="28"/>
                <w:szCs w:val="28"/>
              </w:rPr>
              <w:t>овышение эффективности работы по профилактике наркомании, рецидивной преступности и укреплению правопо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36"/>
                <w:sz w:val="28"/>
                <w:szCs w:val="28"/>
              </w:rPr>
              <w:t xml:space="preserve">- дальнейшее развитие сложившейся в районе системы социальной профилактики правонарушений, путем снижения </w:t>
            </w:r>
            <w:r>
              <w:rPr>
                <w:sz w:val="28"/>
                <w:szCs w:val="28"/>
              </w:rPr>
              <w:t>доли несовершеннолетних, состоящих на учете в связи с употреблением наркотиков в ПДН ОМВД, комиссии по делам несовершеннолетних и защите их прав, а  также в наркологических диспансерах</w:t>
            </w:r>
            <w:r>
              <w:rPr>
                <w:rStyle w:val="FontStyle36"/>
                <w:sz w:val="28"/>
                <w:szCs w:val="28"/>
              </w:rPr>
              <w:t>;</w:t>
            </w:r>
          </w:p>
          <w:p>
            <w:pPr>
              <w:pStyle w:val="Style19"/>
              <w:widowControl/>
              <w:tabs>
                <w:tab w:val="clear" w:pos="708"/>
                <w:tab w:val="left" w:pos="523" w:leader="none"/>
              </w:tabs>
              <w:spacing w:lineRule="auto" w:line="240"/>
              <w:ind w:hanging="0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- создание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;</w:t>
            </w:r>
          </w:p>
          <w:p>
            <w:pPr>
              <w:pStyle w:val="Style19"/>
              <w:widowControl/>
              <w:tabs>
                <w:tab w:val="clear" w:pos="708"/>
                <w:tab w:val="left" w:pos="52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36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 по ресоциализации и  социальной адаптации лиц, освободившихся из учреждений исполнения наказания, а также осуждённых к мерам наказания, не связанных с лишением свободы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есовершеннолетних, состоящих на учете в связи с употреблением наркотиков в ПДН ОМВД, комиссии по делам несовершеннолетних и защите их прав, а  также в наркологических диспансерах в общей численности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подростков, проживающих на территории Курского  района Курской области и вовлечённых в профилактические мероприятия по сокращению заболеваемости наркоманией, формированию законопослушного поведения в общей численности подростков, проживающих на территории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 по ресоциализации и  социальной адаптации лиц, освободившихся из учреждений исполнения наказания, а также осуждённых к мерам наказания, не связанных с лишением свободы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в один этап в течение 2020-2024  годов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предусматривается за счет средств бюджета Кур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мероприятий подпрограммы в 2020-2024 годах составляет 687 871,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7 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132 08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7 363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142 857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8 571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числа несовершеннолетних, состоящих на учете в связи с употреблением наркотиков в ПДН ОМВД, комиссии по делам несовершеннолетних и защите их прав, а  также в наркологических диспансерах в общей численности несовершеннолетних с 0,009 % до 0,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подростков, проживающих на территории Курского  района Курской области и вовлечённых в профилактические мероприятия по сокращению заболеваемости наркоманией, формированию законопослушного поведения в общей численности подростков, проживающих на территории Курского района Курской области с 47, 6 % до 52,5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мероприятий по ресоциализации и  социальной адаптации лиц, освободившихся из учреждений исполнения наказания, а также осуждённых к мерам наказания, не связанных с лишением свободы с 2 ед. до 12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709" w:hanging="0"/>
        <w:jc w:val="center"/>
        <w:rPr>
          <w:b/>
          <w:b/>
        </w:rPr>
      </w:pPr>
      <w:r>
        <w:rPr>
          <w:b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51"/>
        <w:widowControl/>
        <w:spacing w:lineRule="auto" w:line="240"/>
        <w:ind w:firstLine="710"/>
        <w:rPr/>
      </w:pPr>
      <w:r>
        <w:rPr>
          <w:rStyle w:val="FontStyle36"/>
          <w:sz w:val="28"/>
          <w:szCs w:val="28"/>
        </w:rPr>
        <w:t xml:space="preserve">Комплекс мер, предусмотренных Подпрограммой 2 </w:t>
      </w:r>
      <w:r>
        <w:rPr>
          <w:bCs/>
          <w:sz w:val="28"/>
          <w:szCs w:val="28"/>
        </w:rPr>
        <w:t>«Обеспечение правопорядка на территории Курского района Курской области</w:t>
      </w:r>
      <w:r>
        <w:rPr>
          <w:sz w:val="28"/>
          <w:szCs w:val="28"/>
        </w:rPr>
        <w:t>» (далее по тексту Подпрограмма 2)</w:t>
      </w:r>
      <w:r>
        <w:rPr>
          <w:rStyle w:val="FontStyle36"/>
          <w:sz w:val="28"/>
          <w:szCs w:val="28"/>
        </w:rPr>
        <w:t>, основан на исследованиях основных тенденций криминогенной ситуации в Курском районе, прогнозных оценках их дальнейшего развития, анализе результатов выполнения муниципальной программы «Профилактика правонарушений в Курском районе Курской области 2015 - 2019 годы».</w:t>
      </w:r>
    </w:p>
    <w:p>
      <w:pPr>
        <w:pStyle w:val="24"/>
        <w:shd w:fill="auto" w:val="clear"/>
        <w:spacing w:lineRule="auto" w:line="240" w:before="0" w:after="0"/>
        <w:ind w:firstLine="708"/>
        <w:rPr/>
      </w:pPr>
      <w:r>
        <w:rPr/>
        <w:t>В I квартале  2019 года несовершеннолетними совершено 2 преступления (как в 1 кв. 2018 г.).</w:t>
      </w:r>
    </w:p>
    <w:p>
      <w:pPr>
        <w:pStyle w:val="24"/>
        <w:shd w:fill="auto" w:val="clear"/>
        <w:spacing w:lineRule="auto" w:line="240" w:before="0" w:after="0"/>
        <w:ind w:firstLine="708"/>
        <w:rPr/>
      </w:pPr>
      <w:r>
        <w:rPr/>
        <w:t>Уровень преступности в расчете на 10 тыс. населения на территории Курского района составил 26,3 % (1 кв. 2018 г. - 25,1 %, в среднем по области 29,6).</w:t>
      </w:r>
    </w:p>
    <w:p>
      <w:pPr>
        <w:pStyle w:val="24"/>
        <w:shd w:fill="auto" w:val="clear"/>
        <w:spacing w:lineRule="auto" w:line="240" w:before="0" w:after="0"/>
        <w:ind w:firstLine="708"/>
        <w:rPr/>
      </w:pPr>
      <w:r>
        <w:rPr/>
        <w:t>Выявлено 67 лиц, совершивших преступления (-13,0  %, 1 кв. 2018 г. - 77), к уголовной ответственности привлечено 64 лица (-14,7 %; 1 кв. 2018 г. - 75).</w:t>
      </w:r>
    </w:p>
    <w:p>
      <w:pPr>
        <w:pStyle w:val="Style51"/>
        <w:widowControl/>
        <w:spacing w:lineRule="auto" w:line="240"/>
        <w:rPr/>
      </w:pPr>
      <w:r>
        <w:rPr>
          <w:rStyle w:val="FontStyle36"/>
          <w:sz w:val="28"/>
          <w:szCs w:val="28"/>
        </w:rPr>
        <w:t>Вместе с тем, состояние общественной безопасности на территории района осложняется такими общегосударственными социальными факторами, как алкоголизм, наркомания и токсиком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6"/>
          <w:sz w:val="28"/>
          <w:szCs w:val="28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ского района Курской области.</w:t>
      </w:r>
    </w:p>
    <w:p>
      <w:pPr>
        <w:pStyle w:val="Style51"/>
        <w:widowControl/>
        <w:spacing w:lineRule="auto" w:line="240"/>
        <w:rPr/>
      </w:pPr>
      <w:r>
        <w:rPr>
          <w:rStyle w:val="FontStyle36"/>
          <w:sz w:val="28"/>
          <w:szCs w:val="28"/>
        </w:rPr>
        <w:t>В этой связи государственная политика в сфере борьбы с этими опасными социальными явлениями является важным звеном в системе мер, направленных на обеспечение национальной безопасности России.</w:t>
      </w:r>
    </w:p>
    <w:p>
      <w:pPr>
        <w:pStyle w:val="Style51"/>
        <w:widowControl/>
        <w:spacing w:lineRule="auto" w:line="240"/>
        <w:rPr/>
      </w:pPr>
      <w:r>
        <w:rPr>
          <w:rStyle w:val="FontStyle36"/>
          <w:sz w:val="28"/>
          <w:szCs w:val="28"/>
        </w:rPr>
        <w:t>Правоохранительным органам, заинтересованным структурам удаётся в значительной степени не допускать актов  терроризма на территории района. Однако в настоящий момент  уровень террористической опасности остаётся достаточно высоким, поэтому указанные проблемы требуют повышенного внимания со стороны правоохранительных структур, органов местного самоуправления, а также активного участия общественных объединений, средств массовой информации.</w:t>
      </w:r>
    </w:p>
    <w:p>
      <w:pPr>
        <w:pStyle w:val="Style51"/>
        <w:widowControl/>
        <w:spacing w:lineRule="auto" w:line="240"/>
        <w:rPr/>
      </w:pPr>
      <w:r>
        <w:rPr>
          <w:rStyle w:val="FontStyle36"/>
          <w:sz w:val="28"/>
          <w:szCs w:val="28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Style51"/>
        <w:widowControl/>
        <w:spacing w:lineRule="auto" w:line="240"/>
        <w:rPr/>
      </w:pPr>
      <w:r>
        <w:rPr>
          <w:rStyle w:val="FontStyle36"/>
          <w:sz w:val="28"/>
          <w:szCs w:val="28"/>
        </w:rPr>
        <w:t>Подпрограмма 2 разработана для объединения усилий всех правоохранительных органов, заинтересованных организаций и общественных объединений граждан района по противодействию преступ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2 позволит обеспечить надлежащий уровень профилактики правонарушений, антитеррористической безопасности населения и уязвимой инфраструктуры Курского района, будет способствовать развитию принципов толерантности у населения Курского района, сохранению стабильности в сфере межэтнических отношений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государственной  политики в сфере реализации Подпрограммы 2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ы 2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риоритеты государственной политики в сфере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:</w:t>
      </w:r>
    </w:p>
    <w:p>
      <w:pPr>
        <w:pStyle w:val="Style16"/>
        <w:ind w:left="0" w:firstLine="708"/>
        <w:jc w:val="both"/>
        <w:rPr/>
      </w:pPr>
      <w:r>
        <w:rPr/>
        <w:t>Приоритеты государственной и муниципальной политики  в сфере реализации Подпрограммы 2 сформированы с учетом целей и задач, представленных в следующих нормативных правовых акта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м законе от 24.06.1999 года № 120–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м законе от 06.10.2003 года №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м законе от 07.06.2013 года № 120 ФЗ «О внесении изменений в отдельные законодательные акты РФ по вопросам профилактики незаконного (немедицинского) потребления наркотических средств и психотропных веществ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развития воспитания в Российской Федерации на период до 2025, утвержденной Распоряжением Правительства РФ от 29.05.2015 № 996-р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FontStyle25"/>
          <w:sz w:val="28"/>
          <w:szCs w:val="28"/>
        </w:rPr>
        <w:t xml:space="preserve">Федеральном законе </w:t>
      </w:r>
      <w:r>
        <w:rPr>
          <w:rFonts w:cs="Times New Roman" w:ascii="Times New Roman" w:hAnsi="Times New Roman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3 июня 2016 года N 182-ФЗ «Об основах системы профилактики правонарушений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е Курской области от 28 мая 2018 года N 22-ЗКО «Об отдельных вопросах профилактики правонарушений в Кур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Распоряжении Администрации Курского района Курской области от 23 ноября 2018 года № 543 «О создании межведомственной рабочей группы по координации вопросов, связанных с обеспечением безопасности несовершеннолетних в образовательных организациях Курского район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FontStyle25"/>
          <w:sz w:val="28"/>
          <w:szCs w:val="28"/>
        </w:rPr>
        <w:t>Распоряжении Администрации Курского района Курской области от 25.01.2019 г. № 38 «Об утверждёнии плана основных мероприятий Курского района Курской области, проводимых в рамках Десятилетия детства, на 2019-2020 годы».</w:t>
      </w:r>
    </w:p>
    <w:p>
      <w:pPr>
        <w:pStyle w:val="Normal"/>
        <w:spacing w:lineRule="auto" w:line="240" w:before="0" w:after="0"/>
        <w:contextualSpacing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Цели</w:t>
      </w:r>
      <w:r>
        <w:rPr>
          <w:rFonts w:cs="Times New Roman" w:ascii="Times New Roman" w:hAnsi="Times New Roman"/>
          <w:b/>
          <w:sz w:val="28"/>
          <w:szCs w:val="28"/>
        </w:rPr>
        <w:t>, задачи и показатели (индикаторы) достижения целей и решения задач Под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ой  целью Подпрограммы 2 являются:</w:t>
      </w:r>
    </w:p>
    <w:p>
      <w:pPr>
        <w:pStyle w:val="Style19"/>
        <w:widowControl/>
        <w:tabs>
          <w:tab w:val="clear" w:pos="708"/>
          <w:tab w:val="left" w:pos="562" w:leader="none"/>
        </w:tabs>
        <w:spacing w:lineRule="auto" w:line="240"/>
        <w:rPr>
          <w:sz w:val="26"/>
          <w:szCs w:val="26"/>
        </w:rPr>
      </w:pPr>
      <w:r>
        <w:rPr>
          <w:sz w:val="28"/>
          <w:szCs w:val="28"/>
        </w:rPr>
        <w:t xml:space="preserve">-  </w:t>
      </w:r>
      <w:r>
        <w:rPr>
          <w:rStyle w:val="FontStyle36"/>
          <w:sz w:val="28"/>
          <w:szCs w:val="28"/>
        </w:rPr>
        <w:t>повышение эффективности работы по профилактике наркомании, повышению правопорядка, профилактике рецидивной преступ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1"/>
        <w:widowControl/>
        <w:spacing w:lineRule="auto" w:line="240"/>
        <w:ind w:firstLine="708"/>
        <w:rPr>
          <w:rStyle w:val="FontStyle36"/>
        </w:rPr>
      </w:pPr>
      <w:r>
        <w:rPr>
          <w:sz w:val="28"/>
          <w:szCs w:val="28"/>
        </w:rPr>
        <w:t>Для достижения цели Подпрограммы 2 необходимо решение следующих задач:</w:t>
      </w:r>
      <w:r>
        <w:rPr>
          <w:rStyle w:val="FontStyle36"/>
        </w:rPr>
        <w:t xml:space="preserve">  </w:t>
      </w:r>
    </w:p>
    <w:p>
      <w:pPr>
        <w:pStyle w:val="Style19"/>
        <w:widowControl/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36"/>
          <w:sz w:val="28"/>
          <w:szCs w:val="28"/>
        </w:rPr>
        <w:t xml:space="preserve">- дальнейшее развитие сложившейся в районе системы социальной профилактики правонарушений, путем снижения </w:t>
      </w:r>
      <w:r>
        <w:rPr>
          <w:sz w:val="28"/>
          <w:szCs w:val="28"/>
        </w:rPr>
        <w:t>доли несовершеннолетних, состоящих на учете в связи с употреблением наркотиков в ПДН ОМВД, комиссии по делам несовершеннолетних и защите их прав, а  также в наркологических диспансерах</w:t>
      </w:r>
      <w:r>
        <w:rPr>
          <w:rStyle w:val="FontStyle36"/>
          <w:sz w:val="28"/>
          <w:szCs w:val="28"/>
        </w:rPr>
        <w:t>;</w:t>
      </w:r>
    </w:p>
    <w:p>
      <w:pPr>
        <w:pStyle w:val="Style19"/>
        <w:widowControl/>
        <w:tabs>
          <w:tab w:val="clear" w:pos="708"/>
          <w:tab w:val="left" w:pos="523" w:leader="none"/>
        </w:tabs>
        <w:spacing w:lineRule="auto" w:line="240"/>
        <w:ind w:hanging="0"/>
        <w:rPr/>
      </w:pPr>
      <w:r>
        <w:rPr>
          <w:rStyle w:val="FontStyle36"/>
          <w:sz w:val="28"/>
          <w:szCs w:val="28"/>
        </w:rPr>
        <w:tab/>
        <w:t>- создание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;</w:t>
      </w:r>
    </w:p>
    <w:p>
      <w:pPr>
        <w:pStyle w:val="Style19"/>
        <w:widowControl/>
        <w:tabs>
          <w:tab w:val="clear" w:pos="708"/>
          <w:tab w:val="left" w:pos="523" w:leader="none"/>
        </w:tabs>
        <w:spacing w:lineRule="auto" w:line="240"/>
        <w:ind w:hanging="0"/>
        <w:rPr/>
      </w:pPr>
      <w:r>
        <w:rPr>
          <w:rStyle w:val="FontStyle36"/>
          <w:sz w:val="28"/>
          <w:szCs w:val="28"/>
        </w:rPr>
        <w:tab/>
        <w:t xml:space="preserve">- </w:t>
      </w:r>
      <w:r>
        <w:rPr>
          <w:sz w:val="28"/>
          <w:szCs w:val="28"/>
        </w:rPr>
        <w:t>увеличение количества мероприятий по ресоциализации и  социальной адаптации лиц, освободившихся из учреждений исполнения наказания, а также осуждённых к мерам наказания, не связанных с лишением свободы</w:t>
      </w:r>
      <w:r>
        <w:rPr>
          <w:rStyle w:val="FontStyle36"/>
        </w:rPr>
        <w:t>.</w:t>
      </w:r>
    </w:p>
    <w:p>
      <w:pPr>
        <w:pStyle w:val="Style19"/>
        <w:widowControl/>
        <w:tabs>
          <w:tab w:val="clear" w:pos="708"/>
          <w:tab w:val="left" w:pos="523" w:leader="none"/>
        </w:tabs>
        <w:spacing w:lineRule="auto" w:line="240"/>
        <w:ind w:hanging="0"/>
        <w:rPr/>
      </w:pPr>
      <w:r>
        <w:rPr>
          <w:rStyle w:val="FontStyle36"/>
        </w:rPr>
        <w:tab/>
        <w:t>Сведения о показателях (индикаторах) приведены в Приложении №1 к Программе.</w:t>
      </w:r>
    </w:p>
    <w:p>
      <w:pPr>
        <w:pStyle w:val="Style19"/>
        <w:widowControl/>
        <w:tabs>
          <w:tab w:val="clear" w:pos="708"/>
          <w:tab w:val="left" w:pos="523" w:leader="none"/>
        </w:tabs>
        <w:spacing w:lineRule="auto" w:line="240"/>
        <w:ind w:hanging="0"/>
        <w:rPr>
          <w:rStyle w:val="FontStyle36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Style w:val="FontStyle36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3.  Описание основных ожидаемых конечных результатов  Подпрограммы 2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оженные мероприятия позволят достигнуть следующих положительны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кратить число несовершеннолетних, состоящих на учете в связи с употреблением наркотиков в ПДН ОМВД, комиссии по делам несовершеннолетних и защите их прав, а  также в наркологических диспансерах в общей численности несовершеннолетних с 0,009% до 0,0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число подростков, проживающих на территории Курского  района Курской области и вовлечённых в профилактические мероприятия по сокращению заболеваемости наркоманией, формированию законопослушного поведения в общей численности подростков, проживающих на территории Курского района Курской области с 47,6 % до 52,5 %;</w:t>
      </w:r>
    </w:p>
    <w:p>
      <w:pPr>
        <w:pStyle w:val="Style19"/>
        <w:widowControl/>
        <w:tabs>
          <w:tab w:val="clear" w:pos="708"/>
          <w:tab w:val="left" w:pos="523" w:leader="none"/>
        </w:tabs>
        <w:spacing w:lineRule="auto" w:line="240"/>
        <w:ind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ab/>
        <w:t xml:space="preserve">- </w:t>
      </w:r>
      <w:r>
        <w:rPr>
          <w:sz w:val="28"/>
          <w:szCs w:val="28"/>
        </w:rPr>
        <w:t>увеличение количества мероприятий по ресоциализации и  социальной адаптации лиц, освободившихся из учреждений исполнения наказания, а также осуждённых к мерам наказания, не связанных с лишением свободы от 2 ед. до 12 ед.</w:t>
      </w:r>
    </w:p>
    <w:p>
      <w:pPr>
        <w:pStyle w:val="Style161"/>
        <w:widowControl/>
        <w:spacing w:lineRule="auto" w:line="240"/>
        <w:ind w:firstLine="708"/>
        <w:rPr>
          <w:rStyle w:val="FontStyle3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4.  Сроки и этапы реализации под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2 рассчитана на 5 - ти летний период. Начало реализации Подпрограммы 2 – 2020 год, окончание реализации Подпрограммы 2 – 2024 год. С учетом того, что в рамках Подпрограммы 2 ежегодно планируется решать аналогичные задачи – не имеется оснований разграничения подпрограммы, в связи с этим ее осуществление проводится в один этап.</w:t>
      </w:r>
    </w:p>
    <w:p>
      <w:pPr>
        <w:pStyle w:val="Style161"/>
        <w:widowControl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1"/>
        <w:widowControl/>
        <w:spacing w:lineRule="auto" w:line="240"/>
        <w:ind w:firstLine="708"/>
        <w:rPr/>
      </w:pPr>
      <w:r>
        <w:rPr>
          <w:b/>
          <w:sz w:val="28"/>
          <w:szCs w:val="28"/>
        </w:rPr>
        <w:t>3. Сведения о показателях и индикаторах Подпрограммы 2</w:t>
      </w:r>
    </w:p>
    <w:p>
      <w:pPr>
        <w:pStyle w:val="Style161"/>
        <w:widowControl/>
        <w:spacing w:lineRule="auto" w:line="240"/>
        <w:ind w:left="780" w:hanging="0"/>
        <w:rPr>
          <w:rStyle w:val="FontStyle36"/>
        </w:rPr>
      </w:pPr>
      <w:r>
        <w:rPr>
          <w:b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Style w:val="FontStyle36"/>
          <w:sz w:val="28"/>
          <w:szCs w:val="28"/>
        </w:rPr>
        <w:t xml:space="preserve">            </w:t>
      </w:r>
      <w:r>
        <w:rPr>
          <w:rStyle w:val="FontStyle36"/>
          <w:sz w:val="28"/>
          <w:szCs w:val="28"/>
        </w:rPr>
        <w:t>Важнейшие целевые индикаторы и  показатели Подпрограммы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несовершеннолетних, состоящих на учете в связи с употреблением наркотиков в ПДН ОМВД, комиссии по делам несовершеннолетних и защите их прав, а  также в наркологических диспансерах в общей численности несовершеннолетних;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подростков, проживающих на территории Курского  района Курской области и вовлечённых в профилактические мероприятия по сокращению заболеваемости наркоманией, формированию законопослушного поведения в общей численности подростков, проживающих на территории Курского района Курской области;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количество мероприятий по ресоциализации и  социальной адаптации лиц, освободившихся из учреждений исполнения наказания, а также осуждённых к мерам наказания, не связанных с лишением свободы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Сведения о показателях (индикаторах) Подпрограммы 2 приведены в Приложении №1 к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ающая характеристика основных мероприятий Подпрограммы 2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2 предусматривает осуществление следующих мероприятий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0.1 «Обеспечение правопорядка на территории Курского района Курской области»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0.2 «Профилактика наркомании и медико-социальная реабилитация больных наркоманией»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0.3 «Профилактика рецидивной преступности, ресоциализация и социальная адаптация лиц, освободившихся из учреждений исполнения наказания, а также осуждённых к мерам наказания, не связанных с лишением свободы».</w:t>
      </w:r>
    </w:p>
    <w:p>
      <w:pPr>
        <w:pStyle w:val="Style16"/>
        <w:ind w:left="0" w:firstLine="426"/>
        <w:jc w:val="both"/>
        <w:rPr/>
      </w:pPr>
      <w:r>
        <w:rPr/>
        <w:t>Перечень мероприятий Подпрограммы 2 приведен в Приложении № 2 к 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общающая характеристика мер государственного регулирова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в рамках реализации Подпрограммы 2 осуществляются в виде правового регулирования при изменени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ация об участии предприятий и организаций независимо от их организационно-правовых форм и форм собственности в реализации Подпрограммы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реализуется Управлением по делам образования и здравоохранения  Администрации Курского района Курской области, комиссией по делам несовершеннолетних и защите их прав Администрации Курского района Курской области, антитеррористической комиссией Администрации Курского района Курской области, комиссией по взаимодействию в организации борьбы с преступностью и социальной профилактике правонарушений Администрации Курского района Курской области, комиссией </w:t>
      </w:r>
      <w:r>
        <w:rPr>
          <w:rStyle w:val="FontStyle25"/>
          <w:sz w:val="28"/>
          <w:szCs w:val="28"/>
        </w:rPr>
        <w:t>по противодействию злоупотребления наркотиками и их незаконному оборот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урского района Курской области, </w:t>
      </w:r>
      <w:r>
        <w:rPr>
          <w:rStyle w:val="FontStyle36"/>
          <w:sz w:val="28"/>
          <w:szCs w:val="28"/>
        </w:rPr>
        <w:t>отделом культуры, по делам молодёжи, физкультуры и спорта Администрации Курского района Курской области, общеобразовательными организациями Кур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основание объема финансовых ресурсов, необходимых для реализации Подпрограммы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ы 2 предусматривается за счет средств бюджета Кур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одпрограммы 2 в 2020-2024 годах составляет – 687 871,00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7 000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132 080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7 363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142 857,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48 571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средств бюджета Курского района Курской области на реализацию мероприятий  Подпрограммы 2 в 2020-2024 годах составляет – 687 871,00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7 000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132 080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7 363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142 857,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48 571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2 отдельные ее мероприятия могут уточняться, а объемы финансирования – корректирова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Подпрограммы представлено в приложении № 3 к Программ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ёмов финансовых ресурсов на реализацию Подпрограммы 1 ускорит достижение установленных показателей (индикаторов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филактика правонарушений </w:t>
      </w:r>
    </w:p>
    <w:p>
      <w:pPr>
        <w:pStyle w:val="Normal"/>
        <w:spacing w:lineRule="auto" w:line="240" w:before="0" w:after="0"/>
        <w:ind w:left="-284" w:hanging="0"/>
        <w:jc w:val="right"/>
        <w:rPr/>
      </w:pPr>
      <w:r>
        <w:rPr>
          <w:rFonts w:cs="Times New Roman" w:ascii="Times New Roman" w:hAnsi="Times New Roman"/>
        </w:rPr>
        <w:t>в Курском районе Курской области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илактика правонарушений в Курском районе Курской области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362"/>
        <w:gridCol w:w="18"/>
        <w:gridCol w:w="9"/>
        <w:gridCol w:w="1392"/>
        <w:gridCol w:w="16"/>
        <w:gridCol w:w="9"/>
        <w:gridCol w:w="968"/>
        <w:gridCol w:w="15"/>
        <w:gridCol w:w="9"/>
        <w:gridCol w:w="971"/>
        <w:gridCol w:w="13"/>
        <w:gridCol w:w="9"/>
        <w:gridCol w:w="971"/>
        <w:gridCol w:w="12"/>
        <w:gridCol w:w="9"/>
        <w:gridCol w:w="972"/>
        <w:gridCol w:w="16"/>
        <w:gridCol w:w="993"/>
        <w:gridCol w:w="998"/>
        <w:gridCol w:w="993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6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1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Управление муниципальной программой и обеспечение условий реализации»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ое обеспечение исполнения функций работника Администрации Курского района Курской области, исполняющего переданные полномочия по работе с несовершеннолетними и защите их пра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несовершеннолетних,  снятых  с учета муниципальной комиссии  по делам несовершеннолетних и защите их прав в связи с положительной динамикой проведения индивидуальной профилактической работы   от общего числа несовершеннолетних,  в отношении которых проводилась индивидуальная  профилактическая рабо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Cs/>
              </w:rPr>
              <w:t xml:space="preserve">«Обеспечение правопорядка на территории Курского района Курской области» </w:t>
            </w:r>
          </w:p>
        </w:tc>
      </w:tr>
      <w:tr>
        <w:trPr>
          <w:trHeight w:val="6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несовершеннолетних, состоящих на учете в связи с употреблением наркотиков в ПДН ОВД, комиссии по делам несовершеннолетних и защите их прав, а  также в наркологических диспансерах в общей численности несовершеннолетни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одростков, проживающих на территории Курского  района Курской области и вовлечённых в профилактические мероприятия по сокращению заболеваемости наркоманией, формированию законопослушного поведения, в общей численности подростков, проживающих на территории Курского района Курской обла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>
          <w:trHeight w:val="5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523" w:leader="none"/>
              </w:tabs>
              <w:spacing w:lineRule="auto" w:line="240"/>
              <w:ind w:hanging="0"/>
              <w:rPr>
                <w:rStyle w:val="FontStyle36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ресоциализации и  социальной адаптации лиц, освободившихся из учреждений исполнения наказания, а также осуждённых к мерам наказания, не связанных с лишением свободы</w:t>
            </w:r>
            <w:r>
              <w:rPr>
                <w:rStyle w:val="FontStyle36"/>
              </w:rPr>
              <w:t>.</w:t>
            </w:r>
          </w:p>
          <w:p>
            <w:pPr>
              <w:pStyle w:val="Style161"/>
              <w:widowControl/>
              <w:spacing w:lineRule="auto" w:line="240"/>
              <w:ind w:firstLine="708"/>
              <w:rPr>
                <w:rStyle w:val="FontStyle3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FontStyle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</w:rPr>
        <w:t>Приложение № 2 к муниципальной программе  «Профилактика правонарушений в Кур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в Кур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268"/>
        <w:gridCol w:w="1276"/>
        <w:gridCol w:w="1275"/>
        <w:gridCol w:w="1985"/>
        <w:gridCol w:w="1984"/>
        <w:gridCol w:w="2410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направления реализаци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чала реал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ончания реал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1 </w:t>
            </w:r>
          </w:p>
          <w:p>
            <w:pPr>
              <w:pStyle w:val="NoSpacing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Управление муниципальной программой и обеспечение условий реализации» </w:t>
            </w:r>
          </w:p>
          <w:p>
            <w:pPr>
              <w:pStyle w:val="NoSpacing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0.1 Обеспечение деятельности комиссии по делам несовершеннолетних и защите их пра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Курского района Курской области (отдел бухгалтерского учёта и отчётност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исполнения в полном объёме функций работника Администрации Курского района Курской области, исполняющего переданные полномочия по работе с несовершеннолетними и защите их пра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ложительной динамики поведения посредством индивидуальной профилактической работы   с несовершеннолетними с 48,0 % до 60,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ложительной динамики поведения посредством индивидуальной профилактической работы   с несовершеннолетн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исполнения функций работника Администрации Курского района Курской области, исполняющего переданные полномочия по работе с несовершеннолетними и защите их пра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ложительной динамики поведения посредством индивидуальной профилактической работы   с несовершеннолетними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2 </w:t>
            </w:r>
          </w:p>
          <w:p>
            <w:pPr>
              <w:pStyle w:val="NoSpacing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Обеспечение правопорядка на территории Курского района Курской области» </w:t>
            </w:r>
          </w:p>
        </w:tc>
      </w:tr>
      <w:tr>
        <w:trPr>
          <w:trHeight w:val="2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.1 Обеспечение правопорядка на территории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урского района Курской области (отдел бухгалтерского учёта и отчёт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образования и здравоохранения Администрации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ращение числа несовершеннолетних, состоящих на учете в связи с употреблением наркотиков в ПДН ОМВД, комиссии по делам несовершеннолетних и защите их прав, а  также в наркологических диспансерах с  0, 009% до 0,0%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подростков, проживающих на территории Курского  района Курской области и вовлечённых в профилактические мероприятия по сокращению заболеваемости наркоманией, формированию законопослушного поведения в общей численности подростков, проживающих на территории Кур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несовершеннолетних, состоящих на учете в связи с употреблением наркотиков в ПДН ОМВД, комиссии по делам несовершеннолетних и защите их прав, а  также в наркологических диспансерах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0.2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илактика наркомании и медико-социальная реабилитация больных наркомани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казённое учреждение «Информационно-методический центр» Курского района Кур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ращение числа несовершеннолетних, состоящих на учете в связи с употреблением наркотиков в ПДН ОМВД, комиссии по делам несовершеннолетних и защите их прав, а  также в наркологических диспансерах с 0, 009% до 0,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бровольного экспресс-тестирования на предмет выявления лиц, допускающих немедицинское потребление наркотических средств и психотропных веществ, медико-социальная реабилитация больных наркоман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несовершеннолетних, состоящих на учете в связи с употреблением наркотиков в ПДН ОМВД, комиссии по делам несовершеннолетних и защите их прав, а  также в наркологических диспансер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.3 «Профилактика рецидивной преступности, ресоциализация и социальная адаптация лиц, освободившихся из учреждений исполнения наказания, а также осуждённых к мерам наказания, не связанных с лишением своб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бухгалтерского учёта и отчётности Администрации Курского района Кур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мероприятий по ресоциализации и  социальной адаптации лиц, освободившихся из учреждений исполнения наказания, а также осуждённых к мерам наказания, не связанных с лишением свободы от 2 ед. до 12 ед</w:t>
            </w:r>
            <w:r>
              <w:rPr>
                <w:rStyle w:val="FontStyle36"/>
                <w:sz w:val="18"/>
                <w:szCs w:val="1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оциализация и социальная адаптация лиц, освободившихся из учреждений исполнения наказания, а также осуждённых к мерам наказания, не связанных с лишением своб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количества мероприятий по ресоциализации и  социальной адаптации лиц, освободившихся из учреждений исполнения наказания, а также осуждённых к мерам наказания, не связанных с лишением свободы </w:t>
            </w:r>
          </w:p>
        </w:tc>
      </w:tr>
    </w:tbl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 к муниципальной программе  «Профилактика правонарушений в Курском районе Курской области»</w:t>
      </w:r>
    </w:p>
    <w:p>
      <w:pPr>
        <w:pStyle w:val="Normal"/>
        <w:spacing w:lineRule="auto" w:line="240" w:before="0" w:after="0"/>
        <w:ind w:left="7504" w:firstLine="99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72"/>
        <w:shd w:fill="auto" w:val="clear"/>
        <w:spacing w:lineRule="auto" w:line="240" w:before="0" w:after="0"/>
        <w:jc w:val="center"/>
        <w:rPr>
          <w:lang w:bidi="ru-RU"/>
        </w:rPr>
      </w:pPr>
      <w:r>
        <w:rPr>
          <w:lang w:bidi="ru-RU"/>
        </w:rPr>
        <w:t>Ресурсное обеспечение</w:t>
      </w:r>
    </w:p>
    <w:p>
      <w:pPr>
        <w:pStyle w:val="32"/>
        <w:shd w:fill="auto" w:val="clear"/>
        <w:spacing w:lineRule="auto" w:line="240" w:before="0" w:after="2"/>
        <w:rPr>
          <w:sz w:val="28"/>
          <w:szCs w:val="28"/>
        </w:rPr>
      </w:pPr>
      <w:r>
        <w:rPr>
          <w:sz w:val="28"/>
          <w:szCs w:val="28"/>
          <w:lang w:bidi="ru-RU"/>
        </w:rPr>
        <w:t>реализации муниципальной программы</w:t>
      </w:r>
    </w:p>
    <w:p>
      <w:pPr>
        <w:pStyle w:val="32"/>
        <w:shd w:fill="auto" w:val="clear"/>
        <w:spacing w:lineRule="auto" w:line="240" w:before="0" w:after="2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в Курском районе Курской области»</w:t>
      </w:r>
    </w:p>
    <w:p>
      <w:pPr>
        <w:pStyle w:val="32"/>
        <w:shd w:fill="auto" w:val="clear"/>
        <w:spacing w:lineRule="auto" w:line="240" w:before="0" w:after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410"/>
        <w:gridCol w:w="708"/>
        <w:gridCol w:w="1276"/>
        <w:gridCol w:w="1418"/>
        <w:gridCol w:w="1417"/>
        <w:gridCol w:w="1134"/>
        <w:gridCol w:w="1134"/>
        <w:gridCol w:w="1134"/>
        <w:gridCol w:w="1134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29pt"/>
                <w:color w:val="00000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29pt"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29pt"/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2"/>
              <w:rPr>
                <w:sz w:val="18"/>
                <w:szCs w:val="18"/>
              </w:rPr>
            </w:pPr>
            <w:r>
              <w:rPr>
                <w:rStyle w:val="29pt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2"/>
              <w:rPr>
                <w:sz w:val="18"/>
                <w:szCs w:val="18"/>
              </w:rPr>
            </w:pPr>
            <w:r>
              <w:rPr>
                <w:rStyle w:val="29pt"/>
                <w:b/>
                <w:color w:val="000000"/>
              </w:rPr>
              <w:t>Расходы по годам, руб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29pt"/>
                <w:color w:val="000000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29pt"/>
                <w:color w:val="000000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29pt"/>
                <w:color w:val="00000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29pt"/>
                <w:color w:val="000000"/>
              </w:rPr>
              <w:t>ГРС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(муниципальная програм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ГП (подпрограмма муниципальной 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(основное мероприя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29pt"/>
                <w:color w:val="00000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29pt"/>
                <w:color w:val="000000"/>
              </w:rPr>
              <w:t>2021 г.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29pt"/>
                <w:color w:val="00000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29pt"/>
                <w:color w:val="00000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29pt"/>
                <w:color w:val="000000"/>
              </w:rPr>
              <w:t>2024 г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Style w:val="29pt"/>
                <w:b w:val="false"/>
                <w:color w:val="000000"/>
              </w:rPr>
              <w:t>Муниципальная</w:t>
            </w:r>
          </w:p>
          <w:p>
            <w:pPr>
              <w:pStyle w:val="24"/>
              <w:spacing w:before="60" w:after="0"/>
              <w:jc w:val="center"/>
              <w:rPr/>
            </w:pPr>
            <w:r>
              <w:rPr>
                <w:rStyle w:val="29pt"/>
                <w:b w:val="false"/>
                <w:color w:val="000000"/>
              </w:rPr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b w:val="false"/>
                <w:color w:val="000000"/>
              </w:rPr>
              <w:t>«Профилактика правонарушений в Курском районе Курской области»</w:t>
            </w:r>
          </w:p>
          <w:p>
            <w:pPr>
              <w:pStyle w:val="24"/>
              <w:spacing w:before="540" w:after="0"/>
              <w:ind w:left="1740" w:hanging="0"/>
              <w:jc w:val="left"/>
              <w:rPr>
                <w:rStyle w:val="29pt"/>
                <w:b w:val="false"/>
                <w:b w:val="false"/>
                <w:color w:val="000000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b w:val="false"/>
                <w:color w:val="00000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1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1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1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ind w:left="200" w:hanging="0"/>
              <w:jc w:val="left"/>
              <w:rPr/>
            </w:pPr>
            <w:r>
              <w:rPr>
                <w:rStyle w:val="29pt1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>4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8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571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60" w:after="0"/>
              <w:jc w:val="center"/>
              <w:rPr>
                <w:rStyle w:val="29pt"/>
                <w:b w:val="false"/>
                <w:b w:val="false"/>
                <w:color w:val="000000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540" w:after="0"/>
              <w:ind w:left="1740" w:hanging="0"/>
              <w:jc w:val="left"/>
              <w:rPr>
                <w:rStyle w:val="29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b w:val="false"/>
                <w:color w:val="000000"/>
              </w:rPr>
              <w:t>Бюджет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1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1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1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ind w:left="200" w:hanging="0"/>
              <w:jc w:val="left"/>
              <w:rPr/>
            </w:pPr>
            <w:r>
              <w:rPr>
                <w:rStyle w:val="29pt1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>4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8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571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60" w:after="0"/>
              <w:jc w:val="center"/>
              <w:rPr>
                <w:rStyle w:val="29pt"/>
                <w:b w:val="false"/>
                <w:b w:val="false"/>
                <w:color w:val="000000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540" w:after="0"/>
              <w:ind w:left="1740" w:hanging="0"/>
              <w:jc w:val="left"/>
              <w:rPr>
                <w:rStyle w:val="29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1"/>
                <w:color w:val="000000"/>
              </w:rPr>
              <w:t>Администрация Курского района Курской области (отдел бухгалтерского учёта и отчётности)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rStyle w:val="29pt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1"/>
                <w:color w:val="000000"/>
              </w:rPr>
              <w:t>001</w:t>
            </w:r>
          </w:p>
          <w:p>
            <w:pPr>
              <w:pStyle w:val="24"/>
              <w:shd w:fill="auto" w:val="clear"/>
              <w:spacing w:lineRule="exact" w:line="180" w:before="0" w:after="0"/>
              <w:jc w:val="center"/>
              <w:rPr>
                <w:rStyle w:val="29pt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rStyle w:val="29pt1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rStyle w:val="29pt1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ind w:left="200" w:hanging="0"/>
              <w:jc w:val="left"/>
              <w:rPr>
                <w:sz w:val="18"/>
                <w:szCs w:val="18"/>
              </w:rPr>
            </w:pPr>
            <w:r>
              <w:rPr>
                <w:rStyle w:val="29pt1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8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571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540" w:after="0"/>
              <w:ind w:left="17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1"/>
                <w:color w:val="000000"/>
              </w:rPr>
              <w:t xml:space="preserve">Управление по делам образования и здравоохранения Администрации Курского района Курской области 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rStyle w:val="29pt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rStyle w:val="29pt1"/>
                <w:color w:val="00000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rStyle w:val="29pt1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rStyle w:val="29pt1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ind w:left="200" w:hanging="0"/>
              <w:jc w:val="left"/>
              <w:rPr>
                <w:sz w:val="18"/>
                <w:szCs w:val="18"/>
              </w:rPr>
            </w:pPr>
            <w:r>
              <w:rPr>
                <w:rStyle w:val="29pt1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8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571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b w:val="false"/>
                <w:color w:val="000000"/>
              </w:rPr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b w:val="false"/>
                <w:color w:val="000000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1"/>
                <w:color w:val="000000"/>
              </w:rPr>
              <w:t>Администрация Курского района Курской области (отдел бухгалтерского учёта и отчётности).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29pt1"/>
                <w:color w:val="000000"/>
              </w:rPr>
              <w:t>Всего, в т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rStyle w:val="29pt1"/>
                <w:color w:val="00000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1"/>
                <w:rFonts w:eastAsia="Arial Unicode MS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1"/>
                <w:rFonts w:eastAsia="Arial Unicode MS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1"/>
                <w:rFonts w:eastAsia="Arial Unicode MS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29pt1"/>
                <w:color w:val="000000"/>
              </w:rPr>
              <w:t>Основное мероприятие 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1"/>
                <w:color w:val="000000"/>
              </w:rPr>
              <w:t>«Обеспечение деятельности комиссии по делам несовершеннолетних и защите их прав»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rStyle w:val="29pt1"/>
                <w:color w:val="000000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rStyle w:val="29pt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1"/>
                <w:color w:val="000000"/>
              </w:rPr>
              <w:t>Администрация Курского района Курской области (отдел бухгалтерского учёта и отчётности).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rStyle w:val="29pt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rStyle w:val="29pt1"/>
                <w:color w:val="00000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rStyle w:val="29pt1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rStyle w:val="29pt1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ind w:left="200" w:hanging="0"/>
              <w:jc w:val="left"/>
              <w:rPr>
                <w:sz w:val="18"/>
                <w:szCs w:val="18"/>
              </w:rPr>
            </w:pPr>
            <w:r>
              <w:rPr>
                <w:rStyle w:val="29pt1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b w:val="false"/>
                <w:color w:val="00000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b w:val="false"/>
                <w:color w:val="000000"/>
              </w:rPr>
              <w:t>«Обеспечение правопорядка на территории Курского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1"/>
                <w:color w:val="000000"/>
              </w:rPr>
              <w:t>Администрация Курского района Курской области (отдел бухгалтерского учёта и отчётности)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rStyle w:val="29pt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1"/>
                <w:color w:val="000000"/>
              </w:rPr>
              <w:t>001</w:t>
            </w:r>
          </w:p>
          <w:p>
            <w:pPr>
              <w:pStyle w:val="24"/>
              <w:shd w:fill="auto" w:val="clear"/>
              <w:spacing w:lineRule="exact" w:line="180" w:before="0" w:after="0"/>
              <w:jc w:val="center"/>
              <w:rPr>
                <w:rStyle w:val="29pt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rStyle w:val="29pt1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ind w:left="200" w:hanging="0"/>
              <w:jc w:val="left"/>
              <w:rPr>
                <w:sz w:val="18"/>
                <w:szCs w:val="18"/>
              </w:rPr>
            </w:pPr>
            <w:r>
              <w:rPr>
                <w:rStyle w:val="29pt1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8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571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9pt"/>
                <w:b w:val="false"/>
                <w:b w:val="false"/>
                <w:color w:val="000000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9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1"/>
                <w:color w:val="000000"/>
              </w:rPr>
              <w:t>Управление по делам образования и здравоохранения Администрации Курского района Курской области.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1"/>
                <w:color w:val="000000"/>
              </w:rPr>
              <w:t>Всего, в т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rStyle w:val="29pt1"/>
                <w:color w:val="00000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rStyle w:val="29pt1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ind w:left="200" w:hanging="0"/>
              <w:jc w:val="left"/>
              <w:rPr>
                <w:sz w:val="18"/>
                <w:szCs w:val="18"/>
              </w:rPr>
            </w:pPr>
            <w:r>
              <w:rPr>
                <w:rStyle w:val="29pt1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8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571,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1"/>
                <w:color w:val="000000"/>
              </w:rPr>
              <w:t>Основное мероприятие 0.1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rStyle w:val="29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rStyle w:val="29pt"/>
                <w:b w:val="false"/>
                <w:b w:val="false"/>
                <w:color w:val="000000"/>
              </w:rPr>
            </w:pPr>
            <w:r>
              <w:rPr>
                <w:sz w:val="18"/>
                <w:szCs w:val="18"/>
              </w:rPr>
              <w:t>«Обеспечение правопорядка на территории Курского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1"/>
                <w:color w:val="000000"/>
              </w:rPr>
              <w:t>Администрация Курского района Курской области (отдел бухгалтерского учёта и отчётности)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rStyle w:val="29pt1"/>
                <w:color w:val="00000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1"/>
                <w:color w:val="000000"/>
              </w:rPr>
              <w:t>001</w:t>
            </w:r>
          </w:p>
          <w:p>
            <w:pPr>
              <w:pStyle w:val="24"/>
              <w:shd w:fill="auto" w:val="clear"/>
              <w:spacing w:lineRule="exact" w:line="180" w:before="0" w:after="0"/>
              <w:jc w:val="center"/>
              <w:rPr>
                <w:rStyle w:val="29pt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rStyle w:val="29pt1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ind w:left="200" w:hanging="0"/>
              <w:jc w:val="left"/>
              <w:rPr>
                <w:sz w:val="18"/>
                <w:szCs w:val="18"/>
              </w:rPr>
            </w:pPr>
            <w:r>
              <w:rPr>
                <w:rStyle w:val="29pt1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89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9pt1"/>
                <w:color w:val="000000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9pt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1"/>
                <w:color w:val="000000"/>
              </w:rPr>
              <w:t>Управление по делам образования и здравоохранения Администрации Курского района Курской области.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rStyle w:val="29pt1"/>
                <w:color w:val="00000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rStyle w:val="29pt1"/>
                <w:color w:val="00000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rStyle w:val="29pt1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ind w:left="200" w:hanging="0"/>
              <w:jc w:val="left"/>
              <w:rPr>
                <w:sz w:val="18"/>
                <w:szCs w:val="18"/>
              </w:rPr>
            </w:pPr>
            <w:r>
              <w:rPr>
                <w:rStyle w:val="29pt1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89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1"/>
                <w:color w:val="000000"/>
              </w:rPr>
              <w:t>Основное мероприятие 0.2</w:t>
            </w:r>
          </w:p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rStyle w:val="29pt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Профилактика наркомании и медико-социальная реабилитация больных наркомани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образования и здравоохранения Администрации Курского района Курской области</w:t>
            </w:r>
          </w:p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ind w:lef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1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9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684,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1"/>
                <w:color w:val="000000"/>
              </w:rPr>
              <w:t>Основное мероприятие 0.3</w:t>
            </w:r>
          </w:p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rStyle w:val="29pt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Профилактика рецидивной преступности, ресоциализация и социальная адаптация лиц, освободившихся из учреждений исполнения наказания, а также осуждённых к мерам наказания, не связанных с лишением своб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1"/>
                <w:color w:val="000000"/>
              </w:rPr>
              <w:t>Администрация Курского района Курской области (отдел бухгалтерского учёта и отчётности),</w:t>
            </w:r>
          </w:p>
          <w:p>
            <w:pPr>
              <w:pStyle w:val="Normal"/>
              <w:spacing w:lineRule="auto" w:line="240" w:before="0" w:after="0"/>
              <w:rPr>
                <w:rStyle w:val="29p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rPr/>
            </w:pPr>
            <w:r>
              <w:rPr>
                <w:rStyle w:val="29pt1"/>
                <w:color w:val="00000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ind w:left="160" w:hanging="0"/>
              <w:jc w:val="center"/>
              <w:rPr/>
            </w:pPr>
            <w:r>
              <w:rPr>
                <w:rStyle w:val="29pt1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6" w:before="0" w:after="0"/>
              <w:jc w:val="center"/>
              <w:rPr/>
            </w:pPr>
            <w:r>
              <w:rPr>
                <w:rStyle w:val="29pt1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1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1"/>
                <w:color w:val="00000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  <w:color w:val="000000"/>
              </w:rPr>
              <w:t>1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  <w:color w:val="000000"/>
              </w:rPr>
              <w:t>10 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  <w:color w:val="000000"/>
              </w:rPr>
              <w:t>11 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  <w:color w:val="000000"/>
              </w:rPr>
              <w:t>11 698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9pt1"/>
                <w:color w:val="00000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jc w:val="left"/>
              <w:rPr>
                <w:rStyle w:val="29pt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образования и здравоохранения Администрации Курского района Курской области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rStyle w:val="29pt1"/>
                <w:color w:val="000000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rPr/>
            </w:pPr>
            <w:r>
              <w:rPr>
                <w:rStyle w:val="29pt1"/>
                <w:color w:val="00000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ind w:left="160" w:hanging="0"/>
              <w:jc w:val="center"/>
              <w:rPr/>
            </w:pPr>
            <w:r>
              <w:rPr>
                <w:rStyle w:val="29pt1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6" w:before="0" w:after="0"/>
              <w:jc w:val="center"/>
              <w:rPr/>
            </w:pPr>
            <w:r>
              <w:rPr>
                <w:rStyle w:val="29pt1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1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1"/>
                <w:color w:val="00000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  <w:color w:val="000000"/>
              </w:rPr>
              <w:t>1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  <w:color w:val="000000"/>
              </w:rPr>
              <w:t>10 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  <w:color w:val="000000"/>
              </w:rPr>
              <w:t>11 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  <w:color w:val="000000"/>
              </w:rPr>
              <w:t>11 698,00</w:t>
            </w:r>
          </w:p>
        </w:tc>
      </w:tr>
    </w:tbl>
    <w:p>
      <w:pPr>
        <w:pStyle w:val="Normal"/>
        <w:spacing w:lineRule="auto" w:line="240" w:before="0" w:after="0"/>
        <w:ind w:left="7504" w:firstLine="992"/>
        <w:jc w:val="center"/>
        <w:rPr>
          <w:rStyle w:val="29pt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2" w:hanging="21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6">
    <w:name w:val=" Знак Знак6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 Знак Знак4"/>
    <w:basedOn w:val="Style12"/>
    <w:qFormat/>
    <w:rPr>
      <w:rFonts w:ascii="Calibri" w:hAnsi="Calibri" w:eastAsia="Times New Roman" w:cs="Times New Roman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8"/>
      <w:szCs w:val="18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9pt">
    <w:name w:val="Основной текст (2) + 9 pt;Полужирный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1">
    <w:name w:val="Основной текст (2) + 9 pt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1pt">
    <w:name w:val="Основной текст (2) + 9 pt;Курсив;Интервал -1 pt"/>
    <w:basedOn w:val="2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1">
    <w:name w:val="Основной текст (7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>
    <w:name w:val="Без интервала Знак"/>
    <w:basedOn w:val="Style12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22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8"/>
      <w:vertAlign w:val="baseline"/>
      <w:lang w:val="ru-RU" w:bidi="ar-SA"/>
    </w:rPr>
  </w:style>
  <w:style w:type="character" w:styleId="1">
    <w:name w:val=" Знак Знак1"/>
    <w:basedOn w:val="Style12"/>
    <w:qFormat/>
    <w:rPr>
      <w:rFonts w:eastAsia="Times New Roman"/>
      <w:sz w:val="22"/>
      <w:szCs w:val="22"/>
    </w:rPr>
  </w:style>
  <w:style w:type="character" w:styleId="Style15">
    <w:name w:val=" Знак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 w:before="0" w:after="0"/>
      <w:ind w:firstLine="888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821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120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1608" TargetMode="External"/><Relationship Id="rId3" Type="http://schemas.openxmlformats.org/officeDocument/2006/relationships/hyperlink" Target="http://docs.cntd.ru/document/420361608" TargetMode="External"/><Relationship Id="rId4" Type="http://schemas.openxmlformats.org/officeDocument/2006/relationships/hyperlink" Target="http://docs.cntd.ru/document/420361608" TargetMode="External"/><Relationship Id="rId5" Type="http://schemas.openxmlformats.org/officeDocument/2006/relationships/hyperlink" Target="http://docs.cntd.ru/document/55011118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04:00Z</dcterms:created>
  <dc:creator>Марина</dc:creator>
  <dc:description/>
  <cp:keywords/>
  <dc:language>en-US</dc:language>
  <cp:lastModifiedBy>Lobkova</cp:lastModifiedBy>
  <cp:lastPrinted>2019-10-14T11:51:00Z</cp:lastPrinted>
  <dcterms:modified xsi:type="dcterms:W3CDTF">2019-10-16T14:05:00Z</dcterms:modified>
  <cp:revision>300</cp:revision>
  <dc:subject/>
  <dc:title/>
</cp:coreProperties>
</file>